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635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ragraph">
                  <wp:posOffset>635</wp:posOffset>
                </wp:positionV>
                <wp:extent cx="85725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1028880"/>
                          <a:chOff x="0" y="0"/>
                          <a:chExt cx="85726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914400"/>
                            <a:ext cx="8572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0pt;width:674.95pt;height:80.95pt" coordorigin="3518,0" coordsize="13499,1619">
                <v:line id="shape_0" from="3518,1440" to="17017,1440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3698,0" to="3698,1619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878,180" to="3878,1619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058,540" to="4058,1619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238,720" to="4238,1619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مكتب التربية والتعليم بجنوب جدة    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///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بتدائية سعد بن أبي وقاص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جدول الطالب ل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توزيع منهج ماد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ربية 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///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للعام الدراس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1434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ــ </w:t>
      </w:r>
      <w:r>
        <w:rPr>
          <w:rFonts w:cs="Times New Roman"/>
          <w:b/>
          <w:bCs/>
          <w:color w:val="000000"/>
          <w:sz w:val="30"/>
          <w:szCs w:val="30"/>
        </w:rPr>
        <w:t>143</w:t>
      </w:r>
      <w:r>
        <w:rPr>
          <w:rFonts w:cs="Times New Roman"/>
          <w:b/>
          <w:bCs/>
          <w:color w:val="000000"/>
          <w:sz w:val="30"/>
          <w:szCs w:val="30"/>
        </w:rPr>
        <w:t>5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هـ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دراسي الأو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م الطالب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//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عمر الزمني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>(               )</w:t>
      </w:r>
      <w:r>
        <w:rPr>
          <w:rFonts w:cs="Times New Roman"/>
          <w:b/>
          <w:bCs/>
          <w:color w:val="000000"/>
          <w:sz w:val="4"/>
          <w:szCs w:val="4"/>
          <w:rtl w:val="true"/>
        </w:rPr>
        <w:t>.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صف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//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أول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(      )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</w:r>
    </w:p>
    <w:tbl>
      <w:tblPr>
        <w:bidiVisual w:val="true"/>
        <w:tblW w:w="15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55"/>
        <w:gridCol w:w="1167"/>
        <w:gridCol w:w="2356"/>
        <w:gridCol w:w="3570"/>
        <w:gridCol w:w="5702"/>
      </w:tblGrid>
      <w:tr>
        <w:trPr>
          <w:trHeight w:val="419" w:hRule="atLeast"/>
        </w:trPr>
        <w:tc>
          <w:tcPr>
            <w:tcW w:w="938" w:type="dxa"/>
            <w:tcBorders>
              <w:top w:val="thinThickSmallGap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35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لوب من التلاميذ تنفيذ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1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</w:rPr>
              <w:t>/10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10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======</w:t>
            </w:r>
          </w:p>
        </w:tc>
        <w:tc>
          <w:tcPr>
            <w:tcW w:w="2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===========</w:t>
            </w:r>
          </w:p>
        </w:tc>
        <w:tc>
          <w:tcPr>
            <w:tcW w:w="3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هيئة والتمهيد</w:t>
            </w:r>
          </w:p>
        </w:tc>
        <w:tc>
          <w:tcPr>
            <w:tcW w:w="5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جهيز غرفة التربية الف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سليم الطلاب المقررات الجديدة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أ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خط والشك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مدرستي الجميل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بير بالرسم وباستخدام أقلام التلوين عن الأيام الأولى في المدرس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ورق رسم متوسط الحجم –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قلام رصاص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أقلام تلوين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إنس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والرس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سم خطوط وأشكال تحاكي رسوم الأجداد وتلوينه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ورقة رسم بيضاء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ubtitle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قلام تلوين مائية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أزخرف بالمربع والمستطي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ص ولصق الأشكال الهندسية ، المستطيل والمربع وزخرفة بالخطوط أو الكتابا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كراس الرسم </w:t>
            </w: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غراء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ورق ملون </w:t>
            </w:r>
            <w:r>
              <w:rPr>
                <w:sz w:val="24"/>
                <w:szCs w:val="24"/>
                <w:lang w:bidi="ar-EG"/>
              </w:rPr>
              <w:t>4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أقلام ملونة </w:t>
            </w:r>
            <w:r>
              <w:rPr>
                <w:sz w:val="24"/>
                <w:szCs w:val="24"/>
                <w:lang w:bidi="ar-EG"/>
              </w:rPr>
              <w:t>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قلم رصاص 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سطرة 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ص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أطبع أشكالا من الطبيع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طباعة أثر بعض الأشكال من الطبيع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لوان مائية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ورق كانسون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خامات طبيع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ريش – أوراق شج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7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الثان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لو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ألوان ممتع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ملان للتلوين الأ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الطي ،                     والثا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أسلوب النفخ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ورق رسم أبيض </w:t>
            </w: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ألوان مائية ثقيلة على شكل علب 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كاسات بلاستيكية </w:t>
            </w:r>
            <w:r>
              <w:rPr>
                <w:sz w:val="24"/>
                <w:szCs w:val="24"/>
                <w:lang w:bidi="ar-EG"/>
              </w:rPr>
              <w:t>4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مصات للعصير </w:t>
            </w:r>
            <w:r>
              <w:rPr>
                <w:sz w:val="24"/>
                <w:szCs w:val="24"/>
                <w:lang w:bidi="ar-EG"/>
              </w:rPr>
              <w:t>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صحون وملاعق بلاستيكية وماء نظيف 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صات ورق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مجموعة الألوا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سم لوحة متناسقة الألوان من مجموعة الألوا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رق رسم كانسون أبيض لكل تلميذ</w:t>
            </w: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ألوان شمعية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بر ازرق وأحمر وأخضر </w:t>
            </w:r>
            <w:r>
              <w:rPr>
                <w:sz w:val="24"/>
                <w:szCs w:val="24"/>
                <w:lang w:bidi="ar-EG"/>
              </w:rPr>
              <w:t>4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فرش تلوين عريضة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sz w:val="24"/>
                <w:szCs w:val="24"/>
                <w:lang w:bidi="ar-EG"/>
              </w:rPr>
              <w:t>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ناديل ورقية </w:t>
            </w:r>
            <w:r>
              <w:rPr>
                <w:sz w:val="24"/>
                <w:szCs w:val="24"/>
                <w:lang w:bidi="ar-EG"/>
              </w:rPr>
              <w:t>6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غراء خشب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أطبع أشكالا بالوان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طباعة الأثر بأشكال صناعي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حبار ملونة</w:t>
            </w: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ورق كانسون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طبق لتجهيز اللون    </w:t>
            </w:r>
            <w:r>
              <w:rPr>
                <w:sz w:val="24"/>
                <w:szCs w:val="24"/>
                <w:lang w:bidi="ar-EG"/>
              </w:rPr>
              <w:t>4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قطع اسفنجية بأشكال مختلفة </w:t>
            </w:r>
            <w:r>
              <w:rPr>
                <w:sz w:val="24"/>
                <w:szCs w:val="24"/>
                <w:lang w:bidi="ar-EG"/>
              </w:rPr>
              <w:t>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خامات أو أدوات صناعية مختلفة لها ملامس بارزة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زخرفة بالدائرة والمثل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رسم الأشكال الهندسية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ثلث والدائرة</w:t>
            </w:r>
            <w:r>
              <w:rPr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خدام القص واللصق وزخرفة الأشكال بالعناصر الزخرفية المتنوع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كراس الرسم </w:t>
            </w:r>
            <w:r>
              <w:rPr>
                <w:color w:val="000000"/>
                <w:sz w:val="24"/>
                <w:szCs w:val="24"/>
                <w:lang w:bidi="ar-EG"/>
              </w:rPr>
              <w:t>2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غراء وورق ملون </w:t>
            </w:r>
            <w:r>
              <w:rPr>
                <w:color w:val="000000"/>
                <w:sz w:val="24"/>
                <w:szCs w:val="24"/>
                <w:lang w:bidi="ar-EG"/>
              </w:rPr>
              <w:t>3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أقلام ملونة وقلم رصاص </w:t>
            </w:r>
            <w:r>
              <w:rPr>
                <w:color w:val="000000"/>
                <w:sz w:val="24"/>
                <w:szCs w:val="24"/>
                <w:lang w:bidi="ar-EG"/>
              </w:rPr>
              <w:t>4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مسطرة ومقص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ادي عش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795" w:type="dxa"/>
            <w:gridSpan w:val="4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4.75pt;margin-top:2.7pt;width:260.05pt;height:23.15pt;mso-wrap-style:none;v-text-anchor:middle" type="_x0000_t136">
            <v:path textpathok="t"/>
            <v:textpath on="t" fitshape="t" string="معلم التربية الفنية // عبدالله بن أحمد الصارم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بع </w:t>
      </w:r>
      <w:r>
        <w:rPr>
          <w:b/>
          <w:bCs/>
          <w:sz w:val="32"/>
          <w:szCs w:val="32"/>
          <w:rtl w:val="true"/>
        </w:rPr>
        <w:t xml:space="preserve">//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صل الدراسي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tbl>
      <w:tblPr>
        <w:bidiVisual w:val="true"/>
        <w:tblW w:w="15300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440"/>
        <w:gridCol w:w="540"/>
        <w:gridCol w:w="3420"/>
        <w:gridCol w:w="5760"/>
      </w:tblGrid>
      <w:tr>
        <w:trPr>
          <w:trHeight w:val="332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لوب من التلاميذ تنفيذ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الثالث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تشكيل المجسم والمسط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تشكيل بالصلصا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كيل صخور متنوعة الأحجام بطريقة الضغط الحر في كتلة وأحداث ملامس متنوع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قطعة من الطين تعادل نصف كيلو لكل تلميذ </w:t>
            </w: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أكياس من البلاستيك لحفظ الطينة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ناديل ورقية للتنظيف </w:t>
            </w:r>
            <w:r>
              <w:rPr>
                <w:sz w:val="24"/>
                <w:szCs w:val="24"/>
                <w:lang w:bidi="ar-EG"/>
              </w:rPr>
              <w:t>4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أدوات تشكيل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                         </w:t>
            </w:r>
            <w:r>
              <w:rPr>
                <w:sz w:val="24"/>
                <w:szCs w:val="24"/>
                <w:lang w:bidi="ar-EG"/>
              </w:rPr>
              <w:t>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قاعدة خشبية </w:t>
            </w:r>
            <w:r>
              <w:rPr>
                <w:sz w:val="24"/>
                <w:szCs w:val="24"/>
                <w:lang w:bidi="ar-EG"/>
              </w:rPr>
              <w:t>20</w:t>
            </w:r>
            <w:r>
              <w:rPr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م لكل تلميذ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أحفورتي الصغي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ضغط على كتلة الطينة لاحداث أثر العناصر فوق سطحها وإبراز هيئته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قطعة من الطين تعادل ربع كيلو لكل تلميذة </w:t>
            </w: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ناديل ورقية للتنظيف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قاعدة خشبية </w:t>
            </w:r>
            <w:r>
              <w:rPr>
                <w:sz w:val="24"/>
                <w:szCs w:val="24"/>
                <w:lang w:bidi="ar-EG"/>
              </w:rPr>
              <w:t>20</w:t>
            </w:r>
            <w:r>
              <w:rPr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سم لكل تلميذ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rtl w:val="true"/>
                <w:lang w:val="en-US" w:eastAsia="en-US" w:bidi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وردي وأزهاري الجميل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مل فني مجسم لمزهرية مصنوعة من خامة الورق المستهلك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ظروف ورق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زهرة واحدة مثبتة على كأس ورق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كياس ورقية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سلاك معدنية رفيعة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ألوان بخاخ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بألو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مختلفة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قلم تحديد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صمغ للورق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خيط قوي نوعا ما ومق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أسماكي المخطط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ind w:left="36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تشكيل مسطح لسمكة باستخدام الظروف الورقية وملونة بألوان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البوستر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مل جماعي لنفس الموضوع كنشاط منزل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أكياس ورقية </w:t>
            </w: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صاصات صحف ومجلات قديم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                              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لوان مائية وفرش للتلوين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4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قلم تحديد ملون </w:t>
            </w:r>
            <w:r>
              <w:rPr>
                <w:sz w:val="24"/>
                <w:szCs w:val="24"/>
                <w:lang w:bidi="ar-EG"/>
              </w:rPr>
              <w:t>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صمغ الورق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                                            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قص وخيط قوي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قويم النهائ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300" w:type="dxa"/>
            <w:gridSpan w:val="7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0"/>
                <w:szCs w:val="40"/>
              </w:rPr>
              <w:t></w:t>
            </w:r>
          </w:p>
        </w:tc>
      </w:tr>
      <w:tr>
        <w:trPr>
          <w:trHeight w:val="550" w:hRule="atLeast"/>
        </w:trPr>
        <w:tc>
          <w:tcPr>
            <w:tcW w:w="288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حظ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</w:t>
            </w:r>
          </w:p>
        </w:tc>
        <w:tc>
          <w:tcPr>
            <w:tcW w:w="124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درس قبل موع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تاب الطال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ضار كتاب الطالب في كل حص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حضار أدوات وخامات كل درس  إن أمك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- 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بديل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261" w:hRule="atLeast"/>
        </w:trPr>
        <w:tc>
          <w:tcPr>
            <w:tcW w:w="5580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يوم الوطني</w:t>
            </w:r>
          </w:p>
        </w:tc>
        <w:tc>
          <w:tcPr>
            <w:tcW w:w="9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ضحى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2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داية إجازة منتصف العام</w:t>
            </w:r>
          </w:p>
        </w:tc>
        <w:tc>
          <w:tcPr>
            <w:tcW w:w="9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نهاية دوام الخميس  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4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داية الدراسة للفصل الدراسي الثاني</w:t>
            </w:r>
          </w:p>
        </w:tc>
        <w:tc>
          <w:tcPr>
            <w:tcW w:w="9720" w:type="dxa"/>
            <w:gridSpan w:val="3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حد  </w:t>
            </w: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</w:p>
        </w:tc>
      </w:tr>
    </w:tbl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805</wp:posOffset>
            </wp:positionH>
            <wp:positionV relativeFrom="paragraph">
              <wp:posOffset>635</wp:posOffset>
            </wp:positionV>
            <wp:extent cx="12573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05330</wp:posOffset>
                </wp:positionH>
                <wp:positionV relativeFrom="paragraph">
                  <wp:posOffset>635</wp:posOffset>
                </wp:positionV>
                <wp:extent cx="8572500" cy="1028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1028880"/>
                          <a:chOff x="0" y="0"/>
                          <a:chExt cx="85726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914400"/>
                            <a:ext cx="8572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0pt;width:674.95pt;height:80.95pt" coordorigin="3158,0" coordsize="13499,1619">
                <v:line id="shape_0" from="3158,1440" to="16657,1440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3338,0" to="3338,1619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18,180" to="3518,1619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698,540" to="3698,1619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878,720" to="3878,1619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مكتب التربية والتعليم بجنوب جدة    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///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بتدائية سعد بن أبي وقاص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جدول الطالب ل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توزيع منهج ماد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ربية 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///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للعام الدراس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143</w:t>
      </w:r>
      <w:r>
        <w:rPr>
          <w:rFonts w:cs="Times New Roman"/>
          <w:b/>
          <w:bCs/>
          <w:color w:val="000000"/>
          <w:sz w:val="30"/>
          <w:szCs w:val="30"/>
        </w:rPr>
        <w:t>4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ــ </w:t>
      </w:r>
      <w:r>
        <w:rPr>
          <w:rFonts w:cs="Times New Roman"/>
          <w:b/>
          <w:bCs/>
          <w:color w:val="000000"/>
          <w:sz w:val="30"/>
          <w:szCs w:val="30"/>
        </w:rPr>
        <w:t>143</w:t>
      </w:r>
      <w:r>
        <w:rPr>
          <w:rFonts w:cs="Times New Roman"/>
          <w:b/>
          <w:bCs/>
          <w:color w:val="000000"/>
          <w:sz w:val="30"/>
          <w:szCs w:val="30"/>
        </w:rPr>
        <w:t>5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هـ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م الطالب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//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عمر الزمني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>(               )</w:t>
      </w:r>
      <w:r>
        <w:rPr>
          <w:rFonts w:cs="Times New Roman"/>
          <w:b/>
          <w:bCs/>
          <w:color w:val="000000"/>
          <w:sz w:val="4"/>
          <w:szCs w:val="4"/>
          <w:rtl w:val="true"/>
        </w:rPr>
        <w:t>.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صف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//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أول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(      )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</w:r>
    </w:p>
    <w:tbl>
      <w:tblPr>
        <w:bidiVisual w:val="true"/>
        <w:tblW w:w="15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54"/>
        <w:gridCol w:w="1406"/>
        <w:gridCol w:w="2014"/>
        <w:gridCol w:w="114"/>
        <w:gridCol w:w="3419"/>
        <w:gridCol w:w="5715"/>
      </w:tblGrid>
      <w:tr>
        <w:trPr>
          <w:trHeight w:val="419" w:hRule="atLeast"/>
        </w:trPr>
        <w:tc>
          <w:tcPr>
            <w:tcW w:w="938" w:type="dxa"/>
            <w:tcBorders>
              <w:top w:val="thinThickSmallGap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5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لوب من التلاميذ تنفيذ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1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6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راجعة على ما سب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صل الدرا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أ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أ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خط والشك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يف نرس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عبير بالخط والشكل وباستخدام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قلا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تلوين المائية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رق رسم – اقلا م  تلوين  مائية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كيل الطين بالقال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كيل الطينة الطبيعية باستخدام قوالب القطع المسطح وعمل تاثيرات ملمسية على القطع المنتجة وتوظيفها  نفعيا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طعة من الطين تعاد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يلو لكل طال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طع من الطين الصناعى لكل طال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اديل ورقية للتنظي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اعدة خشبية 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* </w:t>
            </w: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كل طال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والب القطع المسطح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دوات تشكي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دف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جلة الفر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ول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طبع الخطوط بالإشكا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طباع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أشك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مختلفة على ورق ملو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بي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ان طباعة او اكريل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شكال متنوعة الحوا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طع من القماش القطن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حون كبيرة لوضع القماش والالوان ب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رق كانسون ملون بواقع ورقة لكل طالب</w:t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زخرفة بالتكرا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كرار الاشكال الهندسية الزخرفية بالورق الملون بالقص واللصق والرس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راس رسم ابيض او مل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رق ملون لاص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قلام ملونة – مسطرة – اقلام رصاص – مقص </w:t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زخرفة بالتباد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كرار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شك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هندسية مزخرفة بالكتابات العرب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كرارا متبادلا بتغيير لون الشكل الهندسى وزخرفتة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رق رسم ابيض او مل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رق ملون قص ولز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قلام ملون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سطرة اقلام رصاص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قص صمغ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ثان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و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ملم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عيني تتعرف على الملام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بير عن الملامس وباستخدام </w:t>
            </w:r>
            <w:r>
              <w:rPr>
                <w:b/>
                <w:b/>
                <w:bCs/>
                <w:color w:val="000000"/>
                <w:rtl w:val="true"/>
              </w:rPr>
              <w:t>أق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تلوين الشمعية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رق تصوير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A4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) </w:t>
            </w: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قل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تصوير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                         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قلام تلوين  شمعية </w:t>
            </w:r>
            <w:r>
              <w:rPr>
                <w:b/>
                <w:bCs/>
                <w:color w:val="000000"/>
                <w:lang w:bidi="ar-EG"/>
              </w:rPr>
              <w:t>4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سطح متنوعة الملمس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رسم قصت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خدام البصم فى الرسم مع الخط والشكل لاظهار الملم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رسم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تامات بألوان يعدها المعل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قلام تلوين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 id="shape_0" fillcolor="black" stroked="f" o:allowincell="f" style="position:absolute;margin-left:244.75pt;margin-top:4.3pt;width:260.05pt;height:23.15pt;mso-wrap-style:none;v-text-anchor:middle" type="_x0000_t136">
            <v:path textpathok="t"/>
            <v:textpath on="t" fitshape="t" string="معلم التربية الفنية // عبدالله بن أحمد الصارم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بع </w:t>
      </w:r>
      <w:r>
        <w:rPr>
          <w:b/>
          <w:bCs/>
          <w:sz w:val="32"/>
          <w:szCs w:val="32"/>
          <w:rtl w:val="true"/>
        </w:rPr>
        <w:t xml:space="preserve">//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صل الدراسي الثاني</w:t>
      </w:r>
    </w:p>
    <w:tbl>
      <w:tblPr>
        <w:bidiVisual w:val="true"/>
        <w:tblW w:w="15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316"/>
        <w:gridCol w:w="1260"/>
        <w:gridCol w:w="720"/>
        <w:gridCol w:w="3420"/>
        <w:gridCol w:w="5760"/>
      </w:tblGrid>
      <w:tr>
        <w:trPr>
          <w:trHeight w:val="332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طلوب من التلاميذ تنفيذه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16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اب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ثان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و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ملمس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لو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طبيعة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رسم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لألو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شمعية لقوس قزح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رسم كانسون اسود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لوان شمعية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ادي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طبع إشكالا ذات ملام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طباع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ث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إنتاج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تاثيرات لونية مما يعطى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ساس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لملامس مختلف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لو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طباعة او اكريلك غير سام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لونات كروية الشك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رة قماشية ككرة التن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طباق بلاستي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ة ذات عمق كاف لوضع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لو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به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رق ذو سمك مناسب يصلح للطباع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الثالث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تشكيل المجسم والمسط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 بلاد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فنى باستخدام الصلصال على ورق صنفرة لمنظرة من بلاد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لصال مل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مغ ابيض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خش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فرش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رق صنفرة خش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شكل كهفا ومغا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كيل كهوف ومغارات بطريقة الضغط الحر فى كتلة مع احداث تجويفات متغاير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طعة من الطين تعاد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يلو لكل طال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كياس من البلاستيك لحفظ الطينة من الجفاف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اديل ورقية للتنظ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اعدة خشبية 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م لكل طال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دوات تشكي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دف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ب الكرتونية مفيد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استفادة  من العلب الكرتونية الفارغة فى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عم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فنية مف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ب كرتونية للالبان او حليب او صابو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رق ملو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قلام تحديد ملون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مغ للور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ق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قويم النهائي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ائج النهائية</w:t>
            </w:r>
          </w:p>
        </w:tc>
      </w:tr>
      <w:tr>
        <w:trPr>
          <w:trHeight w:val="258" w:hRule="atLeast"/>
        </w:trPr>
        <w:tc>
          <w:tcPr>
            <w:tcW w:w="15356" w:type="dxa"/>
            <w:gridSpan w:val="7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0"/>
                <w:szCs w:val="40"/>
              </w:rPr>
              <w:t></w:t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حظ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ت</w:t>
            </w:r>
          </w:p>
        </w:tc>
        <w:tc>
          <w:tcPr>
            <w:tcW w:w="124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درس قبل موع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تاب الطال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ضار كتاب الطالب في كل حص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حضار أدوات وخامات كل درس  إن أمك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- 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بديل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261" w:hRule="atLeast"/>
        </w:trPr>
        <w:tc>
          <w:tcPr>
            <w:tcW w:w="5456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اني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ح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456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وزيع النتائج النهائية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</w:p>
        </w:tc>
      </w:tr>
      <w:tr>
        <w:trPr>
          <w:trHeight w:val="261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داية العام الدراسي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3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حد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1134" w:gutter="0" w:header="0" w:top="39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cs="MCS Hijaz S_U adorn."/>
      <w:color w:val="008000"/>
      <w:szCs w:val="56"/>
      <w:lang w:val="en-US" w:eastAsia="en-US" w:bidi="ar-SA"/>
    </w:rPr>
  </w:style>
  <w:style w:type="character" w:styleId="CharChar">
    <w:name w:val="Char Char"/>
    <w:basedOn w:val="Style14"/>
    <w:qFormat/>
    <w:rPr>
      <w:rFonts w:ascii="Arial" w:hAnsi="Arial" w:cs="Arial"/>
      <w:b/>
      <w:bCs/>
      <w:szCs w:val="32"/>
      <w:lang w:val="en-US" w:eastAsia="en-US" w:bidi="ar-SA"/>
    </w:rPr>
  </w:style>
  <w:style w:type="character" w:styleId="CharChar2">
    <w:name w:val=" Char Char"/>
    <w:basedOn w:val="Style14"/>
    <w:qFormat/>
    <w:rPr>
      <w:rFonts w:cs="Arial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1:55:00Z</dcterms:created>
  <dc:creator>sarem</dc:creator>
  <dc:description/>
  <cp:keywords/>
  <dc:language>en-US</dc:language>
  <cp:lastModifiedBy>sarem</cp:lastModifiedBy>
  <dcterms:modified xsi:type="dcterms:W3CDTF">2013-09-03T18:02:00Z</dcterms:modified>
  <cp:revision>96</cp:revision>
  <dc:subject/>
  <dc:title>  </dc:title>
</cp:coreProperties>
</file>