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-114300</wp:posOffset>
            </wp:positionV>
            <wp:extent cx="1257300" cy="9144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635</wp:posOffset>
                </wp:positionV>
                <wp:extent cx="8571230" cy="10274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1027440"/>
                          <a:chOff x="0" y="0"/>
                          <a:chExt cx="857124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2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913680"/>
                            <a:ext cx="857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02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232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4092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0pt;width:674.9pt;height:80.9pt" coordorigin="1457,0" coordsize="13498,1618">
                <v:rect id="shape_0" stroked="f" o:allowincell="f" style="position:absolute;left:1457;top:0;width:13497;height:16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57,1439" to="14954,143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637,0" to="1637,16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16,177" to="1816,16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96,537" to="1996,16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77,719" to="2177,1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مكتب التربية والتعليم بجنوب جدة   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///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بتدائية سعد بن أبي وقاص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جدول الطالب ل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توزيع منهج ماد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ربية 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///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للعام الدراس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143</w:t>
      </w:r>
      <w:r>
        <w:rPr>
          <w:rFonts w:cs="Times New Roman"/>
          <w:b/>
          <w:bCs/>
          <w:color w:val="000000"/>
          <w:sz w:val="30"/>
          <w:szCs w:val="30"/>
        </w:rPr>
        <w:t>4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ــ </w:t>
      </w:r>
      <w:r>
        <w:rPr>
          <w:rFonts w:cs="Times New Roman"/>
          <w:b/>
          <w:bCs/>
          <w:color w:val="000000"/>
          <w:sz w:val="30"/>
          <w:szCs w:val="30"/>
        </w:rPr>
        <w:t>143</w:t>
      </w:r>
      <w:r>
        <w:rPr>
          <w:rFonts w:cs="Times New Roman"/>
          <w:b/>
          <w:bCs/>
          <w:color w:val="000000"/>
          <w:sz w:val="30"/>
          <w:szCs w:val="30"/>
        </w:rPr>
        <w:t>5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هـ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دراسي الأ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م الطالب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//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عمر الزمني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>(               )</w:t>
      </w:r>
      <w:r>
        <w:rPr>
          <w:rFonts w:cs="Times New Roman"/>
          <w:b/>
          <w:bCs/>
          <w:color w:val="000000"/>
          <w:sz w:val="4"/>
          <w:szCs w:val="4"/>
          <w:rtl w:val="true"/>
        </w:rPr>
        <w:t>.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صف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//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ثاني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(      )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5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56"/>
        <w:gridCol w:w="1198"/>
        <w:gridCol w:w="2015"/>
        <w:gridCol w:w="3535"/>
        <w:gridCol w:w="5718"/>
      </w:tblGrid>
      <w:tr>
        <w:trPr>
          <w:trHeight w:val="419" w:hRule="atLeast"/>
        </w:trPr>
        <w:tc>
          <w:tcPr>
            <w:tcW w:w="938" w:type="dxa"/>
            <w:tcBorders>
              <w:top w:val="thinThickSmallGap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لوب من التلاميذ تنفيذ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18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/10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10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======</w:t>
            </w:r>
          </w:p>
        </w:tc>
        <w:tc>
          <w:tcPr>
            <w:tcW w:w="20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===========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هيئة والتمهيد</w:t>
            </w:r>
          </w:p>
        </w:tc>
        <w:tc>
          <w:tcPr>
            <w:tcW w:w="5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جهيز غرفة التربية الف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سليم الطلاب المقررات الجديدة 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س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بيعة في بلاد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سم منظر طبيعي من بلادي باستخدام العناصر الشكل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استفادة منه نفعياً وجماليا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رقة رسم لكل 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قلام الباستيل الخشبية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ن والطبيع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سم منظر طبيعي مث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اش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زهر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ثمر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...... )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استخدام العناصر الشكلية والاستفادة من الرسم نف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رقة رسم لكل طالب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لوان الباستيل الشم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جدادنا وفن الرس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سم لوحة مستوحاة من الفن الشعبي باستخدام الخطوط والألو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4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</w:rPr>
              <w:t>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44"/>
                <w:sz w:val="44"/>
                <w:szCs w:val="44"/>
              </w:rPr>
              <w:t></w:t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زخرف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باتاتي الطبيعية زخارف جميل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وحدة زخرفية نباتية بسيطة ونكرارها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لم الرصاص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رسم أبيض ، ورق شفاف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قلام الفلوماستر  الملون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لم أسود لتحديد الرسم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باتات طبيعية وصناعية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طارات جميلة لزخارفي المتعاكس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سم تكوين مبتكر لإطارات زخرفي نباتي بطريقة التكرار المتعاك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لم الرصاص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رسم أبيض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الشفاف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دوات هندس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قلام مائية ملونة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4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</w:rPr>
              <w:t>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44"/>
                <w:sz w:val="44"/>
                <w:szCs w:val="44"/>
              </w:rPr>
              <w:t>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ثالث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سي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لعابي المنسوج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نفيذ عمل منسوج يستخدم كل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جذوع أشجار صغيرة أو أعواد خشب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خيوط مختلف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طعة من الفلين السميك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قص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شكالي المنسوج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سج عمل نفعي بأسلوب النسج البسيط باستخدام مستهلكات بيئية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طع فلين بأشكال هندسية مربع مستطيل دوائر بأحجام مختلف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عواد خشبية نول خشبي صغير بمساحة 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شرطة ورقية أو أشرطة ساتان ملون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قص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dvertisingMedium"/>
                <w:color w:val="0000FF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69.25pt;margin-top:41.4pt;width:260.05pt;height:23.15pt;mso-wrap-style:none;v-text-anchor:middle" type="_x0000_t136">
                  <v:path textpathok="t"/>
                  <v:textpath on="t" fitshape="t" string="معلم التربية الفنية // عبدالله بن أحمد الصارم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قايا المستهلكات من الألع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جلات سيارات رؤوس العرائس و الحيوانات أشكال للتزيين أزراير ، أخش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sz w:val="32"/>
          <w:szCs w:val="32"/>
          <w:rtl w:val="true"/>
        </w:rPr>
        <w:t xml:space="preserve">//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صل الدراسي الأول</w:t>
      </w:r>
    </w:p>
    <w:tbl>
      <w:tblPr>
        <w:bidiVisual w:val="true"/>
        <w:tblW w:w="15300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900"/>
        <w:gridCol w:w="1800"/>
        <w:gridCol w:w="4320"/>
        <w:gridCol w:w="3780"/>
      </w:tblGrid>
      <w:tr>
        <w:trPr>
          <w:trHeight w:val="332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لوب من التلاميذ تنفيذ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ادي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ابع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ثالث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سي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نسج بخامات متنوع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نفيذ عمل منسوج بخامات متنوعة من البيئ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خامات مختلفة صالحة للنسج مثل جذوع الأشجار ، الحبال أشرطة ورقية أو ساتان ملون ، جريد النخ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امات مستهلكة من البيئ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قص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غراء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امات تزيين أزرار ، خر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</w:rPr>
              <w:t>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44"/>
                <w:sz w:val="44"/>
                <w:szCs w:val="44"/>
              </w:rPr>
              <w:t>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ة 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باع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باعة من الطبيع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عداد قوالب واستخدامها في إنتاج نماذج مطبوعة بتلقائية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كانسون أو قماش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لوان ثخينة ، إناء مسطح لوضع اللون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لين لين قابل للقص ، قطعة كرتون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رش أو ر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      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ق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مغ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ل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طباعة أشكال هندس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عداد قوالب طباعيه  إعداد قوالب لأشكال هندس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طباعة بتلقائية بلون واح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طباعة زخارف هندس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عداد قوالب طباعيه  لوحدات زخرفيه هندس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طباعة بتلقائية بلون واح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قويم النهائي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5300" w:type="dxa"/>
            <w:gridSpan w:val="7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0"/>
                <w:szCs w:val="40"/>
                <w:rtl w:val="true"/>
              </w:rPr>
              <w:t>$$$$$$$$$$$$$$$$$$$$$$$$$$$$$$$$$$$$</w:t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لاحظ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24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درس قبل موع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ت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طال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كتاب الطالب في كل حص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أدوات وخامات كل درس  إن أمك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- 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بدي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يوم الوطني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ضحى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داية إجازة منتصف العام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نهاية دوام الخميس  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داية الدراسة للفصل الدراسي الثاني</w:t>
            </w:r>
          </w:p>
        </w:tc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حد  </w:t>
            </w: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</w:p>
        </w:tc>
      </w:tr>
    </w:tbl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635</wp:posOffset>
                </wp:positionV>
                <wp:extent cx="8571230" cy="10274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1027440"/>
                          <a:chOff x="0" y="0"/>
                          <a:chExt cx="8571240" cy="102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5712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913680"/>
                            <a:ext cx="857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02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232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4092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0pt;width:674.9pt;height:80.9pt" coordorigin="1457,0" coordsize="13498,1618">
                <v:rect id="shape_0" stroked="f" o:allowincell="f" style="position:absolute;left:1457;top:0;width:13497;height:16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57,1439" to="14954,143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637,0" to="1637,16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16,177" to="1816,16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96,537" to="1996,16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77,719" to="2177,1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7805</wp:posOffset>
            </wp:positionH>
            <wp:positionV relativeFrom="paragraph">
              <wp:posOffset>635</wp:posOffset>
            </wp:positionV>
            <wp:extent cx="1257300" cy="9144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مكتب التربية والتعليم بجنوب جدة   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///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بتدائية سعد بن أبي وقاص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جدول الطالب ل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توزيع منهج ماد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ربية 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///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للعام الدراس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143</w:t>
      </w:r>
      <w:r>
        <w:rPr>
          <w:rFonts w:cs="Times New Roman"/>
          <w:b/>
          <w:bCs/>
          <w:color w:val="000000"/>
          <w:sz w:val="30"/>
          <w:szCs w:val="30"/>
        </w:rPr>
        <w:t>4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ــ </w:t>
      </w:r>
      <w:r>
        <w:rPr>
          <w:rFonts w:cs="Times New Roman"/>
          <w:b/>
          <w:bCs/>
          <w:color w:val="000000"/>
          <w:sz w:val="30"/>
          <w:szCs w:val="30"/>
        </w:rPr>
        <w:t>143</w:t>
      </w:r>
      <w:r>
        <w:rPr>
          <w:rFonts w:cs="Times New Roman"/>
          <w:b/>
          <w:bCs/>
          <w:color w:val="000000"/>
          <w:sz w:val="30"/>
          <w:szCs w:val="30"/>
        </w:rPr>
        <w:t>5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هـ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م الطالب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//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عمر الزمني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>(               )</w:t>
      </w:r>
      <w:r>
        <w:rPr>
          <w:rFonts w:cs="Times New Roman"/>
          <w:b/>
          <w:bCs/>
          <w:color w:val="000000"/>
          <w:sz w:val="4"/>
          <w:szCs w:val="4"/>
          <w:rtl w:val="true"/>
        </w:rPr>
        <w:t>.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صف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//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ثاني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(      )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15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56"/>
        <w:gridCol w:w="1198"/>
        <w:gridCol w:w="2015"/>
        <w:gridCol w:w="3535"/>
        <w:gridCol w:w="5718"/>
      </w:tblGrid>
      <w:tr>
        <w:trPr>
          <w:trHeight w:val="419" w:hRule="atLeast"/>
        </w:trPr>
        <w:tc>
          <w:tcPr>
            <w:tcW w:w="938" w:type="dxa"/>
            <w:tcBorders>
              <w:top w:val="thinThickSmallGap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لوب من التلاميذ تنفيذ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18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راجعة على ما سب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صل الدراسي الأ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س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لوان الحارة والبارد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رسم موضوع حر بالألوان الحارة  والباردة باستخدام ألوان الغواش  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رق رس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ان الجوا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رشة كبيرة الحج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أس ماء   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اديل ورق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لوان المحايد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رسم موضوح حر بالألوان المحايدة  باستخدام ألوان الغواش  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كيلات لونية حر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إنتاج لوحة فنية بتشكيلات  لونية حرة باستخدام ألوان الغواش 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  <w:tab w:val="center" w:pos="275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رسم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ان الجواش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رش اسفنجية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أس ماء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ناديل ورقية 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لح الطعام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لوح خشب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ساكات ورق </w:t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</w:rPr>
              <w:t>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44"/>
                <w:sz w:val="44"/>
                <w:szCs w:val="44"/>
              </w:rPr>
              <w:t></w:t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زخرف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رفي إطارات  زخرفي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رسم إطار زخرفي  بالتكرار العكسي باستخدام الأحرف  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لم رصاص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كرا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شفاف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قلام الفلومستر الملونة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لم اسود لتحديد الرسم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رف بلاستيكية ملونة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كوينات مبتكرة  لإطارات زخرفي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رسم إطار مبتكر  زخرفي من الأحرف العربية وتلوينها   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لم الرصاص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كرا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شفاف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دوات هندسية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فلام مائية ملونة 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</w:rPr>
              <w:t>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44"/>
                <w:sz w:val="44"/>
                <w:szCs w:val="44"/>
              </w:rPr>
              <w:t>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ثالث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شكيل المباشر بالخاما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ب الحليب الكرتونية مفيد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توظيف علب الحليب الكرتونية في عمل جمالي نفع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مقلميه لحفظ الأقل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لب حليب كرتونية فارغة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سومات قديمة أو صور من مجلات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قص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غراء ورق أو غراء زجاج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يئتنا نظيف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توظيف خامات الكرتون في عمل جمالي نفع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حافظة لعلبة المنادي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dvertisingMedium"/>
                <w:color w:val="0000FF"/>
              </w:rPr>
            </w:pPr>
            <w:r>
              <w:rPr>
                <w:rFonts w:cs="AdvertisingMedium"/>
                <w:color w:val="0000FF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راتين خفيفة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لب مكع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لب مناديل فارغ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قص ومسطرة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غراء ورق أو غراء زجاج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 id="shape_0" fillcolor="black" stroked="f" o:allowincell="f" style="position:absolute;margin-left:262.75pt;margin-top:20.35pt;width:260.05pt;height:23.15pt;mso-wrap-style:none;v-text-anchor:middle" type="_x0000_t136">
            <v:path textpathok="t"/>
            <v:textpath on="t" fitshape="t" string="معلم التربية الفنية // عبدالله بن أحمد الصارم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300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900"/>
        <w:gridCol w:w="1800"/>
        <w:gridCol w:w="4320"/>
        <w:gridCol w:w="3780"/>
      </w:tblGrid>
      <w:tr>
        <w:trPr>
          <w:trHeight w:val="332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لوب من التلاميذ تنفيذ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691630</wp:posOffset>
                      </wp:positionH>
                      <wp:positionV relativeFrom="paragraph">
                        <wp:posOffset>-445135</wp:posOffset>
                      </wp:positionV>
                      <wp:extent cx="44577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/ 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 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27pt;mso-wrap-distance-left:9.05pt;mso-wrap-distance-right:9.05pt;mso-wrap-distance-top:0pt;mso-wrap-distance-bottom:0pt;margin-top:-35.05pt;mso-position-vertical-relative:text;margin-left:526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/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ادي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</w:rPr>
              <w:t>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44"/>
                <w:sz w:val="44"/>
                <w:szCs w:val="44"/>
              </w:rPr>
              <w:t>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رابع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شكيل بالخزف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أثيرات الملمسية على الطي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زخرفة سطح الطينة  بتأثيرات الملامس المختلفة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طع من الطين الطبيعي الصلصال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رقا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راد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لوح خشبي مبطن بقماش من الكتان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اصر لإعطاء ملامس سطحية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طع معاد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خيش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لك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مضلع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دش على الطي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زخرفة سطح الطينة بتاثيرات الخدش المختلفة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طعة من الطين الطبيعي والصناعي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ناديل ورقية للتنظيف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دوات تشكيل 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دف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و بدائلها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رقا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راد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لوح خشبي مبطن بقماش من الكتان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ضغط في القال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تنفيذ أشكال متنوعة من الطين الطبيعي والصناعي  باستخدام القوالب الجاهزة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طعة من الطين الطبيعي والصناعي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والب متنوعة الأشكال من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خش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بلاستيك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عد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داة لقطع الزوائد من الطين والصلصال        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</w:rPr>
              <w:t>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44"/>
                <w:sz w:val="44"/>
                <w:szCs w:val="44"/>
              </w:rPr>
              <w:t>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 عش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قويم النهائي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 عش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ائج النهائية</w:t>
            </w:r>
          </w:p>
        </w:tc>
      </w:tr>
      <w:tr>
        <w:trPr>
          <w:trHeight w:val="258" w:hRule="atLeast"/>
        </w:trPr>
        <w:tc>
          <w:tcPr>
            <w:tcW w:w="15300" w:type="dxa"/>
            <w:gridSpan w:val="7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0"/>
                <w:szCs w:val="40"/>
                <w:rtl w:val="true"/>
              </w:rPr>
              <w:t>$$$$$$$$$$$$$$$$$$$$$$$$$$$$$$$$$$$$</w:t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لاحظة</w:t>
            </w:r>
          </w:p>
        </w:tc>
        <w:tc>
          <w:tcPr>
            <w:tcW w:w="124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درس قبل موع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ت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طال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كتاب الطالب في كل حص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أدوات وخامات كل درس  إن أمك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- 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بدي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اني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ح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وزيع النتائج النهائية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داية العام الدراسي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3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حد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134" w:gutter="0" w:header="0" w:top="567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cs="MCS Hijaz S_U adorn."/>
      <w:color w:val="008000"/>
      <w:szCs w:val="56"/>
      <w:lang w:val="en-US" w:eastAsia="en-US" w:bidi="ar-SA"/>
    </w:rPr>
  </w:style>
  <w:style w:type="character" w:styleId="CharChar">
    <w:name w:val="Char Char"/>
    <w:basedOn w:val="Style14"/>
    <w:qFormat/>
    <w:rPr>
      <w:rFonts w:ascii="Arial" w:hAnsi="Arial" w:cs="Arial"/>
      <w:b/>
      <w:bCs/>
      <w:szCs w:val="32"/>
      <w:lang w:val="en-US" w:eastAsia="en-US" w:bidi="ar-SA"/>
    </w:rPr>
  </w:style>
  <w:style w:type="character" w:styleId="CharChar2">
    <w:name w:val=" Char Char"/>
    <w:basedOn w:val="Style14"/>
    <w:qFormat/>
    <w:rPr>
      <w:rFonts w:cs="Arial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01:00Z</dcterms:created>
  <dc:creator>sarem</dc:creator>
  <dc:description/>
  <cp:keywords/>
  <dc:language>en-US</dc:language>
  <cp:lastModifiedBy>sarem</cp:lastModifiedBy>
  <dcterms:modified xsi:type="dcterms:W3CDTF">2013-09-03T18:10:00Z</dcterms:modified>
  <cp:revision>55</cp:revision>
  <dc:subject/>
  <dc:title>  </dc:title>
</cp:coreProperties>
</file>