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8571230" cy="1027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1027440"/>
                          <a:chOff x="0" y="0"/>
                          <a:chExt cx="857124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857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232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09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0pt;width:674.9pt;height:80.9pt" coordorigin="1457,0" coordsize="13498,1618">
                <v:rect id="shape_0" stroked="f" o:allowincell="f" style="position:absolute;left:1457;top:0;width:134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57,1439" to="14954,1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37,0" to="1637,16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6,177" to="181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537" to="199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77,719" to="2177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جدول الطالب لتوزيع منهج مادة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//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دراسي الأول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ثالث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55"/>
        <w:gridCol w:w="1170"/>
        <w:gridCol w:w="2160"/>
        <w:gridCol w:w="3600"/>
        <w:gridCol w:w="5537"/>
      </w:tblGrid>
      <w:tr>
        <w:trPr>
          <w:trHeight w:val="419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 من التلاميذ تنفي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0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==========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هيئة والتمهيد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جهيز غرفة التربية الف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سليم الطلاب المقررات الجديدة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أولى               مجال الرس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 بالنقطة والخ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مساحات حرة بالخط أو النقطة أو كلاهما باستخدام القلم الأسود السائل وأقلام الرصاص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ام رصا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لم اسود 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برستول </w:t>
            </w: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بيعة عبر نافدتي الصغ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أسكتش من الطبيعة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خصية الكاريكاتي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شخصية كاريكاتيرية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قلام رصا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لم اسود 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برستول </w:t>
            </w: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لوكيات مرفوض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كاريكاتير يعالج بعض السلوكيات المرفوضة داخل المدرسة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46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جال الزخر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زخرف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دائية والشع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زخرفة بسيطة مستمدة من الزخارف البدائية والشعبية القديمة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رسم ابيض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دوات هندسية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مائية ملونة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مغ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امات متنوع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فنج ملون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– ورق ملون – خيوط – ألوان سائ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سطح متنوعة للتطب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لب كرتون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طاق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طار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زخرفة الشعبية السعود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عبير عن تشكيلات زخرفة مستمدة من الزخارف الشعبية في البيئة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12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6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 الطب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طبع بوحداتي الهند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طباعة بالقالب باستخدام الأشكال الهندسية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لوان طباعة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لين صناعي لين فابل للق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طع خشبية لإعداد قالب الطباعة أو قطع من الكرتون المقو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 أو رول لتوزيع اللو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طرة 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وينات وملامس مطبو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نفيذ تكوينات مطبوعة باستخدام الأشكال الهندسية بملامس مختلفة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طع من الفلين السميك أو قطع من الكرتون المقوى لآعداد قالب الطباعة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فرش أو رول لتوزيع اللون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مسطرة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لم رصاص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وان طباع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6.75pt;margin-top:5.15pt;width:260.05pt;height:23.15pt;mso-wrap-style:none;v-text-anchor:middle" type="_x0000_t136">
            <v:path textpathok="t"/>
            <v:textpath on="t" fitshape="t" string="معلم التربية الفنية // عبدالله بن أحمد الصار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أول</w:t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900"/>
        <w:gridCol w:w="3600"/>
        <w:gridCol w:w="540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 من التلاميذ تنفي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ابع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/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 الطباعة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طباعة وحدات ذات ملامس مختلفة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طباعة الحروف الهجائية بواسطة القالب بالمشاركة مع زملائة في الصف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ورق مقوى ملون سميك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× </w:t>
            </w: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طعة خشبية مربعة الشكل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سم ذات سطح مستوي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طع من المطاط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لستك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ذاخلي لآطار السيارات أو الدراجات النارية أو الدرجات الهوائية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قطعة فيلك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غراء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ال النسي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سيج البسيط المل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عداد الن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جهيز الن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عداد خيوط السد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فلينمسطح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م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يوط لعمل السدى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أمن للأطفال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طرة وقلم رصا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سيج البسيط المل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نفيذ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مل خيوط اللحمة بخامات ملون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نول المعد مسبقاً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لياف وخامات نسجية ملونة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قص أمن للأطفال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برة بلاستيك ذات ثقب واس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2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  <w:rtl w:val="true"/>
              </w:rPr>
              <w:t>$$$$$$$$$$$$$$$$$$$$$$$$$$$$$$$$$$$$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ت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أدوات وخامات كل درس  إن أم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وم الوطني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11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رب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ثن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إجازة منتصف العام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نهاية دوام الخميس 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داية الدراسة للفصل الدراسي الثاني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 </w:t>
            </w: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8571230" cy="1027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1027440"/>
                          <a:chOff x="0" y="0"/>
                          <a:chExt cx="857124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712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857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232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09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57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0pt;width:674.9pt;height:80.9pt" coordorigin="1457,0" coordsize="13498,1618">
                <v:rect id="shape_0" stroked="f" o:allowincell="f" style="position:absolute;left:1457;top:0;width:13497;height:16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57,1439" to="14954,14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37,0" to="1637,16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16,177" to="181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,537" to="1996,16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77,719" to="2177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-114300</wp:posOffset>
            </wp:positionV>
            <wp:extent cx="1257300" cy="9144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جدول الطالب لتوزيع منهج مادة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//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//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مر الزمني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>(               )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>.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ثالث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26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20"/>
        <w:gridCol w:w="908"/>
        <w:gridCol w:w="2152"/>
        <w:gridCol w:w="10"/>
        <w:gridCol w:w="3590"/>
        <w:gridCol w:w="8"/>
        <w:gridCol w:w="5536"/>
      </w:tblGrid>
      <w:tr>
        <w:trPr>
          <w:trHeight w:val="396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5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 من التلاميذ تنفي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راجعة  على ما سب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أولى               مجال الرس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 من الطبيعة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تكوين حر من الطبيعة بالتركيز على استخدام الاستكتش وبالوان الجواش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ان جواش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الته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برستول </w:t>
            </w: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اقات لونية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طبيق العلاقات اللونية في رسم أشكال هندسية متداخلة 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تيق بالالوا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طبيق تعتيق الوان الجواش على الواح خشبية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ان جواش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فنجة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اح خشب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</w:t>
            </w:r>
          </w:p>
        </w:tc>
      </w:tr>
      <w:tr>
        <w:trPr>
          <w:trHeight w:val="605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ة وطن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تكوين حر يعبر عن قصة وط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ان جواش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ش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الته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برستول </w:t>
            </w: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م</w:t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جال الزخرفة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سم وحدة زخرفية هندسية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سم وحدة زخرفية هندسية وزخرفتها من الداخل بزخارف هندسية ونباتية وتلوينها بألوان الفلوماستر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راسة رس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شفاف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رصاص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حة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دوات هندسية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ان فلوماستر </w:t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كرار الوحدة الهندسية على الأسطح المتنوعة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كرار الوحدة الزخرفية الهندسية وتوظيفها على أسطح المختلفة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راسة رسم ابيض أو ملون وشفاف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لم رصاص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وان فلوماستر </w:t>
            </w:r>
          </w:p>
        </w:tc>
      </w:tr>
      <w:tr>
        <w:trPr>
          <w:trHeight w:val="638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638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كيل المباشر بالحاما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سكني الصغي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نفيذ مجسم مساكن من العلب الكرتونية الفارغة                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لب كرتونية صغيرة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صمغ ومقصات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ملون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فلوما ستر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ش وأقلام رصاص</w:t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ادي عش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دينتي الصغيرة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نفيذ مجسم لمدينة من العلب الكرتونية الفارغة والمستهلكات المتنوعة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نازل المجهزة من العلب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مغ ومقص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رق ملون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فلومايتر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ش الوان واقلام رصاص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رمل وحصا وخامات مستهلكة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طن والوان بخاخ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طع فلين كبيرة كقواعد للمجسمات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262.75pt;margin-top:14.45pt;width:260.05pt;height:23.15pt;mso-wrap-style:none;v-text-anchor:middle" type="_x0000_t136">
            <v:path textpathok="t"/>
            <v:textpath on="t" fitshape="t" string="معلم التربية الفنية // عبدالله بن أحمد الصارم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sz w:val="32"/>
          <w:szCs w:val="32"/>
          <w:rtl w:val="true"/>
        </w:rPr>
        <w:t xml:space="preserve">//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 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صل الدراسي الثاني</w:t>
      </w:r>
    </w:p>
    <w:tbl>
      <w:tblPr>
        <w:bidiVisual w:val="true"/>
        <w:tblW w:w="1530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720"/>
        <w:gridCol w:w="3780"/>
        <w:gridCol w:w="5400"/>
      </w:tblGrid>
      <w:tr>
        <w:trPr>
          <w:trHeight w:val="332" w:hRule="atLeast"/>
        </w:trPr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 من التلاميذ تنفيذ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دوات والخامات المطلوبة                                            لتنفيذ الدر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ليل المعل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اجعة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4"/>
                <w:szCs w:val="44"/>
                <w:rtl w:val="true"/>
              </w:rPr>
              <w:t>@@@@@@@@@@@@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رابعة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ز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ي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خ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كيل الأطباق الطينية الشعبية متنوعة العمق بطريقة الشرائح الطين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طباق بلاستيكية متنوعة العمق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رائح طينية بسماك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م مقاس 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سطح مستو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اص لتشكيل الطين مغلف بقماش قط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جلة تسطيح صغيرة الحج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را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سفنج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عبوة بخاخ للماء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ماش ذا ملمس بارز مثل  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طعة خيش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خرفة السطوح المتجلدة بتقنية الحز والخد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خدام تقنية الخدش والحز الزخرفية لزخرفة الاطباق الطينية المتجل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طباق الدرس الساب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تجلد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دوات الحز والخدش          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رصاص مختلفة في عرض رؤوسها وامشاط مختلفة في تباعد وتقارب اسنان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خام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خار في حياتنا اليوم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شكيل ماسكة لورق الملاحظات بخامة الطين وزخرفتها بخطوط بزخارف الفخار الشعبي مع استخدام رؤوس اقلام  الرضاض والامشاط المتنوعة الاسنان  تنفيذ الخطوط الزخرف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لى السطح المتجل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تلة طينية بوزن نصف كيلو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خشبة للتشكيل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سطرة خشبية أو معدنية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عواد آيس كريم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قلام الرصاص المتنوعة الرؤوس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مشاط مختلفة الاسنان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فارش بلاستيكية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دس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تقويم النهائي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من 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ئج النهائية</w:t>
            </w:r>
          </w:p>
        </w:tc>
      </w:tr>
      <w:tr>
        <w:trPr>
          <w:trHeight w:val="258" w:hRule="atLeast"/>
        </w:trPr>
        <w:tc>
          <w:tcPr>
            <w:tcW w:w="15300" w:type="dxa"/>
            <w:gridSpan w:val="7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40"/>
                <w:szCs w:val="40"/>
                <w:rtl w:val="true"/>
              </w:rPr>
              <w:t>$$$$$$$$$$$$$$$$$$$$$$$$$$$$$$$$$$$$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لاحظة</w:t>
            </w:r>
          </w:p>
        </w:tc>
        <w:tc>
          <w:tcPr>
            <w:tcW w:w="12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راءة الدرس قبل موع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ت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طال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كتاب الطالب في كل حص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6" w:leader="none"/>
              </w:tabs>
              <w:ind w:left="473" w:right="113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حضار أدوات وخامات كل درس  إن أمك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------ 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دي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ثاني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ح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/143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وزيع النتائج النهائية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4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بداية العام الدراسي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43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MCS Hijaz S_U adorn."/>
      <w:color w:val="008000"/>
      <w:szCs w:val="56"/>
      <w:lang w:val="en-US" w:eastAsia="en-US" w:bidi="ar-SA"/>
    </w:rPr>
  </w:style>
  <w:style w:type="character" w:styleId="CharChar">
    <w:name w:val="Char Char"/>
    <w:basedOn w:val="Style14"/>
    <w:qFormat/>
    <w:rPr>
      <w:rFonts w:ascii="Arial" w:hAnsi="Arial" w:cs="Arial"/>
      <w:b/>
      <w:bCs/>
      <w:szCs w:val="32"/>
      <w:lang w:val="en-US" w:eastAsia="en-US" w:bidi="ar-SA"/>
    </w:rPr>
  </w:style>
  <w:style w:type="character" w:styleId="CharChar2">
    <w:name w:val=" Char Char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32:00Z</dcterms:created>
  <dc:creator>sarem</dc:creator>
  <dc:description/>
  <cp:keywords/>
  <dc:language>en-US</dc:language>
  <cp:lastModifiedBy>sarem</cp:lastModifiedBy>
  <dcterms:modified xsi:type="dcterms:W3CDTF">2013-09-03T18:07:00Z</dcterms:modified>
  <cp:revision>62</cp:revision>
  <dc:subject/>
  <dc:title>  </dc:title>
</cp:coreProperties>
</file>