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4740</wp:posOffset>
            </wp:positionH>
            <wp:positionV relativeFrom="paragraph">
              <wp:posOffset>-114300</wp:posOffset>
            </wp:positionV>
            <wp:extent cx="8394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جدول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المعلم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///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لتوزيع منهج مادة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فصل الدراسي الأ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أولية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>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==============================================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04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18"/>
        <w:gridCol w:w="540"/>
        <w:gridCol w:w="2340"/>
        <w:gridCol w:w="540"/>
        <w:gridCol w:w="1980"/>
        <w:gridCol w:w="541"/>
        <w:gridCol w:w="2159"/>
      </w:tblGrid>
      <w:tr>
        <w:trPr>
          <w:trHeight w:val="870" w:hRule="atLeast"/>
          <w:cantSplit w:val="true"/>
        </w:trPr>
        <w:tc>
          <w:tcPr>
            <w:tcW w:w="730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و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لى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و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ني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و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لث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10/14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10/1434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 والتمهيد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 والتمهيد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 والتمهيد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11/143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خط والشك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درستي الجميل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رس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 في بلادي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رسم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 بالنقطة والخط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11/143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أنسان والر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ن والطبيعة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 عبر نافدتي الصغير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11/143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زخرف بالمربع والمستطيل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جدادنا وفن الرسم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خصية الكاريكاتيري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11/143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طبع أشكالا من الطبي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لوكيات مرفوضة </w:t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2/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خر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اتاتي الطبيعية زخارف جميل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12/14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الل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ألوان ممتع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طارات جميلة لزخارفي المتعاكس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ل الزخرف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زخرف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ائية والشعبي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2/14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جموعة الأل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خرفة الشعبية السعودي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/14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طبع أشكالا بالوان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ثالث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ي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لعابي المنسوج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/14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زخرفة بالدائرة والمثل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كالي المنسوج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لث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 الطباع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طبع بوحداتي الهندسي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ادي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1/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سج بخامات متنوع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ات وملامس مطبوع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ني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1/14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الثالثة 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تشك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المجسم والمسط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شكيل بالصلص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اعة وحدات ذات ملامس مختلفة</w:t>
            </w:r>
          </w:p>
        </w:tc>
      </w:tr>
      <w:tr>
        <w:trPr>
          <w:trHeight w:val="446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لث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/14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حفورتي الصغير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لطبا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اعة من الطبيع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/14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ردي وأزهاري الجميل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اعة أشكال هندسي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ل النسي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سيج البسيط الملو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عداد النو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امس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2/14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أسماكي المخطط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اعة زخارف هندسي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يج البسيط المل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نفي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دس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2/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382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بع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3/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730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من عش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3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/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10448" w:type="dxa"/>
            <w:gridSpan w:val="8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توي المنهج على مجموعة من الدروس الجاهزة للتطبيق بنسب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حيث يبق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دروس يتم إعدادها بواسطة المعلم حسب حاجة الطلاب وما يطرأ من مناسب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ق بدلاً من أسابيع المراجع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351" w:hRule="atLeast"/>
        </w:trPr>
        <w:tc>
          <w:tcPr>
            <w:tcW w:w="5228" w:type="dxa"/>
            <w:gridSpan w:val="4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 الوطني</w:t>
            </w:r>
          </w:p>
        </w:tc>
        <w:tc>
          <w:tcPr>
            <w:tcW w:w="52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11/1434</w:t>
            </w:r>
          </w:p>
        </w:tc>
      </w:tr>
      <w:tr>
        <w:trPr>
          <w:trHeight w:val="351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جازة عيد الأضح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هاية دوام الأربعاء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2/1434</w:t>
            </w:r>
          </w:p>
        </w:tc>
      </w:tr>
      <w:tr>
        <w:trPr>
          <w:trHeight w:val="351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داية الدراسة بعد إجازة عيد الأضحى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2/1434</w:t>
            </w:r>
          </w:p>
        </w:tc>
      </w:tr>
      <w:tr>
        <w:trPr>
          <w:trHeight w:val="351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 إجازة منتصف العا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هاية دوام الخميس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</w:p>
        </w:tc>
      </w:tr>
      <w:tr>
        <w:trPr>
          <w:trHeight w:val="351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 الدراسة للفصل الدراسي الثاني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د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لم التربية الفنية                                              مشرف التربية الفنية                                       إدارة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 بن أحمد الصارم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4740</wp:posOffset>
            </wp:positionH>
            <wp:positionV relativeFrom="paragraph">
              <wp:posOffset>-114300</wp:posOffset>
            </wp:positionV>
            <wp:extent cx="8394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جدول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المعلم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///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لتوزيع منهج مادة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ف أول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>==============================================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104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1"/>
        <w:gridCol w:w="624"/>
        <w:gridCol w:w="2123"/>
        <w:gridCol w:w="55"/>
        <w:gridCol w:w="663"/>
        <w:gridCol w:w="1906"/>
        <w:gridCol w:w="787"/>
        <w:gridCol w:w="2174"/>
        <w:gridCol w:w="12"/>
      </w:tblGrid>
      <w:tr>
        <w:trPr>
          <w:trHeight w:val="870" w:hRule="atLeast"/>
          <w:cantSplit w:val="true"/>
        </w:trPr>
        <w:tc>
          <w:tcPr>
            <w:tcW w:w="715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و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ولى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و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ني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وحدة</w:t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دروس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الث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3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3/1435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على ما سب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دراسي 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على ما سب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دراسي 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على ما سب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دراسي 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4/1435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خط والشكل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يف نرسم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رس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لوان الحارة والباردة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رسم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سم من الطبيع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4/1435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كيل الطين بالقالب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لوان المحايدة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اقات لوني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4/1435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طبع الخطوط بالإشكال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كيلات لونية حرة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تيق بالالوان</w:t>
            </w:r>
          </w:p>
        </w:tc>
      </w:tr>
      <w:tr>
        <w:trPr>
          <w:trHeight w:val="401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4/1435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خرفة بالتكرا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صة وطن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5/1435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خرفة بالتبادل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ل الزخرف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حرفي إطارات  زخرفي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5/1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وينات مبتكرة  لإطارات زخرفي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ل الزخرف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م وحدة زخرفية هندسي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5/143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نية    اللون والملم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يني تتعرف على الملام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كرار الوحدة الهندسية على الاسطح المتنوع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6/14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سم قصتى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لث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كيل المباشر بالحام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ب الحليب الكرتونية مفيد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6/14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لو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لطبيعة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ئتنا نظيفة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لث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كيل المباشر بالحام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ي الصغير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ادي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6/14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طبع إشكالا ذات ملام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تي الصغيرة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ني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6/1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رابع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شكيل بالخز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أثيرات الملمسية على الطي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لث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7/143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الثالثة  التشكيل المجسم والمسط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 بلادي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دش على الطي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جال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ز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طي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خار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ابع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7/14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شكل كهفا ومغارة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غط في القالب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خرفة السطوح المتجلدة بتقنية الحز والخدش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امس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7/14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لب الكرتونية مفيد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خار في حياتنا اليومية</w:t>
            </w:r>
          </w:p>
        </w:tc>
      </w:tr>
      <w:tr>
        <w:trPr>
          <w:trHeight w:val="382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دس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7/1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ويم النهائ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ويم النهائ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ويم النهائي</w:t>
            </w:r>
          </w:p>
        </w:tc>
      </w:tr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بع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7/14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34"/>
                <w:szCs w:val="34"/>
              </w:rPr>
              <w:t>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امن عش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8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8/1435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  <w:rtl w:val="true"/>
              </w:rPr>
              <w:t>##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تائج النهائية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  <w:rtl w:val="true"/>
              </w:rPr>
              <w:t>##</w:t>
            </w:r>
          </w:p>
        </w:tc>
      </w:tr>
      <w:tr>
        <w:trPr>
          <w:trHeight w:val="700" w:hRule="atLeast"/>
        </w:trPr>
        <w:tc>
          <w:tcPr>
            <w:tcW w:w="10410" w:type="dxa"/>
            <w:gridSpan w:val="9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توي المنهج على مجموعة من الدروس الجاهزة للتطبيق بنسب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حيث يبق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دروس يتم إعدادها بواسطة المعلم حسب حاجة الطلاب وما يطرأ من مناسبات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ق بدلاً من أسابيع المراجع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351" w:hRule="atLeast"/>
        </w:trPr>
        <w:tc>
          <w:tcPr>
            <w:tcW w:w="486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جازة منتصف الفصل الث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هاية دوام الخميس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5/1435</w:t>
            </w:r>
          </w:p>
        </w:tc>
      </w:tr>
      <w:tr>
        <w:trPr>
          <w:trHeight w:val="351" w:hRule="atLeast"/>
        </w:trPr>
        <w:tc>
          <w:tcPr>
            <w:tcW w:w="486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داية الدراسة بعد إجازة منتصف الفصل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5/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486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زيع النتائج النهائية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</w:p>
        </w:tc>
      </w:tr>
      <w:tr>
        <w:trPr>
          <w:trHeight w:val="351" w:hRule="atLeast"/>
        </w:trPr>
        <w:tc>
          <w:tcPr>
            <w:tcW w:w="4868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داية العام الدراس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لم التربية الفنية                                              مشرف التربية الفنية                                       إدارة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 بن أحمد الصارم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31:00Z</dcterms:created>
  <dc:creator>sarem</dc:creator>
  <dc:description/>
  <cp:keywords/>
  <dc:language>en-US</dc:language>
  <cp:lastModifiedBy>sarem</cp:lastModifiedBy>
  <dcterms:modified xsi:type="dcterms:W3CDTF">2013-09-03T18:29:00Z</dcterms:modified>
  <cp:revision>31</cp:revision>
  <dc:subject/>
  <dc:title>  </dc:title>
</cp:coreProperties>
</file>