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34740</wp:posOffset>
            </wp:positionH>
            <wp:positionV relativeFrom="paragraph">
              <wp:posOffset>-114300</wp:posOffset>
            </wp:positionV>
            <wp:extent cx="83947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مكتب التربية والتعليم بجنوب جدة      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///        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بتدائية سعد بن أبي وقاص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جدول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معلم 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>///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لتوزيع منهج مادة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بية الفنية</w:t>
      </w:r>
      <w:r>
        <w:rPr>
          <w:rFonts w:cs="Times New Roman"/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bidi="ar-EG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                                                                                      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للعام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143</w:t>
      </w:r>
      <w:r>
        <w:rPr>
          <w:b/>
          <w:bCs/>
          <w:color w:val="000000"/>
          <w:sz w:val="22"/>
          <w:szCs w:val="22"/>
        </w:rPr>
        <w:t>4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ـ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143</w:t>
      </w:r>
      <w:r>
        <w:rPr>
          <w:b/>
          <w:bCs/>
          <w:color w:val="000000"/>
          <w:sz w:val="22"/>
          <w:szCs w:val="22"/>
        </w:rPr>
        <w:t>5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هـ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الفصل الدراسي الأو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     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ص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ف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عليا </w:t>
      </w:r>
      <w:r>
        <w:rPr>
          <w:rFonts w:cs="Times New Roman"/>
          <w:b/>
          <w:bCs/>
          <w:color w:val="000000"/>
          <w:sz w:val="28"/>
          <w:szCs w:val="28"/>
          <w:rtl w:val="true"/>
          <w:lang w:bidi="ar-EG"/>
        </w:rPr>
        <w:t>)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>==============================================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                 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</w:r>
    </w:p>
    <w:tbl>
      <w:tblPr>
        <w:bidiVisual w:val="true"/>
        <w:tblW w:w="1041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648"/>
        <w:gridCol w:w="787"/>
        <w:gridCol w:w="1776"/>
        <w:gridCol w:w="115"/>
        <w:gridCol w:w="832"/>
        <w:gridCol w:w="1646"/>
        <w:gridCol w:w="812"/>
        <w:gridCol w:w="2052"/>
        <w:gridCol w:w="10"/>
      </w:tblGrid>
      <w:tr>
        <w:trPr>
          <w:trHeight w:val="1058" w:hRule="atLeast"/>
          <w:cantSplit w:val="true"/>
        </w:trPr>
        <w:tc>
          <w:tcPr>
            <w:tcW w:w="732" w:type="dxa"/>
            <w:tcBorders>
              <w:top w:val="thinThickSmallGap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77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وس رابع</w:t>
            </w:r>
          </w:p>
        </w:tc>
        <w:tc>
          <w:tcPr>
            <w:tcW w:w="9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64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وس خامس</w:t>
            </w:r>
          </w:p>
        </w:tc>
        <w:tc>
          <w:tcPr>
            <w:tcW w:w="812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وس سادس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10/143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/10/1434</w:t>
            </w:r>
          </w:p>
        </w:tc>
        <w:tc>
          <w:tcPr>
            <w:tcW w:w="78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7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 والتمهيد</w:t>
            </w:r>
          </w:p>
        </w:tc>
        <w:tc>
          <w:tcPr>
            <w:tcW w:w="9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64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 والتمهيد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205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هيئة والتمهيد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11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11/1434</w:t>
            </w:r>
          </w:p>
        </w:tc>
        <w:tc>
          <w:tcPr>
            <w:tcW w:w="78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الرسم</w:t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سم أوراق الشجر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آذن والقباب في العمارة الإسلامية</w:t>
            </w:r>
          </w:p>
        </w:tc>
        <w:tc>
          <w:tcPr>
            <w:tcW w:w="81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ى                              مجال ا لرسم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جريدية في الرسم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11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11/1434</w:t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ضوء و الظل و الثمار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حرف الشعبية</w:t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س التصميم في الرسم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11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11/1434</w:t>
            </w:r>
          </w:p>
        </w:tc>
        <w:tc>
          <w:tcPr>
            <w:tcW w:w="78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بادئ التكوين الفني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نظور والنسب والتناسب</w:t>
            </w:r>
          </w:p>
        </w:tc>
        <w:tc>
          <w:tcPr>
            <w:tcW w:w="81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 بالألوان الزيتية</w:t>
            </w:r>
          </w:p>
        </w:tc>
      </w:tr>
      <w:tr>
        <w:trPr>
          <w:trHeight w:val="374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11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/11/14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راجعة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راجع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راجعة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/12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12/1434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 مجال الزخرف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حاور في الهندسة الزخرفية المتماثلة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الزخرف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جريد وحدة زخرفيه نباتي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الزخرف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شعب الزخرفي من نقطة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ثنين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12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12/1434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قطار في المحاور الهندسية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وين جمالي من الوحدة الزخرفية المجرد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شعب الزخرفي على أسطح متنوعة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/12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12/14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راجعة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اع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طبوعات بالتفري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راجعة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12/1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/143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ة مجال الخز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شكيل بطريقة الحبال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باعة زخرفيه بالتفريغ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الطباع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فر والطباعة بالقوالب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/1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/1/143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شكيلات مبتكرة بطريقة الحبال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حفر والطباعة بالقوالب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دي عش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/1/14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/1/143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ة  مجال الطباع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اعة بقوالب مختلفة الخامات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سي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عداد النول وتسديته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النسي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سيج البار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إعداد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 عش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/1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1/143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طباعة بقوالب مختلفة الأرضية  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سيج الشعبي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سيج البار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نفي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 عش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/1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2/14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سج وأزخر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 عش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2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2/143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النسي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سيج البسيط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ز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خارف بارزة على المسطحات الطيني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الخز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شكيل آنية خزفية منتظمة الشكل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 عش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2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2/1435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شكيلات متنوعة بالنسيج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شكيل المجسم بطريقة الشرائح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وينات زخرفية غائرة على سطح الطينة المتجلدة</w:t>
            </w:r>
          </w:p>
        </w:tc>
      </w:tr>
      <w:tr>
        <w:trPr>
          <w:trHeight w:val="404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دس عش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2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2/14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324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ع عش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2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/3/14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من عش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3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3/14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53" w:hRule="atLeast"/>
        </w:trPr>
        <w:tc>
          <w:tcPr>
            <w:tcW w:w="10410" w:type="dxa"/>
            <w:gridSpan w:val="9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حتوي المنهج على مجموعة من الدروس الجاهزة للتطبيق بنسب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حيث يبقى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دروس يتم إعدادها بواسطة المعلم حسب حاجة الطلاب وما يطرأ من مناسبا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طبق بدلاً من أسابيع المراجع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)</w:t>
            </w:r>
          </w:p>
        </w:tc>
      </w:tr>
      <w:tr>
        <w:trPr>
          <w:trHeight w:val="328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 الوطني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ثنين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11/1434</w:t>
            </w:r>
          </w:p>
        </w:tc>
      </w:tr>
      <w:tr>
        <w:trPr>
          <w:trHeight w:val="328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جازة عيد الأضح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نهاية دوام الأربعاء 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/12/1434</w:t>
            </w:r>
          </w:p>
        </w:tc>
      </w:tr>
      <w:tr>
        <w:trPr>
          <w:trHeight w:val="328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داية الدراسة بعد إجازة عيد الأضحى 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اثنين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12/1434</w:t>
            </w:r>
          </w:p>
        </w:tc>
      </w:tr>
      <w:tr>
        <w:trPr>
          <w:trHeight w:val="328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اية إجازة منتصف العام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نهاية دوام الخميس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</w:p>
        </w:tc>
      </w:tr>
      <w:tr>
        <w:trPr>
          <w:trHeight w:val="328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اية الدراسة للفصل الدراسي الثاني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حد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علم التربية الفنية                                              مشرف التربية الفنية                                       إدارة 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دالله بن أحمد الصارم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34740</wp:posOffset>
            </wp:positionH>
            <wp:positionV relativeFrom="paragraph">
              <wp:posOffset>-114300</wp:posOffset>
            </wp:positionV>
            <wp:extent cx="83947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مكتب التربية والتعليم بجنوب جدة     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///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>ابتدائية سعد بن أبي وقاص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8"/>
          <w:szCs w:val="38"/>
          <w:rtl w:val="true"/>
        </w:rPr>
        <w:t xml:space="preserve">                  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جدول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المعلم 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>///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</w:rPr>
        <w:t xml:space="preserve">لتوزيع منهج مادة </w:t>
      </w:r>
      <w:r>
        <w:rPr>
          <w:rFonts w:cs="Arial" w:ascii="Arial" w:hAnsi="Arial"/>
          <w:b/>
          <w:bCs/>
          <w:color w:val="000000"/>
          <w:sz w:val="38"/>
          <w:szCs w:val="3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8"/>
          <w:rtl w:val="true"/>
          <w:lang w:bidi="ar-EG"/>
        </w:rPr>
        <w:t>التربية الفني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color w:val="000000"/>
          <w:sz w:val="30"/>
          <w:szCs w:val="30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للع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الدراس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3</w:t>
      </w:r>
      <w:r>
        <w:rPr>
          <w:b/>
          <w:bCs/>
          <w:color w:val="000000"/>
          <w:sz w:val="30"/>
          <w:szCs w:val="30"/>
        </w:rPr>
        <w:t>4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ـ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b/>
          <w:bCs/>
          <w:color w:val="000000"/>
          <w:sz w:val="30"/>
          <w:szCs w:val="30"/>
        </w:rPr>
        <w:t>143</w:t>
      </w:r>
      <w:r>
        <w:rPr>
          <w:b/>
          <w:bCs/>
          <w:color w:val="000000"/>
          <w:sz w:val="30"/>
          <w:szCs w:val="30"/>
        </w:rPr>
        <w:t>5</w:t>
      </w:r>
      <w:r>
        <w:rPr>
          <w:b/>
          <w:bCs/>
          <w:color w:val="000000"/>
          <w:sz w:val="30"/>
          <w:szCs w:val="30"/>
          <w:rtl w:val="tru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>هـ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    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 xml:space="preserve">الفصل الدراسي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ثاني</w:t>
      </w:r>
      <w:r>
        <w:rPr>
          <w:rFonts w:cs="Times New Roman"/>
          <w:b/>
          <w:b/>
          <w:bCs/>
          <w:color w:val="000000"/>
          <w:sz w:val="38"/>
          <w:sz w:val="38"/>
          <w:szCs w:val="38"/>
          <w:rtl w:val="true"/>
        </w:rPr>
        <w:t xml:space="preserve">            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ص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وف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عليا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>)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</w:t>
      </w:r>
    </w:p>
    <w:p>
      <w:pPr>
        <w:pStyle w:val="Heading"/>
        <w:tabs>
          <w:tab w:val="clear" w:pos="720"/>
          <w:tab w:val="left" w:pos="737" w:leader="none"/>
          <w:tab w:val="center" w:pos="7540" w:leader="none"/>
        </w:tabs>
        <w:jc w:val="left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>==============================================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                                         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  <w:lang w:bidi="ar-EG"/>
        </w:rPr>
        <w:t xml:space="preserve">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  <w:rtl w:val="true"/>
        </w:rPr>
      </w:r>
    </w:p>
    <w:tbl>
      <w:tblPr>
        <w:bidiVisual w:val="true"/>
        <w:tblW w:w="1041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11"/>
        <w:gridCol w:w="947"/>
        <w:gridCol w:w="1736"/>
        <w:gridCol w:w="6"/>
        <w:gridCol w:w="941"/>
        <w:gridCol w:w="1656"/>
        <w:gridCol w:w="897"/>
        <w:gridCol w:w="1978"/>
        <w:gridCol w:w="6"/>
      </w:tblGrid>
      <w:tr>
        <w:trPr>
          <w:trHeight w:val="1134" w:hRule="atLeast"/>
          <w:cantSplit w:val="true"/>
        </w:trPr>
        <w:tc>
          <w:tcPr>
            <w:tcW w:w="732" w:type="dxa"/>
            <w:tcBorders>
              <w:top w:val="thinThickSmallGap" w:sz="24" w:space="0" w:color="000000"/>
              <w:left w:val="thickThinSmallGap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1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947" w:type="dxa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73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وس رابع</w:t>
            </w:r>
          </w:p>
        </w:tc>
        <w:tc>
          <w:tcPr>
            <w:tcW w:w="9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65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وس خامس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حدة</w:t>
            </w:r>
          </w:p>
        </w:tc>
        <w:tc>
          <w:tcPr>
            <w:tcW w:w="197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وس سادس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/3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3/1435</w:t>
            </w:r>
          </w:p>
        </w:tc>
        <w:tc>
          <w:tcPr>
            <w:tcW w:w="94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7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اجعة  على ما سبق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فصل الدراسي الأول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47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65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اجعة  على ما سبق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فصل الدراسي الأول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9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راجعة على ما سبق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فصل الدراسي الأول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4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4/1435</w:t>
            </w:r>
          </w:p>
        </w:tc>
        <w:tc>
          <w:tcPr>
            <w:tcW w:w="94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الرسم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طبيعة صامتة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</w:t>
            </w:r>
          </w:p>
        </w:tc>
        <w:tc>
          <w:tcPr>
            <w:tcW w:w="16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حروفيات</w:t>
            </w:r>
          </w:p>
        </w:tc>
        <w:tc>
          <w:tcPr>
            <w:tcW w:w="8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ول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الرسم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سم  بألوان الأكريلك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4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4/1435</w:t>
            </w:r>
          </w:p>
        </w:tc>
        <w:tc>
          <w:tcPr>
            <w:tcW w:w="94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صميم الجرافيك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رسم يعبر عن الطبيعة او البيئة او الخيال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عبير في اللوحات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4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4/143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الزخرف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ماثل الكلي في زخارفنا الإسلامية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إيقاعات الحركية في الالعاب الرياضية</w:t>
            </w:r>
          </w:p>
        </w:tc>
        <w:tc>
          <w:tcPr>
            <w:tcW w:w="8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وحات التشكيلية العربية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4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/4/143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ماثل الكلي المتعاكس في زخارفنا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</w:tr>
      <w:tr>
        <w:trPr>
          <w:trHeight w:val="401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د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/5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5/14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خرف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حوير وحدة زخرفيه نباتية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الزخرف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بتكار زخرفه متشعبة داخل شكل هندسي 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/5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5/143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الطباع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طباعة بالقوالب الاسطوانية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كوينات جمالية مبتكرة من الوحدات الزخرفية المحورة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شعب الزخرفي من خلال شكل هندسي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م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/5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5/143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طباعة المركبة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اس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5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6/143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شكيل بالمعاد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وحة فنية بالضغط على النحاس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ة مجال  التشكيل المباشر بالخاما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عجينه الور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ة 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شكيل المباشر بالحامات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شكيل بالجلو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ش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/6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/6/143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لوحة زخرفيه باستخدام المينا الباردة على النحاس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 xml:space="preserve">عجينة الورق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شكيل بالجلو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دي عش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/6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/6/14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رابعة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غال المعاد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شكيل الشرائح المعدنية بطريقة الثني والربط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أشغال الخش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شكيل بالجذوع والأغصان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عدا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)</w:t>
            </w:r>
          </w:p>
        </w:tc>
      </w:tr>
      <w:tr>
        <w:trPr>
          <w:trHeight w:val="446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 عش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/6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/6/143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غال الخش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كوين جمالي مسطح بخامة الخشب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كوين مجسمات جمالية بالعلب المعدنية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شكيل بالجذوع والأغصان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نفيذ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))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 عش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/6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/7/143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كوين جمالي مجسم بخامة الخشب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اجعة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 عش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/7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/7/1435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دس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شكيل بالخاما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تشكيل بالطي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شغال الحش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حفر على الخش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اعداد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ة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ال أشغال المعاد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بيب على النحاس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مس عش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/7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/7/1435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نفيذ لوحة زخرفية بفن الطى</w:t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الحفر على الخش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ar-SA"/>
              </w:rPr>
              <w:t>تنفي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ar-SA"/>
              </w:rPr>
              <w:t>)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ائر والنافر على النحاس</w:t>
            </w:r>
          </w:p>
        </w:tc>
      </w:tr>
      <w:tr>
        <w:trPr>
          <w:trHeight w:val="382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دس عش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7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/7/14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قويم النهائي</w:t>
            </w:r>
          </w:p>
        </w:tc>
      </w:tr>
      <w:tr>
        <w:trPr>
          <w:trHeight w:val="433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ابع عش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/7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/7/14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من عشر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/8/14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/8/1435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GA Arabesque" w:cs="AGA Arabesque" w:ascii="AGA Arabesque" w:hAnsi="AGA Arabesque"/>
                <w:b/>
                <w:bCs/>
                <w:color w:val="000000"/>
                <w:sz w:val="20"/>
                <w:szCs w:val="20"/>
              </w:rPr>
              <w:t>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نتائج النهائية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color w:val="000000"/>
                <w:sz w:val="20"/>
                <w:sz w:val="20"/>
                <w:szCs w:val="20"/>
              </w:rPr>
              <w:t></w:t>
            </w:r>
          </w:p>
        </w:tc>
      </w:tr>
      <w:tr>
        <w:trPr>
          <w:trHeight w:val="700" w:hRule="atLeast"/>
        </w:trPr>
        <w:tc>
          <w:tcPr>
            <w:tcW w:w="10410" w:type="dxa"/>
            <w:gridSpan w:val="9"/>
            <w:tcBorders>
              <w:top w:val="single" w:sz="24" w:space="0" w:color="000000"/>
              <w:left w:val="thickThinSmallGap" w:sz="2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حتوي المنهج على مجموعة من الدروس الجاهزة للتطبيق بنسب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حيث يبقى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ن الدروس يتم إعدادها بواسطة المعلم حسب حاجة الطلاب وما يطرأ من مناسبا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((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تطبق بدلاً من أسابيع المراجعة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)) </w:t>
            </w:r>
          </w:p>
        </w:tc>
      </w:tr>
      <w:tr>
        <w:trPr>
          <w:trHeight w:val="351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جازة منتصف الفصل الثان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هاية دوام الخميس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/5/1435</w:t>
            </w:r>
          </w:p>
        </w:tc>
      </w:tr>
      <w:tr>
        <w:trPr>
          <w:trHeight w:val="351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داية الدراسة بعد إجازة منتصف الفصل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ح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/5/14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51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زيع النتائج النهائية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</w:p>
        </w:tc>
      </w:tr>
      <w:tr>
        <w:trPr>
          <w:trHeight w:val="351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بداية العام الدراسي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46" w:leader="none"/>
              </w:tabs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أح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3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ـ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 التربية الفنية                                              مشرف التربية الفنية                                       إدارة المدرس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بدالله بن أحمد الصارم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qFormat/>
    <w:rPr>
      <w:rFonts w:cs="MCS Hijaz S_U adorn."/>
      <w:color w:val="008000"/>
      <w:szCs w:val="56"/>
      <w:lang w:val="en-US" w:eastAsia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06:00Z</dcterms:created>
  <dc:creator>sarem</dc:creator>
  <dc:description/>
  <cp:keywords/>
  <dc:language>en-US</dc:language>
  <cp:lastModifiedBy>sarem</cp:lastModifiedBy>
  <dcterms:modified xsi:type="dcterms:W3CDTF">2013-09-03T18:27:00Z</dcterms:modified>
  <cp:revision>58</cp:revision>
  <dc:subject/>
  <dc:title>  </dc:title>
</cp:coreProperties>
</file>