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591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لاز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108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لازم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645</wp:posOffset>
                </wp:positionH>
                <wp:positionV relativeFrom="paragraph">
                  <wp:posOffset>1371600</wp:posOffset>
                </wp:positionV>
                <wp:extent cx="91376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108pt;width:71.9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جلط ال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98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جلط الد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3194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2pt;margin-top:198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49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لايا دم حم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98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لايا دم حمر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ragraph">
                  <wp:posOffset>2514600</wp:posOffset>
                </wp:positionV>
                <wp:extent cx="91313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لايا دم بي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3pt;margin-top:198pt;width:71.8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لايا دم بي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43300</wp:posOffset>
                </wp:positionH>
                <wp:positionV relativeFrom="paragraph">
                  <wp:posOffset>37719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97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37719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297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17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171pt,19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701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70pt" to="316.3pt,29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861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70pt" to="424.3pt,29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0281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485360"/>
                            <a:ext cx="148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8273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8280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79;top:1619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2339" to="377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339" to="809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599" to="7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2878" to="5216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879" to="4138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>تحارب                              تحم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كمل خريطة المفاهيم التي امامك من خلال معلوماتك السابق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لم المادة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حسن النع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22:00Z</dcterms:created>
  <dc:creator>mdc</dc:creator>
  <dc:description/>
  <cp:keywords/>
  <dc:language>en-US</dc:language>
  <cp:lastModifiedBy>mdc</cp:lastModifiedBy>
  <dcterms:modified xsi:type="dcterms:W3CDTF">2010-11-16T22:41:00Z</dcterms:modified>
  <cp:revision>1</cp:revision>
  <dc:subject/>
  <dc:title> </dc:title>
</cp:coreProperties>
</file>