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FF"/>
          <w:lang w:val="en-US" w:eastAsia="en-US"/>
        </w:rPr>
      </w:pPr>
      <w:r>
        <w:rPr>
          <w:color w:val="0000FF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374255</wp:posOffset>
            </wp:positionH>
            <wp:positionV relativeFrom="paragraph">
              <wp:posOffset>-575310</wp:posOffset>
            </wp:positionV>
            <wp:extent cx="1576705" cy="1427480"/>
            <wp:effectExtent l="0" t="0" r="0" b="0"/>
            <wp:wrapNone/>
            <wp:docPr id="1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00FF"/>
          <w:lang w:val="en-US" w:eastAsia="en-US"/>
        </w:rPr>
      </w:pPr>
      <w:r>
        <w:rPr>
          <w:color w:val="0000F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31410</wp:posOffset>
                </wp:positionH>
                <wp:positionV relativeFrom="paragraph">
                  <wp:posOffset>60325</wp:posOffset>
                </wp:positionV>
                <wp:extent cx="4247515" cy="2473325"/>
                <wp:effectExtent l="9525" t="12065" r="78740" b="59055"/>
                <wp:wrapNone/>
                <wp:docPr id="2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92600">
                          <a:off x="0" y="0"/>
                          <a:ext cx="4247640" cy="2473200"/>
                        </a:xfrm>
                        <a:prstGeom prst="pie">
                          <a:avLst/>
                        </a:prstGeom>
                        <a:solidFill>
                          <a:srgbClr val="ffffcd"/>
                        </a:solidFill>
                        <a:ln cap="rnd" w="19080">
                          <a:solidFill>
                            <a:srgbClr val="99cc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a9897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GA Aladdin Regular"/>
                                <w:color w:val="C00000"/>
                                <w:lang w:val="en-US" w:bidi="ar-SA"/>
                              </w:rPr>
                              <w:t>الأسبوع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8080"/>
                                <w:lang w:val="en-US" w:bidi="ar-SA"/>
                              </w:rPr>
                              <w:t>من 2/ 11  إلى   6/ 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000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ae_Dimnah" w:hAnsi="ae_Dimnah" w:cs="MCS Nask S_U normal."/>
                                <w:color w:val="996633"/>
                                <w:lang w:val="en-US" w:bidi="ar-SA"/>
                              </w:rPr>
                              <w:t>مقدمة – المفهوم –  رخص المصادر المغلقة – رخص المصادر الحرة- مزايا المصادر الحرة -عوائد استخدام المصادر الحرة حقوق الطبع والنشر-الانتحال العل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607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7" path="m1949,7180c841,7336,0,8613,0,10137c-1,11192,409,12169,1074,12702l1063,12668c685,13217,475,13940,475,14690c475,16325,1451,17650,2655,17650c2739,17650,2824,17643,2909,17629l2897,17649c3585,19288,4863,20300,6247,20300c6947,20299,7635,20039,8235,19546l8229,19550c8855,20829,9908,21597,11036,21597c12523,21596,13836,20267,14267,18324l14270,18350c14730,18740,15260,18947,15802,18947c17390,18946,18682,17205,18694,15045l18689,15035c20357,14710,21597,12765,21597,10472c21597,9456,21350,8469,20896,7663l20889,7661c21031,7208,21105,6721,21105,6228c21105,4588,20299,3150,19139,2719l19148,2712c18940,1142,17933,0,16758,0c16044,-1,15367,426,14905,1165l14909,1170c14497,432,13855,0,13174,0c12347,-1,11590,637,11221,1645l11229,1694c10730,1024,10058,650,9358,650c8372,649,7466,1391,7003,2578l6995,2602c6477,2189,5888,1972,5288,1972c3423,1972,1912,4029,1912,6567c1911,6774,1922,6981,1942,7186l1949,7180xem1074,12702c1407,12969,1786,13110,2172,13110c2228,13109,2285,13107,2341,13101em2909,17629c3099,17599,3285,17535,3463,17439em7895,18680c7983,18985,8095,19277,8229,19550em14267,18324c14336,18013,14380,17693,14400,17370em18694,15045c18694,15034,18695,15024,18695,15013c18695,13508,18063,12136,17069,11477em20165,8999c20479,8635,20726,8177,20889,7661em19186,3344c19186,3328,19187,3313,19187,3297c19187,3101,19174,2905,19148,2712em14905,1165c14754,1408,14629,1679,14535,1971em11221,1645c11140,1866,11080,2099,11041,2340em7645,3276c7449,3016,7231,2790,6995,2602em1942,7186c1966,7426,2004,7663,2056,7895e" fillcolor="#ffffcd" stroked="t" o:allowincell="f" style="position:absolute;margin-left:388.25pt;margin-top:4.75pt;width:334.4pt;height:194.7pt;mso-wrap-style:square;v-text-anchor:top;rotation:18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GA Aladdin Regular"/>
                          <w:color w:val="C00000"/>
                          <w:lang w:val="en-US" w:bidi="ar-SA"/>
                        </w:rPr>
                        <w:t>الأسبوع الث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008080"/>
                          <w:lang w:val="en-US" w:bidi="ar-SA"/>
                        </w:rPr>
                        <w:t>من 2/ 11  إلى   6/ 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raditional Arabic"/>
                          <w:color w:val="00008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ae_Dimnah" w:hAnsi="ae_Dimnah" w:cs="MCS Nask S_U normal."/>
                          <w:color w:val="996633"/>
                          <w:lang w:val="en-US" w:bidi="ar-SA"/>
                        </w:rPr>
                        <w:t>مقدمة – المفهوم –  رخص المصادر المغلقة – رخص المصادر الحرة- مزايا المصادر الحرة -عوائد استخدام المصادر الحرة حقوق الطبع والنشر-الانتحال العلم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2"/>
                <v:stroke color="#99cc00" weight="19080" dashstyle="shortdot" joinstyle="miter" endcap="round"/>
                <v:shadow on="t" obscured="f" color="#a98979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FF"/>
          <w:lang w:val="en-US" w:eastAsia="en-US"/>
        </w:rPr>
      </w:pPr>
      <w:r>
        <w:rPr>
          <w:color w:val="0000FF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89730</wp:posOffset>
            </wp:positionH>
            <wp:positionV relativeFrom="paragraph">
              <wp:posOffset>30480</wp:posOffset>
            </wp:positionV>
            <wp:extent cx="986790" cy="986790"/>
            <wp:effectExtent l="0" t="0" r="0" b="0"/>
            <wp:wrapNone/>
            <wp:docPr id="3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3340</wp:posOffset>
                </wp:positionH>
                <wp:positionV relativeFrom="paragraph">
                  <wp:align>top</wp:align>
                </wp:positionV>
                <wp:extent cx="3395345" cy="2517775"/>
                <wp:effectExtent l="10160" t="10160" r="79375" b="63500"/>
                <wp:wrapNone/>
                <wp:docPr id="4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92600">
                          <a:off x="0" y="0"/>
                          <a:ext cx="3395520" cy="2517840"/>
                        </a:xfrm>
                        <a:prstGeom prst="pie">
                          <a:avLst/>
                        </a:prstGeom>
                        <a:solidFill>
                          <a:srgbClr val="ffffcd"/>
                        </a:solidFill>
                        <a:ln cap="rnd" w="19080">
                          <a:solidFill>
                            <a:srgbClr val="99cc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a9897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GA Aladdin Regular"/>
                                <w:color w:val="C00000"/>
                                <w:lang w:val="en-US" w:bidi="ar-SA"/>
                              </w:rPr>
                              <w:t>الأسبوع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8080"/>
                                <w:lang w:val="en-US" w:bidi="ar-SA"/>
                              </w:rPr>
                              <w:t xml:space="preserve">من 25/ 10  إلى   29/ 10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e_Dimnah" w:hAnsi="ae_Dimnah" w:eastAsia="Times New Roman" w:cs="MCS Nask S_U normal."/>
                                <w:color w:val="996633"/>
                                <w:lang w:val="en-US" w:bidi="ar-SA"/>
                              </w:rPr>
                              <w:t>مقدمة  ونظرة شاملة  لمنهج الحاسب ومراجعة ما تم دراسته خلال المرحلة المتوسط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607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6" path="m1949,7180c841,7336,0,8613,0,10137c-1,11192,409,12169,1074,12702l1063,12668c685,13217,475,13940,475,14690c475,16325,1451,17650,2655,17650c2739,17650,2824,17643,2909,17629l2897,17649c3585,19288,4863,20300,6247,20300c6947,20299,7635,20039,8235,19546l8229,19550c8855,20829,9908,21597,11036,21597c12523,21596,13836,20267,14267,18324l14270,18350c14730,18740,15260,18947,15802,18947c17390,18946,18682,17205,18694,15045l18689,15035c20357,14710,21597,12765,21597,10472c21597,9456,21350,8469,20896,7663l20889,7661c21031,7208,21105,6721,21105,6228c21105,4588,20299,3150,19139,2719l19148,2712c18940,1142,17933,0,16758,0c16044,-1,15367,426,14905,1165l14909,1170c14497,432,13855,0,13174,0c12347,-1,11590,637,11221,1645l11229,1694c10730,1024,10058,650,9358,650c8372,649,7466,1391,7003,2578l6995,2602c6477,2189,5888,1972,5288,1972c3423,1972,1912,4029,1912,6567c1911,6774,1922,6981,1942,7186l1949,7180xem1074,12702c1407,12969,1786,13110,2172,13110c2228,13109,2285,13107,2341,13101em2909,17629c3099,17599,3285,17535,3463,17439em7895,18680c7983,18985,8095,19277,8229,19550em14267,18324c14336,18013,14380,17693,14400,17370em18694,15045c18694,15034,18695,15024,18695,15013c18695,13508,18063,12136,17069,11477em20165,8999c20479,8635,20726,8177,20889,7661em19186,3344c19186,3328,19187,3313,19187,3297c19187,3101,19174,2905,19148,2712em14905,1165c14754,1408,14629,1679,14535,1971em11221,1645c11140,1866,11080,2099,11041,2340em7645,3276c7449,3016,7231,2790,6995,2602em1942,7186c1966,7426,2004,7663,2056,7895e" fillcolor="#ffffcd" stroked="t" o:allowincell="f" style="position:absolute;margin-left:104.15pt;margin-top:7.3pt;width:267.3pt;height:198.2pt;mso-wrap-style:square;v-text-anchor:top;rotation:183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GA Aladdin Regular"/>
                          <w:color w:val="C00000"/>
                          <w:lang w:val="en-US" w:bidi="ar-SA"/>
                        </w:rPr>
                        <w:t>الأسبوع الأ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008080"/>
                          <w:lang w:val="en-US" w:bidi="ar-SA"/>
                        </w:rPr>
                        <w:t xml:space="preserve">من 25/ 10  إلى   29/ 10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e_Dimnah" w:hAnsi="ae_Dimnah" w:eastAsia="Times New Roman" w:cs="MCS Nask S_U normal."/>
                          <w:color w:val="996633"/>
                          <w:lang w:val="en-US" w:bidi="ar-SA"/>
                        </w:rPr>
                        <w:t>مقدمة  ونظرة شاملة  لمنهج الحاسب ومراجعة ما تم دراسته خلال المرحلة المتوسط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2"/>
                <v:stroke color="#99cc00" weight="19080" dashstyle="shortdot" joinstyle="miter" endcap="round"/>
                <v:shadow on="t" obscured="f" color="#a98979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  <w:lang w:val="en-US" w:eastAsia="en-US"/>
        </w:rPr>
      </w:pPr>
      <w:r>
        <w:rPr>
          <w:color w:val="0000FF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63.8pt;margin-top:110.05pt;width:239.1pt;height:41.1pt;mso-wrap-style:none;v-text-anchor:middle;rotation:90" type="_x0000_t136">
            <v:path textpathok="t"/>
            <v:textpath on="t" fitshape="t" string="الباب الأول : المصادر الحرة" style="font-family:&quot;Hesham Kashkool&quot;;font-size:12pt"/>
            <v:imagedata r:id="rId4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  <w:lang w:val="en-US" w:eastAsia="en-US"/>
        </w:rPr>
      </w:pPr>
      <w:r>
        <w:rPr>
          <w:color w:val="0000FF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731885</wp:posOffset>
            </wp:positionH>
            <wp:positionV relativeFrom="paragraph">
              <wp:posOffset>167640</wp:posOffset>
            </wp:positionV>
            <wp:extent cx="735965" cy="652780"/>
            <wp:effectExtent l="0" t="0" r="0" b="0"/>
            <wp:wrapNone/>
            <wp:docPr id="6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39165</wp:posOffset>
            </wp:positionH>
            <wp:positionV relativeFrom="paragraph">
              <wp:posOffset>79375</wp:posOffset>
            </wp:positionV>
            <wp:extent cx="986790" cy="986790"/>
            <wp:effectExtent l="0" t="0" r="0" b="0"/>
            <wp:wrapNone/>
            <wp:docPr id="7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02050</wp:posOffset>
                </wp:positionH>
                <wp:positionV relativeFrom="paragraph">
                  <wp:posOffset>142240</wp:posOffset>
                </wp:positionV>
                <wp:extent cx="2519045" cy="1339850"/>
                <wp:effectExtent l="9525" t="11430" r="81915" b="128270"/>
                <wp:wrapNone/>
                <wp:docPr id="8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92600">
                          <a:off x="0" y="0"/>
                          <a:ext cx="2518920" cy="1339920"/>
                        </a:xfrm>
                        <a:prstGeom prst="pie">
                          <a:avLst/>
                        </a:prstGeom>
                        <a:solidFill>
                          <a:srgbClr val="ffffcd"/>
                        </a:solidFill>
                        <a:ln cap="rnd" w="19080">
                          <a:solidFill>
                            <a:srgbClr val="99cc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a9897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GA Aladdin Regular"/>
                                <w:color w:val="C00000"/>
                                <w:lang w:val="en-US" w:bidi="ar-SA"/>
                              </w:rPr>
                              <w:t>الأسبوع الخام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8080"/>
                                <w:lang w:val="en-US" w:bidi="ar-SA"/>
                              </w:rPr>
                              <w:t xml:space="preserve">من 23/ 11  إلى   27/ 11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e_Dimnah" w:hAnsi="ae_Dimnah" w:eastAsia="Times New Roman" w:cs="MCS Nask S_U normal."/>
                                <w:color w:val="996633"/>
                                <w:lang w:val="en-US" w:bidi="ar-SA"/>
                              </w:rPr>
                              <w:t>اختبار  دوري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607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43" path="m1949,7180c841,7336,0,8613,0,10137c-1,11192,409,12169,1074,12702l1063,12668c685,13217,475,13940,475,14690c475,16325,1451,17650,2655,17650c2739,17650,2824,17643,2909,17629l2897,17649c3585,19288,4863,20300,6247,20300c6947,20299,7635,20039,8235,19546l8229,19550c8855,20829,9908,21597,11036,21597c12523,21596,13836,20267,14267,18324l14270,18350c14730,18740,15260,18947,15802,18947c17390,18946,18682,17205,18694,15045l18689,15035c20357,14710,21597,12765,21597,10472c21597,9456,21350,8469,20896,7663l20889,7661c21031,7208,21105,6721,21105,6228c21105,4588,20299,3150,19139,2719l19148,2712c18940,1142,17933,0,16758,0c16044,-1,15367,426,14905,1165l14909,1170c14497,432,13855,0,13174,0c12347,-1,11590,637,11221,1645l11229,1694c10730,1024,10058,650,9358,650c8372,649,7466,1391,7003,2578l6995,2602c6477,2189,5888,1972,5288,1972c3423,1972,1912,4029,1912,6567c1911,6774,1922,6981,1942,7186l1949,7180xem1074,12702c1407,12969,1786,13110,2172,13110c2228,13109,2285,13107,2341,13101em2909,17629c3099,17599,3285,17535,3463,17439em7895,18680c7983,18985,8095,19277,8229,19550em14267,18324c14336,18013,14380,17693,14400,17370em18694,15045c18694,15034,18695,15024,18695,15013c18695,13508,18063,12136,17069,11477em20165,8999c20479,8635,20726,8177,20889,7661em19186,3344c19186,3328,19187,3313,19187,3297c19187,3101,19174,2905,19148,2712em14905,1165c14754,1408,14629,1679,14535,1971em11221,1645c11140,1866,11080,2099,11041,2340em7645,3276c7449,3016,7231,2790,6995,2602em1942,7186c1966,7426,2004,7663,2056,7895e" fillcolor="#ffffcd" stroked="t" o:allowincell="f" style="position:absolute;margin-left:291.45pt;margin-top:11.2pt;width:198.3pt;height:105.45pt;mso-wrap-style:square;v-text-anchor:top;rotation:18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GA Aladdin Regular"/>
                          <w:color w:val="C00000"/>
                          <w:lang w:val="en-US" w:bidi="ar-SA"/>
                        </w:rPr>
                        <w:t>الأسبوع الخام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008080"/>
                          <w:lang w:val="en-US" w:bidi="ar-SA"/>
                        </w:rPr>
                        <w:t xml:space="preserve">من 23/ 11  إلى   27/ 11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e_Dimnah" w:hAnsi="ae_Dimnah" w:eastAsia="Times New Roman" w:cs="MCS Nask S_U normal."/>
                          <w:color w:val="996633"/>
                          <w:lang w:val="en-US" w:bidi="ar-SA"/>
                        </w:rPr>
                        <w:t>اختبار  دوري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2"/>
                <v:stroke color="#99cc00" weight="19080" dashstyle="shortdot" joinstyle="miter" endcap="round"/>
                <v:shadow on="t" obscured="f" color="#a98979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870075</wp:posOffset>
            </wp:positionH>
            <wp:positionV relativeFrom="paragraph">
              <wp:posOffset>117475</wp:posOffset>
            </wp:positionV>
            <wp:extent cx="623570" cy="623570"/>
            <wp:effectExtent l="0" t="0" r="0" b="0"/>
            <wp:wrapNone/>
            <wp:docPr id="9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96305</wp:posOffset>
                </wp:positionH>
                <wp:positionV relativeFrom="paragraph">
                  <wp:posOffset>-1905</wp:posOffset>
                </wp:positionV>
                <wp:extent cx="3517265" cy="2807335"/>
                <wp:effectExtent l="10160" t="10160" r="79375" b="62865"/>
                <wp:wrapNone/>
                <wp:docPr id="10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92600">
                          <a:off x="0" y="0"/>
                          <a:ext cx="3517200" cy="2807280"/>
                        </a:xfrm>
                        <a:prstGeom prst="pie">
                          <a:avLst/>
                        </a:prstGeom>
                        <a:solidFill>
                          <a:srgbClr val="ffffcd"/>
                        </a:solidFill>
                        <a:ln cap="rnd" w="19080">
                          <a:solidFill>
                            <a:srgbClr val="99cc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a9897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GA Aladdin Regular"/>
                                <w:color w:val="C00000"/>
                                <w:lang w:val="en-US" w:bidi="ar-SA"/>
                              </w:rPr>
                              <w:t>الأسبوع الرا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8080"/>
                                <w:lang w:val="en-US" w:bidi="ar-SA"/>
                              </w:rPr>
                              <w:t>من  16/ 11  إلى   20/ 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e_Dimnah" w:hAnsi="ae_Dimnah" w:eastAsia="Times New Roman" w:cs="MCS Nask S_U normal."/>
                                <w:color w:val="996633"/>
                                <w:lang w:val="en-US" w:bidi="ar-SA"/>
                              </w:rPr>
                              <w:t>ت3- تطبيقات المكتب في نظام لينك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e_Dimnah" w:hAnsi="ae_Dimnah" w:eastAsia="Times New Roman" w:cs="MCS Nask S_U normal."/>
                                <w:color w:val="996633"/>
                                <w:lang w:val="en-US" w:bidi="ar-SA"/>
                              </w:rPr>
                              <w:t>ت4- تطبيقات المصادر الحرة على نظام تشغيل ((ويندوز )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607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6" path="m1949,7180c841,7336,0,8613,0,10137c-1,11192,409,12169,1074,12702l1063,12668c685,13217,475,13940,475,14690c475,16325,1451,17650,2655,17650c2739,17650,2824,17643,2909,17629l2897,17649c3585,19288,4863,20300,6247,20300c6947,20299,7635,20039,8235,19546l8229,19550c8855,20829,9908,21597,11036,21597c12523,21596,13836,20267,14267,18324l14270,18350c14730,18740,15260,18947,15802,18947c17390,18946,18682,17205,18694,15045l18689,15035c20357,14710,21597,12765,21597,10472c21597,9456,21350,8469,20896,7663l20889,7661c21031,7208,21105,6721,21105,6228c21105,4588,20299,3150,19139,2719l19148,2712c18940,1142,17933,0,16758,0c16044,-1,15367,426,14905,1165l14909,1170c14497,432,13855,0,13174,0c12347,-1,11590,637,11221,1645l11229,1694c10730,1024,10058,650,9358,650c8372,649,7466,1391,7003,2578l6995,2602c6477,2189,5888,1972,5288,1972c3423,1972,1912,4029,1912,6567c1911,6774,1922,6981,1942,7186l1949,7180xem1074,12702c1407,12969,1786,13110,2172,13110c2228,13109,2285,13107,2341,13101em2909,17629c3099,17599,3285,17535,3463,17439em7895,18680c7983,18985,8095,19277,8229,19550em14267,18324c14336,18013,14380,17693,14400,17370em18694,15045c18694,15034,18695,15024,18695,15013c18695,13508,18063,12136,17069,11477em20165,8999c20479,8635,20726,8177,20889,7661em19186,3344c19186,3328,19187,3313,19187,3297c19187,3101,19174,2905,19148,2712em14905,1165c14754,1408,14629,1679,14535,1971em11221,1645c11140,1866,11080,2099,11041,2340em7645,3276c7449,3016,7231,2790,6995,2602em1942,7186c1966,7426,2004,7663,2056,7895e" fillcolor="#ffffcd" stroked="t" o:allowincell="f" style="position:absolute;margin-left:472.15pt;margin-top:-0.25pt;width:276.9pt;height:221pt;mso-wrap-style:square;v-text-anchor:top;rotation:18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GA Aladdin Regular"/>
                          <w:color w:val="C00000"/>
                          <w:lang w:val="en-US" w:bidi="ar-SA"/>
                        </w:rPr>
                        <w:t>الأسبوع الرابع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008080"/>
                          <w:lang w:val="en-US" w:bidi="ar-SA"/>
                        </w:rPr>
                        <w:t>من  16/ 11  إلى   20/ 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e_Dimnah" w:hAnsi="ae_Dimnah" w:eastAsia="Times New Roman" w:cs="MCS Nask S_U normal."/>
                          <w:color w:val="996633"/>
                          <w:lang w:val="en-US" w:bidi="ar-SA"/>
                        </w:rPr>
                        <w:t>ت3- تطبيقات المكتب في نظام لينك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e_Dimnah" w:hAnsi="ae_Dimnah" w:eastAsia="Times New Roman" w:cs="MCS Nask S_U normal."/>
                          <w:color w:val="996633"/>
                          <w:lang w:val="en-US" w:bidi="ar-SA"/>
                        </w:rPr>
                        <w:t>ت4- تطبيقات المصادر الحرة على نظام تشغيل ((ويندوز )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2"/>
                <v:stroke color="#99cc00" weight="19080" dashstyle="shortdot" joinstyle="miter" endcap="round"/>
                <v:shadow on="t" obscured="f" color="#a98979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8855</wp:posOffset>
                </wp:positionH>
                <wp:positionV relativeFrom="paragraph">
                  <wp:posOffset>43815</wp:posOffset>
                </wp:positionV>
                <wp:extent cx="3496945" cy="2203450"/>
                <wp:effectExtent l="8890" t="11430" r="80010" b="62865"/>
                <wp:wrapNone/>
                <wp:docPr id="1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92600">
                          <a:off x="0" y="0"/>
                          <a:ext cx="3497040" cy="2203560"/>
                        </a:xfrm>
                        <a:prstGeom prst="pie">
                          <a:avLst/>
                        </a:prstGeom>
                        <a:solidFill>
                          <a:srgbClr val="ffffcd"/>
                        </a:solidFill>
                        <a:ln cap="rnd" w="19080">
                          <a:solidFill>
                            <a:srgbClr val="99cc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a9897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GA Aladdin Regular"/>
                                <w:color w:val="C00000"/>
                                <w:lang w:val="en-US" w:bidi="ar-SA"/>
                              </w:rPr>
                              <w:t>الأسبوع ال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8080"/>
                                <w:lang w:val="en-US" w:bidi="ar-SA"/>
                              </w:rPr>
                              <w:t>من 9/ 11  إلى   13/ 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e_Dimnah" w:hAnsi="ae_Dimnah" w:eastAsia="Times New Roman" w:cs="MCS Nask S_U normal."/>
                                <w:color w:val="996633"/>
                                <w:lang w:val="en-US" w:bidi="ar-SA"/>
                              </w:rPr>
                              <w:t>ت1- تثبيت لينك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e_Dimnah" w:hAnsi="ae_Dimnah" w:eastAsia="Times New Roman" w:cs="MCS Nask S_U normal."/>
                                <w:color w:val="996633"/>
                                <w:lang w:val="en-US" w:bidi="ar-SA"/>
                              </w:rPr>
                              <w:t>ت2-التعرف على الواجهة الرسو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607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m1949,7180c841,7336,0,8613,0,10137c-1,11192,409,12169,1074,12702l1063,12668c685,13217,475,13940,475,14690c475,16325,1451,17650,2655,17650c2739,17650,2824,17643,2909,17629l2897,17649c3585,19288,4863,20300,6247,20300c6947,20299,7635,20039,8235,19546l8229,19550c8855,20829,9908,21597,11036,21597c12523,21596,13836,20267,14267,18324l14270,18350c14730,18740,15260,18947,15802,18947c17390,18946,18682,17205,18694,15045l18689,15035c20357,14710,21597,12765,21597,10472c21597,9456,21350,8469,20896,7663l20889,7661c21031,7208,21105,6721,21105,6228c21105,4588,20299,3150,19139,2719l19148,2712c18940,1142,17933,0,16758,0c16044,-1,15367,426,14905,1165l14909,1170c14497,432,13855,0,13174,0c12347,-1,11590,637,11221,1645l11229,1694c10730,1024,10058,650,9358,650c8372,649,7466,1391,7003,2578l6995,2602c6477,2189,5888,1972,5288,1972c3423,1972,1912,4029,1912,6567c1911,6774,1922,6981,1942,7186l1949,7180xem1074,12702c1407,12969,1786,13110,2172,13110c2228,13109,2285,13107,2341,13101em2909,17629c3099,17599,3285,17535,3463,17439em7895,18680c7983,18985,8095,19277,8229,19550em14267,18324c14336,18013,14380,17693,14400,17370em18694,15045c18694,15034,18695,15024,18695,15013c18695,13508,18063,12136,17069,11477em20165,8999c20479,8635,20726,8177,20889,7661em19186,3344c19186,3328,19187,3313,19187,3297c19187,3101,19174,2905,19148,2712em14905,1165c14754,1408,14629,1679,14535,1971em11221,1645c11140,1866,11080,2099,11041,2340em7645,3276c7449,3016,7231,2790,6995,2602em1942,7186c1966,7426,2004,7663,2056,7895e" fillcolor="#ffffcd" stroked="t" o:allowincell="f" style="position:absolute;margin-left:78.6pt;margin-top:3.45pt;width:275.3pt;height:173.45pt;mso-wrap-style:square;v-text-anchor:top;rotation:18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GA Aladdin Regular"/>
                          <w:color w:val="C00000"/>
                          <w:lang w:val="en-US" w:bidi="ar-SA"/>
                        </w:rPr>
                        <w:t>الأسبوع الثالث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008080"/>
                          <w:lang w:val="en-US" w:bidi="ar-SA"/>
                        </w:rPr>
                        <w:t>من 9/ 11  إلى   13/ 11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e_Dimnah" w:hAnsi="ae_Dimnah" w:eastAsia="Times New Roman" w:cs="MCS Nask S_U normal."/>
                          <w:color w:val="996633"/>
                          <w:lang w:val="en-US" w:bidi="ar-SA"/>
                        </w:rPr>
                        <w:t>ت1- تثبيت لينكس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e_Dimnah" w:hAnsi="ae_Dimnah" w:eastAsia="Times New Roman" w:cs="MCS Nask S_U normal."/>
                          <w:color w:val="996633"/>
                          <w:lang w:val="en-US" w:bidi="ar-SA"/>
                        </w:rPr>
                        <w:t>ت2-التعرف على الواجهة الرسوم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2"/>
                <v:stroke color="#99cc00" weight="19080" dashstyle="shortdot" joinstyle="miter" endcap="round"/>
                <v:shadow on="t" obscured="f" color="#a98979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13175</wp:posOffset>
            </wp:positionH>
            <wp:positionV relativeFrom="paragraph">
              <wp:posOffset>104140</wp:posOffset>
            </wp:positionV>
            <wp:extent cx="1073785" cy="1073785"/>
            <wp:effectExtent l="0" t="0" r="0" b="0"/>
            <wp:wrapNone/>
            <wp:docPr id="12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8755</wp:posOffset>
            </wp:positionH>
            <wp:positionV relativeFrom="paragraph">
              <wp:posOffset>32385</wp:posOffset>
            </wp:positionV>
            <wp:extent cx="914400" cy="1290955"/>
            <wp:effectExtent l="0" t="0" r="0" b="0"/>
            <wp:wrapNone/>
            <wp:docPr id="13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31205</wp:posOffset>
                </wp:positionH>
                <wp:positionV relativeFrom="paragraph">
                  <wp:posOffset>-72390</wp:posOffset>
                </wp:positionV>
                <wp:extent cx="3695700" cy="2063115"/>
                <wp:effectExtent l="9525" t="10795" r="79375" b="62230"/>
                <wp:wrapNone/>
                <wp:docPr id="14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92600">
                          <a:off x="0" y="0"/>
                          <a:ext cx="3695760" cy="2063160"/>
                        </a:xfrm>
                        <a:prstGeom prst="pie">
                          <a:avLst/>
                        </a:prstGeom>
                        <a:solidFill>
                          <a:srgbClr val="ffffcd"/>
                        </a:solidFill>
                        <a:ln cap="rnd" w="19080">
                          <a:solidFill>
                            <a:srgbClr val="99cc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a9897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GA Aladdin Regular"/>
                                <w:color w:val="C00000"/>
                                <w:lang w:val="en-US" w:bidi="ar-SA"/>
                              </w:rPr>
                              <w:t>الأسبوع السا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8080"/>
                                <w:lang w:val="en-US" w:bidi="ar-SA"/>
                              </w:rPr>
                              <w:t>من 16/ 12  إلى   19/ 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e_Dimnah" w:hAnsi="ae_Dimnah" w:eastAsia="Times New Roman" w:cs="MCS Nask S_U normal."/>
                                <w:color w:val="996633"/>
                                <w:lang w:val="en-US" w:bidi="ar-SA"/>
                              </w:rPr>
                              <w:t xml:space="preserve"> الشبكات الاجتماعية- تطبيقات جوجل- المدونات(BLOGS)- مشاركة المصادر مع الأخر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607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46" path="m1949,7180c841,7336,0,8613,0,10137c-1,11192,409,12169,1074,12702l1063,12668c685,13217,475,13940,475,14690c475,16325,1451,17650,2655,17650c2739,17650,2824,17643,2909,17629l2897,17649c3585,19288,4863,20300,6247,20300c6947,20299,7635,20039,8235,19546l8229,19550c8855,20829,9908,21597,11036,21597c12523,21596,13836,20267,14267,18324l14270,18350c14730,18740,15260,18947,15802,18947c17390,18946,18682,17205,18694,15045l18689,15035c20357,14710,21597,12765,21597,10472c21597,9456,21350,8469,20896,7663l20889,7661c21031,7208,21105,6721,21105,6228c21105,4588,20299,3150,19139,2719l19148,2712c18940,1142,17933,0,16758,0c16044,-1,15367,426,14905,1165l14909,1170c14497,432,13855,0,13174,0c12347,-1,11590,637,11221,1645l11229,1694c10730,1024,10058,650,9358,650c8372,649,7466,1391,7003,2578l6995,2602c6477,2189,5888,1972,5288,1972c3423,1972,1912,4029,1912,6567c1911,6774,1922,6981,1942,7186l1949,7180xem1074,12702c1407,12969,1786,13110,2172,13110c2228,13109,2285,13107,2341,13101em2909,17629c3099,17599,3285,17535,3463,17439em7895,18680c7983,18985,8095,19277,8229,19550em14267,18324c14336,18013,14380,17693,14400,17370em18694,15045c18694,15034,18695,15024,18695,15013c18695,13508,18063,12136,17069,11477em20165,8999c20479,8635,20726,8177,20889,7661em19186,3344c19186,3328,19187,3313,19187,3297c19187,3101,19174,2905,19148,2712em14905,1165c14754,1408,14629,1679,14535,1971em11221,1645c11140,1866,11080,2099,11041,2340em7645,3276c7449,3016,7231,2790,6995,2602em1942,7186c1966,7426,2004,7663,2056,7895e" fillcolor="#ffffcd" stroked="t" o:allowincell="f" style="position:absolute;margin-left:459.15pt;margin-top:-5.75pt;width:290.95pt;height:162.4pt;mso-wrap-style:square;v-text-anchor:top;rotation:18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GA Aladdin Regular"/>
                          <w:color w:val="C00000"/>
                          <w:lang w:val="en-US" w:bidi="ar-SA"/>
                        </w:rPr>
                        <w:t>الأسبوع الساب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008080"/>
                          <w:lang w:val="en-US" w:bidi="ar-SA"/>
                        </w:rPr>
                        <w:t>من 16/ 12  إلى   19/ 1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e_Dimnah" w:hAnsi="ae_Dimnah" w:eastAsia="Times New Roman" w:cs="MCS Nask S_U normal."/>
                          <w:color w:val="996633"/>
                          <w:lang w:val="en-US" w:bidi="ar-SA"/>
                        </w:rPr>
                        <w:t xml:space="preserve"> الشبكات الاجتماعية- تطبيقات جوجل- المدونات(BLOGS)- مشاركة المصادر مع الأخر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2"/>
                <v:stroke color="#99cc00" weight="19080" dashstyle="shortdot" joinstyle="miter" endcap="round"/>
                <v:shadow on="t" obscured="f" color="#a98979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50925</wp:posOffset>
                </wp:positionH>
                <wp:positionV relativeFrom="paragraph">
                  <wp:posOffset>118745</wp:posOffset>
                </wp:positionV>
                <wp:extent cx="4674870" cy="2289810"/>
                <wp:effectExtent l="8255" t="12700" r="78740" b="55880"/>
                <wp:wrapNone/>
                <wp:docPr id="15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92600">
                          <a:off x="0" y="0"/>
                          <a:ext cx="4674960" cy="2289960"/>
                        </a:xfrm>
                        <a:prstGeom prst="pie">
                          <a:avLst/>
                        </a:prstGeom>
                        <a:solidFill>
                          <a:srgbClr val="ffffcd"/>
                        </a:solidFill>
                        <a:ln cap="rnd" w="19080">
                          <a:solidFill>
                            <a:srgbClr val="99cc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a9897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GA Aladdin Regular"/>
                                <w:color w:val="C00000"/>
                                <w:lang w:val="en-US" w:bidi="ar-SA"/>
                              </w:rPr>
                              <w:t>الأسبوع الساد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8080"/>
                                <w:lang w:val="en-US" w:bidi="ar-SA"/>
                              </w:rPr>
                              <w:t>من 1/ 12  إلى   4/ 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607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45" path="m1949,7180c841,7336,0,8613,0,10137c-1,11192,409,12169,1074,12702l1063,12668c685,13217,475,13940,475,14690c475,16325,1451,17650,2655,17650c2739,17650,2824,17643,2909,17629l2897,17649c3585,19288,4863,20300,6247,20300c6947,20299,7635,20039,8235,19546l8229,19550c8855,20829,9908,21597,11036,21597c12523,21596,13836,20267,14267,18324l14270,18350c14730,18740,15260,18947,15802,18947c17390,18946,18682,17205,18694,15045l18689,15035c20357,14710,21597,12765,21597,10472c21597,9456,21350,8469,20896,7663l20889,7661c21031,7208,21105,6721,21105,6228c21105,4588,20299,3150,19139,2719l19148,2712c18940,1142,17933,0,16758,0c16044,-1,15367,426,14905,1165l14909,1170c14497,432,13855,0,13174,0c12347,-1,11590,637,11221,1645l11229,1694c10730,1024,10058,650,9358,650c8372,649,7466,1391,7003,2578l6995,2602c6477,2189,5888,1972,5288,1972c3423,1972,1912,4029,1912,6567c1911,6774,1922,6981,1942,7186l1949,7180xem1074,12702c1407,12969,1786,13110,2172,13110c2228,13109,2285,13107,2341,13101em2909,17629c3099,17599,3285,17535,3463,17439em7895,18680c7983,18985,8095,19277,8229,19550em14267,18324c14336,18013,14380,17693,14400,17370em18694,15045c18694,15034,18695,15024,18695,15013c18695,13508,18063,12136,17069,11477em20165,8999c20479,8635,20726,8177,20889,7661em19186,3344c19186,3328,19187,3313,19187,3297c19187,3101,19174,2905,19148,2712em14905,1165c14754,1408,14629,1679,14535,1971em11221,1645c11140,1866,11080,2099,11041,2340em7645,3276c7449,3016,7231,2790,6995,2602em1942,7186c1966,7426,2004,7663,2056,7895e" fillcolor="#ffffcd" stroked="t" o:allowincell="f" style="position:absolute;margin-left:82.75pt;margin-top:9.35pt;width:368.05pt;height:180.25pt;mso-wrap-style:square;v-text-anchor:top;rotation:18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GA Aladdin Regular"/>
                          <w:color w:val="C00000"/>
                          <w:lang w:val="en-US" w:bidi="ar-SA"/>
                        </w:rPr>
                        <w:t>الأسبوع الساد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008080"/>
                          <w:lang w:val="en-US" w:bidi="ar-SA"/>
                        </w:rPr>
                        <w:t>من 1/ 12  إلى   4/ 1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2"/>
                <v:stroke color="#99cc00" weight="19080" dashstyle="shortdot" joinstyle="miter" endcap="round"/>
                <v:shadow on="t" obscured="f" color="#a98979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stroked="t" o:allowincell="f" style="position:absolute;margin-left:-65.55pt;margin-top:106.05pt;width:239.1pt;height:41.1pt;mso-wrap-style:none;v-text-anchor:middle;rotation:90" type="_x0000_t136">
            <v:path textpathok="t"/>
            <v:textpath on="t" fitshape="t" string="الباب الثاني : إدارة المواقع على الانترنت" style="font-family:&quot;Hesham Kashkool&quot;;font-size:12pt"/>
            <v:imagedata r:id="rId10" o:detectmouseclick="t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61135</wp:posOffset>
                </wp:positionH>
                <wp:positionV relativeFrom="paragraph">
                  <wp:posOffset>38735</wp:posOffset>
                </wp:positionV>
                <wp:extent cx="4064000" cy="114681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F243E"/>
                              </w:rPr>
                            </w:pPr>
                            <w:r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دمة</w:t>
                            </w:r>
                            <w:r>
                              <w:rPr>
                                <w:rFonts w:ascii="ae_Dimnah" w:hAnsi="ae_Dimnah" w:eastAsia="ae_Dimnah" w:cs="ae_Dimnah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e_Dimnah" w:hAnsi="ae_Dimnah" w:eastAsia="ae_Dimnah" w:cs="ae_Dimnah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ascii="ae_Dimnah" w:hAnsi="ae_Dimnah" w:eastAsia="ae_Dimnah" w:cs="ae_Dimnah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rFonts w:ascii="ae_Dimnah" w:hAnsi="ae_Dimnah" w:eastAsia="ae_Dimnah" w:cs="ae_Dimnah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ae_Dimnah" w:hAnsi="ae_Dimnah" w:eastAsia="ae_Dimnah" w:cs="ae_Dimnah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اقع</w:t>
                            </w:r>
                            <w:r>
                              <w:rPr>
                                <w:rFonts w:ascii="ae_Dimnah" w:hAnsi="ae_Dimnah" w:eastAsia="ae_Dimnah" w:cs="ae_Dimnah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e_Dimnah" w:hAnsi="ae_Dimnah" w:eastAsia="ae_Dimnah" w:cs="ae_Dimnah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نترنت</w:t>
                            </w:r>
                            <w:r>
                              <w:rPr>
                                <w:rFonts w:cs="MCS Nask S_U normal." w:ascii="ae_Dimnah" w:hAnsi="ae_Dimnah"/>
                                <w:color w:val="996633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زايا</w:t>
                            </w:r>
                            <w:r>
                              <w:rPr>
                                <w:rFonts w:ascii="ae_Dimnah" w:hAnsi="ae_Dimnah" w:eastAsia="ae_Dimnah" w:cs="ae_Dimnah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ascii="ae_Dimnah" w:hAnsi="ae_Dimnah" w:eastAsia="ae_Dimnah" w:cs="ae_Dimnah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rFonts w:ascii="ae_Dimnah" w:hAnsi="ae_Dimnah" w:eastAsia="ae_Dimnah" w:cs="ae_Dimnah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ae_Dimnah" w:hAnsi="ae_Dimnah" w:eastAsia="ae_Dimnah" w:cs="ae_Dimnah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قع</w:t>
                            </w:r>
                            <w:r>
                              <w:rPr>
                                <w:rFonts w:ascii="ae_Dimnah" w:hAnsi="ae_Dimnah" w:eastAsia="ae_Dimnah" w:cs="ae_Dimnah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 w:ascii="ae_Dimnah" w:hAnsi="ae_Dimnah"/>
                                <w:color w:val="996633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Nask S_U normal." w:ascii="ae_Dimnah" w:hAnsi="ae_Dimnah"/>
                                <w:color w:val="996633"/>
                                <w:sz w:val="26"/>
                                <w:szCs w:val="26"/>
                              </w:rPr>
                              <w:t>CMS</w:t>
                            </w:r>
                            <w:r>
                              <w:rPr>
                                <w:rFonts w:cs="MCS Nask S_U normal." w:ascii="ae_Dimnah" w:hAnsi="ae_Dimnah"/>
                                <w:color w:val="996633"/>
                                <w:sz w:val="26"/>
                                <w:szCs w:val="26"/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طوات</w:t>
                            </w:r>
                            <w:r>
                              <w:rPr>
                                <w:rFonts w:ascii="ae_Dimnah" w:hAnsi="ae_Dimnah" w:eastAsia="ae_Dimnah" w:cs="ae_Dimnah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ae_Dimnah" w:hAnsi="ae_Dimnah" w:eastAsia="ae_Dimnah" w:cs="ae_Dimnah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rFonts w:ascii="ae_Dimnah" w:hAnsi="ae_Dimnah" w:eastAsia="ae_Dimnah" w:cs="ae_Dimnah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ae_Dimnah" w:hAnsi="ae_Dimnah" w:eastAsia="ae_Dimnah" w:cs="ae_Dimnah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قع</w:t>
                            </w:r>
                            <w:r>
                              <w:rPr>
                                <w:rFonts w:ascii="ae_Dimnah" w:hAnsi="ae_Dimnah" w:eastAsia="ae_Dimnah" w:cs="ae_Dimnah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 w:ascii="ae_Dimnah" w:hAnsi="ae_Dimnah"/>
                                <w:color w:val="996633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Nask S_U normal." w:ascii="ae_Dimnah" w:hAnsi="ae_Dimnah"/>
                                <w:color w:val="996633"/>
                                <w:sz w:val="26"/>
                                <w:szCs w:val="26"/>
                              </w:rPr>
                              <w:t>CMS</w:t>
                            </w:r>
                            <w:r>
                              <w:rPr>
                                <w:rFonts w:cs="MCS Nask S_U normal." w:ascii="ae_Dimnah" w:hAnsi="ae_Dimnah"/>
                                <w:color w:val="996633"/>
                                <w:sz w:val="26"/>
                                <w:szCs w:val="26"/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rFonts w:ascii="ae_Dimnah" w:hAnsi="ae_Dimnah" w:eastAsia="ae_Dimnah" w:cs="ae_Dimnah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ascii="ae_Dimnah" w:hAnsi="ae_Dimnah" w:eastAsia="ae_Dimnah" w:cs="ae_Dimnah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توى</w:t>
                            </w:r>
                            <w:r>
                              <w:rPr>
                                <w:rFonts w:ascii="ae_Dimnah" w:hAnsi="ae_Dimnah" w:eastAsia="ae_Dimnah" w:cs="ae_Dimnah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e_Dimnah" w:hAnsi="ae_Dimnah" w:eastAsia="ae_Dimnah" w:cs="ae_Dimnah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ae_Dimnah" w:hAnsi="ae_Dimnah" w:eastAsia="ae_Dimnah" w:cs="ae_Dimnah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rFonts w:ascii="ae_Dimnah" w:hAnsi="ae_Dimnah" w:eastAsia="ae_Dimnah" w:cs="ae_Dimnah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ae_Dimnah" w:hAnsi="ae_Dimnah" w:eastAsia="ae_Dimnah" w:cs="ae_Dimnah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اق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F24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90.3pt;mso-wrap-distance-left:9.05pt;mso-wrap-distance-right:9.05pt;mso-wrap-distance-top:0pt;mso-wrap-distance-bottom:0pt;margin-top:3.05pt;mso-position-vertical-relative:text;margin-left:1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F243E"/>
                        </w:rPr>
                      </w:pPr>
                      <w:r>
                        <w:rPr>
                          <w:rFonts w:ascii="ae_Dimnah" w:hAnsi="ae_Dimnah" w:cs="MCS Nask S_U normal.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>مقدمة</w:t>
                      </w:r>
                      <w:r>
                        <w:rPr>
                          <w:rFonts w:ascii="ae_Dimnah" w:hAnsi="ae_Dimnah" w:eastAsia="ae_Dimnah" w:cs="ae_Dimnah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Dimnah" w:hAnsi="ae_Dimnah" w:cs="MCS Nask S_U normal.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rFonts w:ascii="ae_Dimnah" w:hAnsi="ae_Dimnah" w:eastAsia="ae_Dimnah" w:cs="ae_Dimnah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Dimnah" w:hAnsi="ae_Dimnah" w:cs="MCS Nask S_U normal.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>تعريف</w:t>
                      </w:r>
                      <w:r>
                        <w:rPr>
                          <w:rFonts w:ascii="ae_Dimnah" w:hAnsi="ae_Dimnah" w:eastAsia="ae_Dimnah" w:cs="ae_Dimnah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Dimnah" w:hAnsi="ae_Dimnah" w:cs="MCS Nask S_U normal.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>برامج</w:t>
                      </w:r>
                      <w:r>
                        <w:rPr>
                          <w:rFonts w:ascii="ae_Dimnah" w:hAnsi="ae_Dimnah" w:eastAsia="ae_Dimnah" w:cs="ae_Dimnah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Dimnah" w:hAnsi="ae_Dimnah" w:cs="MCS Nask S_U normal.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>إدارة</w:t>
                      </w:r>
                      <w:r>
                        <w:rPr>
                          <w:rFonts w:ascii="ae_Dimnah" w:hAnsi="ae_Dimnah" w:eastAsia="ae_Dimnah" w:cs="ae_Dimnah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Dimnah" w:hAnsi="ae_Dimnah" w:cs="MCS Nask S_U normal.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>المواقع</w:t>
                      </w:r>
                      <w:r>
                        <w:rPr>
                          <w:rFonts w:ascii="ae_Dimnah" w:hAnsi="ae_Dimnah" w:eastAsia="ae_Dimnah" w:cs="ae_Dimnah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Dimnah" w:hAnsi="ae_Dimnah" w:cs="MCS Nask S_U normal.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ascii="ae_Dimnah" w:hAnsi="ae_Dimnah" w:eastAsia="ae_Dimnah" w:cs="ae_Dimnah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Dimnah" w:hAnsi="ae_Dimnah" w:cs="MCS Nask S_U normal.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>الانترنت</w:t>
                      </w:r>
                      <w:r>
                        <w:rPr>
                          <w:rFonts w:cs="MCS Nask S_U normal." w:ascii="ae_Dimnah" w:hAnsi="ae_Dimnah"/>
                          <w:color w:val="996633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e_Dimnah" w:hAnsi="ae_Dimnah" w:cs="MCS Nask S_U normal.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>مزايا</w:t>
                      </w:r>
                      <w:r>
                        <w:rPr>
                          <w:rFonts w:ascii="ae_Dimnah" w:hAnsi="ae_Dimnah" w:eastAsia="ae_Dimnah" w:cs="ae_Dimnah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Dimnah" w:hAnsi="ae_Dimnah" w:cs="MCS Nask S_U normal.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>استخدام</w:t>
                      </w:r>
                      <w:r>
                        <w:rPr>
                          <w:rFonts w:ascii="ae_Dimnah" w:hAnsi="ae_Dimnah" w:eastAsia="ae_Dimnah" w:cs="ae_Dimnah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Dimnah" w:hAnsi="ae_Dimnah" w:cs="MCS Nask S_U normal.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>برامج</w:t>
                      </w:r>
                      <w:r>
                        <w:rPr>
                          <w:rFonts w:ascii="ae_Dimnah" w:hAnsi="ae_Dimnah" w:eastAsia="ae_Dimnah" w:cs="ae_Dimnah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Dimnah" w:hAnsi="ae_Dimnah" w:cs="MCS Nask S_U normal.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>إدارة</w:t>
                      </w:r>
                      <w:r>
                        <w:rPr>
                          <w:rFonts w:ascii="ae_Dimnah" w:hAnsi="ae_Dimnah" w:eastAsia="ae_Dimnah" w:cs="ae_Dimnah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Dimnah" w:hAnsi="ae_Dimnah" w:cs="MCS Nask S_U normal.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>الموقع</w:t>
                      </w:r>
                      <w:r>
                        <w:rPr>
                          <w:rFonts w:ascii="ae_Dimnah" w:hAnsi="ae_Dimnah" w:eastAsia="ae_Dimnah" w:cs="ae_Dimnah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Nask S_U normal." w:ascii="ae_Dimnah" w:hAnsi="ae_Dimnah"/>
                          <w:color w:val="996633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MCS Nask S_U normal." w:ascii="ae_Dimnah" w:hAnsi="ae_Dimnah"/>
                          <w:color w:val="996633"/>
                          <w:sz w:val="26"/>
                          <w:szCs w:val="26"/>
                        </w:rPr>
                        <w:t>CMS</w:t>
                      </w:r>
                      <w:r>
                        <w:rPr>
                          <w:rFonts w:cs="MCS Nask S_U normal." w:ascii="ae_Dimnah" w:hAnsi="ae_Dimnah"/>
                          <w:color w:val="996633"/>
                          <w:sz w:val="26"/>
                          <w:szCs w:val="26"/>
                          <w:rtl w:val="true"/>
                        </w:rPr>
                        <w:t xml:space="preserve">)- </w:t>
                      </w:r>
                      <w:r>
                        <w:rPr>
                          <w:rFonts w:ascii="ae_Dimnah" w:hAnsi="ae_Dimnah" w:cs="MCS Nask S_U normal.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>خطوات</w:t>
                      </w:r>
                      <w:r>
                        <w:rPr>
                          <w:rFonts w:ascii="ae_Dimnah" w:hAnsi="ae_Dimnah" w:eastAsia="ae_Dimnah" w:cs="ae_Dimnah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Dimnah" w:hAnsi="ae_Dimnah" w:cs="MCS Nask S_U normal.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>عمل</w:t>
                      </w:r>
                      <w:r>
                        <w:rPr>
                          <w:rFonts w:ascii="ae_Dimnah" w:hAnsi="ae_Dimnah" w:eastAsia="ae_Dimnah" w:cs="ae_Dimnah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Dimnah" w:hAnsi="ae_Dimnah" w:cs="MCS Nask S_U normal.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>برامج</w:t>
                      </w:r>
                      <w:r>
                        <w:rPr>
                          <w:rFonts w:ascii="ae_Dimnah" w:hAnsi="ae_Dimnah" w:eastAsia="ae_Dimnah" w:cs="ae_Dimnah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Dimnah" w:hAnsi="ae_Dimnah" w:cs="MCS Nask S_U normal.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>إدارة</w:t>
                      </w:r>
                      <w:r>
                        <w:rPr>
                          <w:rFonts w:ascii="ae_Dimnah" w:hAnsi="ae_Dimnah" w:eastAsia="ae_Dimnah" w:cs="ae_Dimnah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Dimnah" w:hAnsi="ae_Dimnah" w:cs="MCS Nask S_U normal.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>الموقع</w:t>
                      </w:r>
                      <w:r>
                        <w:rPr>
                          <w:rFonts w:ascii="ae_Dimnah" w:hAnsi="ae_Dimnah" w:eastAsia="ae_Dimnah" w:cs="ae_Dimnah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Nask S_U normal." w:ascii="ae_Dimnah" w:hAnsi="ae_Dimnah"/>
                          <w:color w:val="996633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MCS Nask S_U normal." w:ascii="ae_Dimnah" w:hAnsi="ae_Dimnah"/>
                          <w:color w:val="996633"/>
                          <w:sz w:val="26"/>
                          <w:szCs w:val="26"/>
                        </w:rPr>
                        <w:t>CMS</w:t>
                      </w:r>
                      <w:r>
                        <w:rPr>
                          <w:rFonts w:cs="MCS Nask S_U normal." w:ascii="ae_Dimnah" w:hAnsi="ae_Dimnah"/>
                          <w:color w:val="996633"/>
                          <w:sz w:val="26"/>
                          <w:szCs w:val="26"/>
                          <w:rtl w:val="true"/>
                        </w:rPr>
                        <w:t xml:space="preserve">)- </w:t>
                      </w:r>
                      <w:r>
                        <w:rPr>
                          <w:rFonts w:ascii="ae_Dimnah" w:hAnsi="ae_Dimnah" w:cs="MCS Nask S_U normal.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>كيفية</w:t>
                      </w:r>
                      <w:r>
                        <w:rPr>
                          <w:rFonts w:ascii="ae_Dimnah" w:hAnsi="ae_Dimnah" w:eastAsia="ae_Dimnah" w:cs="ae_Dimnah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Dimnah" w:hAnsi="ae_Dimnah" w:cs="MCS Nask S_U normal.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>كتابة</w:t>
                      </w:r>
                      <w:r>
                        <w:rPr>
                          <w:rFonts w:ascii="ae_Dimnah" w:hAnsi="ae_Dimnah" w:eastAsia="ae_Dimnah" w:cs="ae_Dimnah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Dimnah" w:hAnsi="ae_Dimnah" w:cs="MCS Nask S_U normal.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>المحتوى</w:t>
                      </w:r>
                      <w:r>
                        <w:rPr>
                          <w:rFonts w:ascii="ae_Dimnah" w:hAnsi="ae_Dimnah" w:eastAsia="ae_Dimnah" w:cs="ae_Dimnah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Dimnah" w:hAnsi="ae_Dimnah" w:cs="MCS Nask S_U normal.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ae_Dimnah" w:hAnsi="ae_Dimnah" w:eastAsia="ae_Dimnah" w:cs="ae_Dimnah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Dimnah" w:hAnsi="ae_Dimnah" w:cs="MCS Nask S_U normal.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>خلال</w:t>
                      </w:r>
                      <w:r>
                        <w:rPr>
                          <w:rFonts w:ascii="ae_Dimnah" w:hAnsi="ae_Dimnah" w:eastAsia="ae_Dimnah" w:cs="ae_Dimnah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Dimnah" w:hAnsi="ae_Dimnah" w:cs="MCS Nask S_U normal.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>برامج</w:t>
                      </w:r>
                      <w:r>
                        <w:rPr>
                          <w:rFonts w:ascii="ae_Dimnah" w:hAnsi="ae_Dimnah" w:eastAsia="ae_Dimnah" w:cs="ae_Dimnah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Dimnah" w:hAnsi="ae_Dimnah" w:cs="MCS Nask S_U normal.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>إدارة</w:t>
                      </w:r>
                      <w:r>
                        <w:rPr>
                          <w:rFonts w:ascii="ae_Dimnah" w:hAnsi="ae_Dimnah" w:eastAsia="ae_Dimnah" w:cs="ae_Dimnah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Dimnah" w:hAnsi="ae_Dimnah" w:cs="MCS Nask S_U normal.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>المواق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F243E"/>
                        </w:rPr>
                      </w:pPr>
                      <w:r>
                        <w:rPr>
                          <w:rFonts w:cs="Arial" w:ascii="Arial" w:hAnsi="Arial"/>
                          <w:color w:val="0F243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04790</wp:posOffset>
                </wp:positionH>
                <wp:positionV relativeFrom="paragraph">
                  <wp:posOffset>50800</wp:posOffset>
                </wp:positionV>
                <wp:extent cx="4200525" cy="2128520"/>
                <wp:effectExtent l="8890" t="12065" r="79375" b="59055"/>
                <wp:wrapNone/>
                <wp:docPr id="18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92600">
                          <a:off x="0" y="0"/>
                          <a:ext cx="4200480" cy="2128680"/>
                        </a:xfrm>
                        <a:prstGeom prst="pie">
                          <a:avLst/>
                        </a:prstGeom>
                        <a:solidFill>
                          <a:srgbClr val="ffffcd"/>
                        </a:solidFill>
                        <a:ln cap="rnd" w="19080">
                          <a:solidFill>
                            <a:srgbClr val="99cc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a9897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GA Aladdin Regular"/>
                                <w:color w:val="C00000"/>
                                <w:lang w:val="en-US" w:bidi="ar-SA"/>
                              </w:rPr>
                              <w:t>الأسبوع التاس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8080"/>
                                <w:lang w:val="en-US" w:bidi="ar-SA"/>
                              </w:rPr>
                              <w:t>من 29/ 12  إلى   4/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607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48" path="m1949,7180c841,7336,0,8613,0,10137c-1,11192,409,12169,1074,12702l1063,12668c685,13217,475,13940,475,14690c475,16325,1451,17650,2655,17650c2739,17650,2824,17643,2909,17629l2897,17649c3585,19288,4863,20300,6247,20300c6947,20299,7635,20039,8235,19546l8229,19550c8855,20829,9908,21597,11036,21597c12523,21596,13836,20267,14267,18324l14270,18350c14730,18740,15260,18947,15802,18947c17390,18946,18682,17205,18694,15045l18689,15035c20357,14710,21597,12765,21597,10472c21597,9456,21350,8469,20896,7663l20889,7661c21031,7208,21105,6721,21105,6228c21105,4588,20299,3150,19139,2719l19148,2712c18940,1142,17933,0,16758,0c16044,-1,15367,426,14905,1165l14909,1170c14497,432,13855,0,13174,0c12347,-1,11590,637,11221,1645l11229,1694c10730,1024,10058,650,9358,650c8372,649,7466,1391,7003,2578l6995,2602c6477,2189,5888,1972,5288,1972c3423,1972,1912,4029,1912,6567c1911,6774,1922,6981,1942,7186l1949,7180xem1074,12702c1407,12969,1786,13110,2172,13110c2228,13109,2285,13107,2341,13101em2909,17629c3099,17599,3285,17535,3463,17439em7895,18680c7983,18985,8095,19277,8229,19550em14267,18324c14336,18013,14380,17693,14400,17370em18694,15045c18694,15034,18695,15024,18695,15013c18695,13508,18063,12136,17069,11477em20165,8999c20479,8635,20726,8177,20889,7661em19186,3344c19186,3328,19187,3313,19187,3297c19187,3101,19174,2905,19148,2712em14905,1165c14754,1408,14629,1679,14535,1971em11221,1645c11140,1866,11080,2099,11041,2340em7645,3276c7449,3016,7231,2790,6995,2602em1942,7186c1966,7426,2004,7663,2056,7895e" fillcolor="#ffffcd" stroked="t" o:allowincell="f" style="position:absolute;margin-left:417.65pt;margin-top:3.95pt;width:330.7pt;height:167.55pt;mso-wrap-style:square;v-text-anchor:top;rotation:18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GA Aladdin Regular"/>
                          <w:color w:val="C00000"/>
                          <w:lang w:val="en-US" w:bidi="ar-SA"/>
                        </w:rPr>
                        <w:t>الأسبوع التاس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008080"/>
                          <w:lang w:val="en-US" w:bidi="ar-SA"/>
                        </w:rPr>
                        <w:t>من 29/ 12  إلى   4/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2"/>
                <v:stroke color="#99cc00" weight="19080" dashstyle="shortdot" joinstyle="miter" endcap="round"/>
                <v:shadow on="t" obscured="f" color="#a98979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5040</wp:posOffset>
                </wp:positionH>
                <wp:positionV relativeFrom="paragraph">
                  <wp:posOffset>147320</wp:posOffset>
                </wp:positionV>
                <wp:extent cx="3853180" cy="1858645"/>
                <wp:effectExtent l="8890" t="11430" r="80010" b="61595"/>
                <wp:wrapNone/>
                <wp:docPr id="19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92600">
                          <a:off x="0" y="0"/>
                          <a:ext cx="3853080" cy="1858680"/>
                        </a:xfrm>
                        <a:prstGeom prst="pie">
                          <a:avLst/>
                        </a:prstGeom>
                        <a:solidFill>
                          <a:srgbClr val="ffffcd"/>
                        </a:solidFill>
                        <a:ln cap="rnd" w="19080">
                          <a:solidFill>
                            <a:srgbClr val="99cc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a9897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GA Aladdin Regular"/>
                                <w:color w:val="C00000"/>
                                <w:lang w:val="en-US" w:bidi="ar-SA"/>
                              </w:rPr>
                              <w:t>الأسبوع الثام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8080"/>
                                <w:lang w:val="en-US" w:bidi="ar-SA"/>
                              </w:rPr>
                              <w:t>من 22/ 12  إلى   26/ 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607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47" path="m1949,7180c841,7336,0,8613,0,10137c-1,11192,409,12169,1074,12702l1063,12668c685,13217,475,13940,475,14690c475,16325,1451,17650,2655,17650c2739,17650,2824,17643,2909,17629l2897,17649c3585,19288,4863,20300,6247,20300c6947,20299,7635,20039,8235,19546l8229,19550c8855,20829,9908,21597,11036,21597c12523,21596,13836,20267,14267,18324l14270,18350c14730,18740,15260,18947,15802,18947c17390,18946,18682,17205,18694,15045l18689,15035c20357,14710,21597,12765,21597,10472c21597,9456,21350,8469,20896,7663l20889,7661c21031,7208,21105,6721,21105,6228c21105,4588,20299,3150,19139,2719l19148,2712c18940,1142,17933,0,16758,0c16044,-1,15367,426,14905,1165l14909,1170c14497,432,13855,0,13174,0c12347,-1,11590,637,11221,1645l11229,1694c10730,1024,10058,650,9358,650c8372,649,7466,1391,7003,2578l6995,2602c6477,2189,5888,1972,5288,1972c3423,1972,1912,4029,1912,6567c1911,6774,1922,6981,1942,7186l1949,7180xem1074,12702c1407,12969,1786,13110,2172,13110c2228,13109,2285,13107,2341,13101em2909,17629c3099,17599,3285,17535,3463,17439em7895,18680c7983,18985,8095,19277,8229,19550em14267,18324c14336,18013,14380,17693,14400,17370em18694,15045c18694,15034,18695,15024,18695,15013c18695,13508,18063,12136,17069,11477em20165,8999c20479,8635,20726,8177,20889,7661em19186,3344c19186,3328,19187,3313,19187,3297c19187,3101,19174,2905,19148,2712em14905,1165c14754,1408,14629,1679,14535,1971em11221,1645c11140,1866,11080,2099,11041,2340em7645,3276c7449,3016,7231,2790,6995,2602em1942,7186c1966,7426,2004,7663,2056,7895e" fillcolor="#ffffcd" stroked="t" o:allowincell="f" style="position:absolute;margin-left:75.2pt;margin-top:11.55pt;width:303.35pt;height:146.3pt;mso-wrap-style:square;v-text-anchor:top;rotation:18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GA Aladdin Regular"/>
                          <w:color w:val="C00000"/>
                          <w:lang w:val="en-US" w:bidi="ar-SA"/>
                        </w:rPr>
                        <w:t>الأسبوع الثام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008080"/>
                          <w:lang w:val="en-US" w:bidi="ar-SA"/>
                        </w:rPr>
                        <w:t>من 22/ 12  إلى   26/ 1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2"/>
                <v:stroke color="#99cc00" weight="19080" dashstyle="shortdot" joinstyle="miter" endcap="round"/>
                <v:shadow on="t" obscured="f" color="#a98979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19140</wp:posOffset>
                </wp:positionH>
                <wp:positionV relativeFrom="paragraph">
                  <wp:posOffset>155575</wp:posOffset>
                </wp:positionV>
                <wp:extent cx="3875405" cy="94361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540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e_Dimnah" w:hAnsi="ae_Dimnah"/>
                                <w:color w:val="9966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MCS Nask S_U normal." w:ascii="ae_Dimnah" w:hAnsi="ae_Dimnah"/>
                                <w:color w:val="996633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MCS Nask S_U normal." w:ascii="ae_Dimnah" w:hAnsi="ae_Dimnah"/>
                                <w:color w:val="996633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رير</w:t>
                            </w:r>
                            <w:r>
                              <w:rPr>
                                <w:rFonts w:ascii="ae_Dimnah" w:hAnsi="ae_Dimnah" w:eastAsia="ae_Dimnah" w:cs="ae_Dimnah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ونه</w:t>
                            </w:r>
                            <w:r>
                              <w:rPr>
                                <w:rFonts w:ascii="ae_Dimnah" w:hAnsi="ae_Dimnah" w:eastAsia="ae_Dimnah" w:cs="ae_Dimnah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 w:ascii="ae_Dimnah" w:hAnsi="ae_Dimnah"/>
                                <w:color w:val="996633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إضافة</w:t>
                            </w:r>
                            <w:r>
                              <w:rPr>
                                <w:rFonts w:ascii="ae_Dimnah" w:hAnsi="ae_Dimnah" w:eastAsia="ae_Dimnah" w:cs="ae_Dimnah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فحات</w:t>
                            </w:r>
                            <w:r>
                              <w:rPr>
                                <w:rFonts w:cs="MCS Nask S_U normal." w:ascii="ae_Dimnah" w:hAnsi="ae_Dimnah"/>
                                <w:color w:val="996633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MCS Nask S_U normal." w:ascii="ae_Dimnah" w:hAnsi="ae_Dimnah"/>
                                <w:color w:val="996633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MCS Nask S_U normal." w:ascii="ae_Dimnah" w:hAnsi="ae_Dimnah"/>
                                <w:color w:val="996633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رير</w:t>
                            </w:r>
                            <w:r>
                              <w:rPr>
                                <w:rFonts w:ascii="ae_Dimnah" w:hAnsi="ae_Dimnah" w:eastAsia="ae_Dimnah" w:cs="ae_Dimnah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ونه</w:t>
                            </w:r>
                            <w:r>
                              <w:rPr>
                                <w:rFonts w:ascii="ae_Dimnah" w:hAnsi="ae_Dimnah" w:eastAsia="ae_Dimnah" w:cs="ae_Dimnah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 w:ascii="ae_Dimnah" w:hAnsi="ae_Dimnah"/>
                                <w:color w:val="996633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إضافة</w:t>
                            </w:r>
                            <w:r>
                              <w:rPr>
                                <w:rFonts w:ascii="ae_Dimnah" w:hAnsi="ae_Dimnah" w:eastAsia="ae_Dimnah" w:cs="ae_Dimnah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صنيفات</w:t>
                            </w:r>
                            <w:r>
                              <w:rPr>
                                <w:rFonts w:cs="MCS Nask S_U normal." w:ascii="ae_Dimnah" w:hAnsi="ae_Dimnah"/>
                                <w:color w:val="996633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MCS Nask S_U normal." w:ascii="ae_Dimnah" w:hAnsi="ae_Dimnah"/>
                                <w:color w:val="996633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MCS Nask S_U normal." w:ascii="ae_Dimnah" w:hAnsi="ae_Dimnah"/>
                                <w:color w:val="996633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رير</w:t>
                            </w:r>
                            <w:r>
                              <w:rPr>
                                <w:rFonts w:ascii="ae_Dimnah" w:hAnsi="ae_Dimnah" w:eastAsia="ae_Dimnah" w:cs="ae_Dimnah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ونه</w:t>
                            </w:r>
                            <w:r>
                              <w:rPr>
                                <w:rFonts w:ascii="ae_Dimnah" w:hAnsi="ae_Dimnah" w:eastAsia="ae_Dimnah" w:cs="ae_Dimnah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 w:ascii="ae_Dimnah" w:hAnsi="ae_Dimnah"/>
                                <w:color w:val="996633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ascii="ae_Dimnah" w:hAnsi="ae_Dimnah" w:eastAsia="ae_Dimnah" w:cs="ae_Dimnah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لفات</w:t>
                            </w:r>
                            <w:r>
                              <w:rPr>
                                <w:rFonts w:ascii="ae_Dimnah" w:hAnsi="ae_Dimnah" w:eastAsia="ae_Dimnah" w:cs="ae_Dimnah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إضافة</w:t>
                            </w:r>
                            <w:r>
                              <w:rPr>
                                <w:rFonts w:ascii="ae_Dimnah" w:hAnsi="ae_Dimnah" w:eastAsia="ae_Dimnah" w:cs="ae_Dimnah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وابط</w:t>
                            </w:r>
                            <w:r>
                              <w:rPr>
                                <w:rFonts w:cs="MCS Nask S_U normal." w:ascii="ae_Dimnah" w:hAnsi="ae_Dimnah"/>
                                <w:color w:val="996633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Nask S_U normal." w:ascii="ae_Dimnah" w:hAnsi="ae_Dimnah"/>
                                <w:color w:val="996633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15pt;height:74.3pt;mso-wrap-distance-left:9.05pt;mso-wrap-distance-right:9.05pt;mso-wrap-distance-top:0pt;mso-wrap-distance-bottom:0pt;margin-top:12.25pt;mso-position-vertical-relative:text;margin-left:4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e_Dimnah" w:hAnsi="ae_Dimnah"/>
                          <w:color w:val="996633"/>
                          <w:sz w:val="26"/>
                          <w:szCs w:val="26"/>
                        </w:rPr>
                      </w:pPr>
                      <w:r>
                        <w:rPr>
                          <w:rFonts w:ascii="ae_Dimnah" w:hAnsi="ae_Dimnah" w:cs="MCS Nask S_U normal.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>ت</w:t>
                      </w:r>
                      <w:r>
                        <w:rPr>
                          <w:rFonts w:cs="MCS Nask S_U normal." w:ascii="ae_Dimnah" w:hAnsi="ae_Dimnah"/>
                          <w:color w:val="996633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MCS Nask S_U normal." w:ascii="ae_Dimnah" w:hAnsi="ae_Dimnah"/>
                          <w:color w:val="996633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ascii="ae_Dimnah" w:hAnsi="ae_Dimnah" w:cs="MCS Nask S_U normal.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>تحرير</w:t>
                      </w:r>
                      <w:r>
                        <w:rPr>
                          <w:rFonts w:ascii="ae_Dimnah" w:hAnsi="ae_Dimnah" w:eastAsia="ae_Dimnah" w:cs="ae_Dimnah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Dimnah" w:hAnsi="ae_Dimnah" w:cs="MCS Nask S_U normal.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>المدونه</w:t>
                      </w:r>
                      <w:r>
                        <w:rPr>
                          <w:rFonts w:ascii="ae_Dimnah" w:hAnsi="ae_Dimnah" w:eastAsia="ae_Dimnah" w:cs="ae_Dimnah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Nask S_U normal." w:ascii="ae_Dimnah" w:hAnsi="ae_Dimnah"/>
                          <w:color w:val="996633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ascii="ae_Dimnah" w:hAnsi="ae_Dimnah" w:cs="MCS Nask S_U normal.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>لإضافة</w:t>
                      </w:r>
                      <w:r>
                        <w:rPr>
                          <w:rFonts w:ascii="ae_Dimnah" w:hAnsi="ae_Dimnah" w:eastAsia="ae_Dimnah" w:cs="ae_Dimnah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Dimnah" w:hAnsi="ae_Dimnah" w:cs="MCS Nask S_U normal.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>الصفحات</w:t>
                      </w:r>
                      <w:r>
                        <w:rPr>
                          <w:rFonts w:cs="MCS Nask S_U normal." w:ascii="ae_Dimnah" w:hAnsi="ae_Dimnah"/>
                          <w:color w:val="996633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e_Dimnah" w:hAnsi="ae_Dimnah" w:cs="MCS Nask S_U normal."/>
                          <w:color w:val="996633"/>
                          <w:sz w:val="26"/>
                          <w:szCs w:val="26"/>
                        </w:rPr>
                      </w:pPr>
                      <w:r>
                        <w:rPr>
                          <w:rFonts w:ascii="ae_Dimnah" w:hAnsi="ae_Dimnah" w:cs="MCS Nask S_U normal.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>ت</w:t>
                      </w:r>
                      <w:r>
                        <w:rPr>
                          <w:rFonts w:cs="MCS Nask S_U normal." w:ascii="ae_Dimnah" w:hAnsi="ae_Dimnah"/>
                          <w:color w:val="996633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cs="MCS Nask S_U normal." w:ascii="ae_Dimnah" w:hAnsi="ae_Dimnah"/>
                          <w:color w:val="996633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ascii="ae_Dimnah" w:hAnsi="ae_Dimnah" w:cs="MCS Nask S_U normal.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>تحرير</w:t>
                      </w:r>
                      <w:r>
                        <w:rPr>
                          <w:rFonts w:ascii="ae_Dimnah" w:hAnsi="ae_Dimnah" w:eastAsia="ae_Dimnah" w:cs="ae_Dimnah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Dimnah" w:hAnsi="ae_Dimnah" w:cs="MCS Nask S_U normal.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>المدونه</w:t>
                      </w:r>
                      <w:r>
                        <w:rPr>
                          <w:rFonts w:ascii="ae_Dimnah" w:hAnsi="ae_Dimnah" w:eastAsia="ae_Dimnah" w:cs="ae_Dimnah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Nask S_U normal." w:ascii="ae_Dimnah" w:hAnsi="ae_Dimnah"/>
                          <w:color w:val="996633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ascii="ae_Dimnah" w:hAnsi="ae_Dimnah" w:cs="MCS Nask S_U normal.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>لإضافة</w:t>
                      </w:r>
                      <w:r>
                        <w:rPr>
                          <w:rFonts w:ascii="ae_Dimnah" w:hAnsi="ae_Dimnah" w:eastAsia="ae_Dimnah" w:cs="ae_Dimnah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Dimnah" w:hAnsi="ae_Dimnah" w:cs="MCS Nask S_U normal.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>التصنيفات</w:t>
                      </w:r>
                      <w:r>
                        <w:rPr>
                          <w:rFonts w:cs="MCS Nask S_U normal." w:ascii="ae_Dimnah" w:hAnsi="ae_Dimnah"/>
                          <w:color w:val="996633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e_Dimnah" w:hAnsi="ae_Dimnah" w:cs="MCS Nask S_U normal."/>
                          <w:color w:val="996633"/>
                          <w:sz w:val="26"/>
                          <w:szCs w:val="26"/>
                        </w:rPr>
                      </w:pPr>
                      <w:r>
                        <w:rPr>
                          <w:rFonts w:ascii="ae_Dimnah" w:hAnsi="ae_Dimnah" w:cs="MCS Nask S_U normal.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>ت</w:t>
                      </w:r>
                      <w:r>
                        <w:rPr>
                          <w:rFonts w:cs="MCS Nask S_U normal." w:ascii="ae_Dimnah" w:hAnsi="ae_Dimnah"/>
                          <w:color w:val="996633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MCS Nask S_U normal." w:ascii="ae_Dimnah" w:hAnsi="ae_Dimnah"/>
                          <w:color w:val="996633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ascii="ae_Dimnah" w:hAnsi="ae_Dimnah" w:cs="MCS Nask S_U normal.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>تحرير</w:t>
                      </w:r>
                      <w:r>
                        <w:rPr>
                          <w:rFonts w:ascii="ae_Dimnah" w:hAnsi="ae_Dimnah" w:eastAsia="ae_Dimnah" w:cs="ae_Dimnah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Dimnah" w:hAnsi="ae_Dimnah" w:cs="MCS Nask S_U normal.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>المدونه</w:t>
                      </w:r>
                      <w:r>
                        <w:rPr>
                          <w:rFonts w:ascii="ae_Dimnah" w:hAnsi="ae_Dimnah" w:eastAsia="ae_Dimnah" w:cs="ae_Dimnah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Nask S_U normal." w:ascii="ae_Dimnah" w:hAnsi="ae_Dimnah"/>
                          <w:color w:val="996633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ascii="ae_Dimnah" w:hAnsi="ae_Dimnah" w:cs="MCS Nask S_U normal.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>رفع</w:t>
                      </w:r>
                      <w:r>
                        <w:rPr>
                          <w:rFonts w:ascii="ae_Dimnah" w:hAnsi="ae_Dimnah" w:eastAsia="ae_Dimnah" w:cs="ae_Dimnah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Dimnah" w:hAnsi="ae_Dimnah" w:cs="MCS Nask S_U normal.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>الملفات</w:t>
                      </w:r>
                      <w:r>
                        <w:rPr>
                          <w:rFonts w:ascii="ae_Dimnah" w:hAnsi="ae_Dimnah" w:eastAsia="ae_Dimnah" w:cs="ae_Dimnah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Dimnah" w:hAnsi="ae_Dimnah" w:cs="MCS Nask S_U normal.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>وإضافة</w:t>
                      </w:r>
                      <w:r>
                        <w:rPr>
                          <w:rFonts w:ascii="ae_Dimnah" w:hAnsi="ae_Dimnah" w:eastAsia="ae_Dimnah" w:cs="ae_Dimnah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Dimnah" w:hAnsi="ae_Dimnah" w:cs="MCS Nask S_U normal.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>الروابط</w:t>
                      </w:r>
                      <w:r>
                        <w:rPr>
                          <w:rFonts w:cs="MCS Nask S_U normal." w:ascii="ae_Dimnah" w:hAnsi="ae_Dimnah"/>
                          <w:color w:val="996633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e_Dimnah" w:hAnsi="ae_Dimnah" w:cs="MCS Nask S_U normal."/>
                          <w:color w:val="996633"/>
                          <w:sz w:val="26"/>
                          <w:szCs w:val="26"/>
                        </w:rPr>
                      </w:pPr>
                      <w:r>
                        <w:rPr>
                          <w:rFonts w:cs="MCS Nask S_U normal." w:ascii="ae_Dimnah" w:hAnsi="ae_Dimnah"/>
                          <w:color w:val="996633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86180</wp:posOffset>
                </wp:positionH>
                <wp:positionV relativeFrom="paragraph">
                  <wp:posOffset>116840</wp:posOffset>
                </wp:positionV>
                <wp:extent cx="4211320" cy="110299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32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MCS Nask S_U normal." w:ascii="ae_Dimnah" w:hAnsi="ae_Dimnah"/>
                                <w:color w:val="996633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MCS Nask S_U normal." w:ascii="ae_Dimnah" w:hAnsi="ae_Dimnah"/>
                                <w:color w:val="996633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ركيب</w:t>
                            </w:r>
                            <w:r>
                              <w:rPr>
                                <w:rFonts w:ascii="ae_Dimnah" w:hAnsi="ae_Dimnah" w:eastAsia="ae_Dimnah" w:cs="ae_Dimnah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ascii="ae_Dimnah" w:hAnsi="ae_Dimnah" w:eastAsia="ae_Dimnah" w:cs="ae_Dimnah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 w:ascii="ae_Dimnah" w:hAnsi="ae_Dimnah"/>
                                <w:color w:val="996633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Nask S_U normal." w:ascii="ae_Dimnah" w:hAnsi="ae_Dimnah"/>
                                <w:color w:val="996633"/>
                                <w:sz w:val="26"/>
                                <w:szCs w:val="26"/>
                              </w:rPr>
                              <w:t>INSTANT WORDPRESS</w:t>
                            </w:r>
                            <w:r>
                              <w:rPr>
                                <w:rFonts w:cs="MCS Nask S_U normal." w:ascii="ae_Dimnah" w:hAnsi="ae_Dimnah"/>
                                <w:color w:val="996633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MCS Nask S_U normal." w:ascii="ae_Dimnah" w:hAnsi="ae_Dimnah"/>
                                <w:color w:val="996633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MCS Nask S_U normal." w:ascii="ae_Dimnah" w:hAnsi="ae_Dimnah"/>
                                <w:color w:val="996633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حكم</w:t>
                            </w:r>
                            <w:r>
                              <w:rPr>
                                <w:rFonts w:ascii="ae_Dimnah" w:hAnsi="ae_Dimnah" w:eastAsia="ae_Dimnah" w:cs="ae_Dimnah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e_Dimnah" w:hAnsi="ae_Dimnah" w:eastAsia="ae_Dimnah" w:cs="ae_Dimnah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ون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Nask S_U normal." w:ascii="ae_Dimnah" w:hAnsi="ae_Dimnah"/>
                                <w:color w:val="996633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pt;height:86.85pt;mso-wrap-distance-left:9.05pt;mso-wrap-distance-right:9.05pt;mso-wrap-distance-top:0pt;mso-wrap-distance-bottom:0pt;margin-top:9.2pt;mso-position-vertical-relative:text;margin-left: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ascii="ae_Dimnah" w:hAnsi="ae_Dimnah" w:cs="MCS Nask S_U normal.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>ت</w:t>
                      </w:r>
                      <w:r>
                        <w:rPr>
                          <w:rFonts w:cs="MCS Nask S_U normal." w:ascii="ae_Dimnah" w:hAnsi="ae_Dimnah"/>
                          <w:color w:val="996633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MCS Nask S_U normal." w:ascii="ae_Dimnah" w:hAnsi="ae_Dimnah"/>
                          <w:color w:val="996633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ascii="ae_Dimnah" w:hAnsi="ae_Dimnah" w:cs="MCS Nask S_U normal.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>تركيب</w:t>
                      </w:r>
                      <w:r>
                        <w:rPr>
                          <w:rFonts w:ascii="ae_Dimnah" w:hAnsi="ae_Dimnah" w:eastAsia="ae_Dimnah" w:cs="ae_Dimnah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Dimnah" w:hAnsi="ae_Dimnah" w:cs="MCS Nask S_U normal.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>برنامج</w:t>
                      </w:r>
                      <w:r>
                        <w:rPr>
                          <w:rFonts w:ascii="ae_Dimnah" w:hAnsi="ae_Dimnah" w:eastAsia="ae_Dimnah" w:cs="ae_Dimnah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Nask S_U normal." w:ascii="ae_Dimnah" w:hAnsi="ae_Dimnah"/>
                          <w:color w:val="996633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MCS Nask S_U normal." w:ascii="ae_Dimnah" w:hAnsi="ae_Dimnah"/>
                          <w:color w:val="996633"/>
                          <w:sz w:val="26"/>
                          <w:szCs w:val="26"/>
                        </w:rPr>
                        <w:t>INSTANT WORDPRESS</w:t>
                      </w:r>
                      <w:r>
                        <w:rPr>
                          <w:rFonts w:cs="MCS Nask S_U normal." w:ascii="ae_Dimnah" w:hAnsi="ae_Dimnah"/>
                          <w:color w:val="996633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e_Dimnah" w:hAnsi="ae_Dimnah" w:cs="MCS Nask S_U normal."/>
                          <w:color w:val="996633"/>
                          <w:sz w:val="26"/>
                          <w:szCs w:val="26"/>
                        </w:rPr>
                      </w:pPr>
                      <w:r>
                        <w:rPr>
                          <w:rFonts w:ascii="ae_Dimnah" w:hAnsi="ae_Dimnah" w:cs="MCS Nask S_U normal.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>ت</w:t>
                      </w:r>
                      <w:r>
                        <w:rPr>
                          <w:rFonts w:cs="MCS Nask S_U normal." w:ascii="ae_Dimnah" w:hAnsi="ae_Dimnah"/>
                          <w:color w:val="996633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MCS Nask S_U normal." w:ascii="ae_Dimnah" w:hAnsi="ae_Dimnah"/>
                          <w:color w:val="996633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e_Dimnah" w:hAnsi="ae_Dimnah" w:cs="MCS Nask S_U normal.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>التحكم</w:t>
                      </w:r>
                      <w:r>
                        <w:rPr>
                          <w:rFonts w:ascii="ae_Dimnah" w:hAnsi="ae_Dimnah" w:eastAsia="ae_Dimnah" w:cs="ae_Dimnah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Dimnah" w:hAnsi="ae_Dimnah" w:cs="MCS Nask S_U normal.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ascii="ae_Dimnah" w:hAnsi="ae_Dimnah" w:eastAsia="ae_Dimnah" w:cs="ae_Dimnah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Dimnah" w:hAnsi="ae_Dimnah" w:cs="MCS Nask S_U normal.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>المدون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e_Dimnah" w:hAnsi="ae_Dimnah" w:cs="MCS Nask S_U normal."/>
                          <w:color w:val="996633"/>
                          <w:sz w:val="26"/>
                          <w:szCs w:val="26"/>
                        </w:rPr>
                      </w:pPr>
                      <w:r>
                        <w:rPr>
                          <w:rFonts w:cs="MCS Nask S_U normal." w:ascii="ae_Dimnah" w:hAnsi="ae_Dimnah"/>
                          <w:color w:val="996633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79215</wp:posOffset>
                </wp:positionH>
                <wp:positionV relativeFrom="paragraph">
                  <wp:posOffset>-10160</wp:posOffset>
                </wp:positionV>
                <wp:extent cx="3895725" cy="1905000"/>
                <wp:effectExtent l="8890" t="12065" r="80010" b="60960"/>
                <wp:wrapNone/>
                <wp:docPr id="2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92600">
                          <a:off x="0" y="0"/>
                          <a:ext cx="3895560" cy="1905120"/>
                        </a:xfrm>
                        <a:prstGeom prst="pie">
                          <a:avLst/>
                        </a:prstGeom>
                        <a:solidFill>
                          <a:srgbClr val="ffffcd"/>
                        </a:solidFill>
                        <a:ln cap="rnd" w="19080">
                          <a:solidFill>
                            <a:srgbClr val="99cc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a9897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GA Aladdin Regular"/>
                                <w:color w:val="C00000"/>
                                <w:lang w:val="en-US" w:bidi="ar-SA"/>
                              </w:rPr>
                              <w:t>الأسبوع العا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8080"/>
                                <w:lang w:val="en-US" w:bidi="ar-SA"/>
                              </w:rPr>
                              <w:t>من 7/ 1  إلى   11/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607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49" path="m1949,7180c841,7336,0,8613,0,10137c-1,11192,409,12169,1074,12702l1063,12668c685,13217,475,13940,475,14690c475,16325,1451,17650,2655,17650c2739,17650,2824,17643,2909,17629l2897,17649c3585,19288,4863,20300,6247,20300c6947,20299,7635,20039,8235,19546l8229,19550c8855,20829,9908,21597,11036,21597c12523,21596,13836,20267,14267,18324l14270,18350c14730,18740,15260,18947,15802,18947c17390,18946,18682,17205,18694,15045l18689,15035c20357,14710,21597,12765,21597,10472c21597,9456,21350,8469,20896,7663l20889,7661c21031,7208,21105,6721,21105,6228c21105,4588,20299,3150,19139,2719l19148,2712c18940,1142,17933,0,16758,0c16044,-1,15367,426,14905,1165l14909,1170c14497,432,13855,0,13174,0c12347,-1,11590,637,11221,1645l11229,1694c10730,1024,10058,650,9358,650c8372,649,7466,1391,7003,2578l6995,2602c6477,2189,5888,1972,5288,1972c3423,1972,1912,4029,1912,6567c1911,6774,1922,6981,1942,7186l1949,7180xem1074,12702c1407,12969,1786,13110,2172,13110c2228,13109,2285,13107,2341,13101em2909,17629c3099,17599,3285,17535,3463,17439em7895,18680c7983,18985,8095,19277,8229,19550em14267,18324c14336,18013,14380,17693,14400,17370em18694,15045c18694,15034,18695,15024,18695,15013c18695,13508,18063,12136,17069,11477em20165,8999c20479,8635,20726,8177,20889,7661em19186,3344c19186,3328,19187,3313,19187,3297c19187,3101,19174,2905,19148,2712em14905,1165c14754,1408,14629,1679,14535,1971em11221,1645c11140,1866,11080,2099,11041,2340em7645,3276c7449,3016,7231,2790,6995,2602em1942,7186c1966,7426,2004,7663,2056,7895e" fillcolor="#ffffcd" stroked="t" o:allowincell="f" style="position:absolute;margin-left:305.45pt;margin-top:-0.85pt;width:306.7pt;height:149.95pt;mso-wrap-style:square;v-text-anchor:top;rotation:18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GA Aladdin Regular"/>
                          <w:color w:val="C00000"/>
                          <w:lang w:val="en-US" w:bidi="ar-SA"/>
                        </w:rPr>
                        <w:t>الأسبوع العاش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008080"/>
                          <w:lang w:val="en-US" w:bidi="ar-SA"/>
                        </w:rPr>
                        <w:t>من 7/ 1  إلى   11/ 1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2"/>
                <v:stroke color="#99cc00" weight="19080" dashstyle="shortdot" joinstyle="miter" endcap="round"/>
                <v:shadow on="t" obscured="f" color="#a98979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91990</wp:posOffset>
                </wp:positionH>
                <wp:positionV relativeFrom="paragraph">
                  <wp:posOffset>150495</wp:posOffset>
                </wp:positionV>
                <wp:extent cx="3874770" cy="9429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MCS Nask S_U normal." w:ascii="ae_Dimnah" w:hAnsi="ae_Dimnah"/>
                                <w:color w:val="996633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cs="MCS Nask S_U normal." w:ascii="ae_Dimnah" w:hAnsi="ae_Dimnah"/>
                                <w:color w:val="996633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ضافة</w:t>
                            </w:r>
                            <w:r>
                              <w:rPr>
                                <w:rFonts w:ascii="ae_Dimnah" w:hAnsi="ae_Dimnah" w:eastAsia="ae_Dimnah" w:cs="ae_Dimnah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 w:ascii="ae_Dimnah" w:hAnsi="ae_Dimnah"/>
                                <w:color w:val="996633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وائم</w:t>
                            </w:r>
                            <w:r>
                              <w:rPr>
                                <w:rFonts w:ascii="ae_Dimnah" w:hAnsi="ae_Dimnah" w:eastAsia="ae_Dimnah" w:cs="ae_Dimnah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انبية</w:t>
                            </w:r>
                            <w:r>
                              <w:rPr>
                                <w:rFonts w:ascii="ae_Dimnah" w:hAnsi="ae_Dimnah" w:eastAsia="ae_Dimnah" w:cs="ae_Dimnah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 w:ascii="ae_Dimnah" w:hAnsi="ae_Dimnah"/>
                                <w:color w:val="996633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سوم</w:t>
                            </w:r>
                            <w:r>
                              <w:rPr>
                                <w:rFonts w:cs="MCS Nask S_U normal." w:ascii="ae_Dimnah" w:hAnsi="ae_Dimnah"/>
                                <w:color w:val="996633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e_Dimnah" w:hAnsi="ae_Dimnah"/>
                                <w:color w:val="9966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MCS Nask S_U normal." w:ascii="ae_Dimnah" w:hAnsi="ae_Dimnah"/>
                                <w:color w:val="996633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MCS Nask S_U normal." w:ascii="ae_Dimnah" w:hAnsi="ae_Dimnah"/>
                                <w:color w:val="996633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ضافة</w:t>
                            </w:r>
                            <w:r>
                              <w:rPr>
                                <w:rFonts w:ascii="ae_Dimnah" w:hAnsi="ae_Dimnah" w:eastAsia="ae_Dimnah" w:cs="ae_Dimnah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والب</w:t>
                            </w:r>
                            <w:r>
                              <w:rPr>
                                <w:rFonts w:ascii="ae_Dimnah" w:hAnsi="ae_Dimnah" w:eastAsia="ae_Dimnah" w:cs="ae_Dimnah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واقع</w:t>
                            </w:r>
                            <w:r>
                              <w:rPr>
                                <w:rFonts w:ascii="ae_Dimnah" w:hAnsi="ae_Dimnah" w:eastAsia="ae_Dimnah" w:cs="ae_Dimnah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rFonts w:ascii="ae_Dimnah" w:hAnsi="ae_Dimnah" w:eastAsia="ae_Dimnah" w:cs="ae_Dimnah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جتماع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e_Dimnah" w:hAnsi="ae_Dimnah"/>
                                <w:color w:val="9966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MCS Nask S_U normal." w:ascii="ae_Dimnah" w:hAnsi="ae_Dimnah"/>
                                <w:color w:val="996633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cs="MCS Nask S_U normal." w:ascii="ae_Dimnah" w:hAnsi="ae_Dimnah"/>
                                <w:color w:val="996633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ae_Dimnah" w:hAnsi="ae_Dimnah" w:eastAsia="ae_Dimnah" w:cs="ae_Dimnah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Dimnah" w:hAnsi="ae_Dimnah" w:cs="MCS Nask S_U normal."/>
                                <w:color w:val="9966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عض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1pt;height:74.25pt;mso-wrap-distance-left:9.05pt;mso-wrap-distance-right:9.05pt;mso-wrap-distance-top:0pt;mso-wrap-distance-bottom:0pt;margin-top:11.85pt;mso-position-vertical-relative:text;margin-left:3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e_Dimnah" w:hAnsi="ae_Dimnah" w:cs="MCS Nask S_U normal."/>
                          <w:color w:val="996633"/>
                          <w:sz w:val="26"/>
                          <w:szCs w:val="26"/>
                        </w:rPr>
                      </w:pPr>
                      <w:r>
                        <w:rPr>
                          <w:rFonts w:ascii="ae_Dimnah" w:hAnsi="ae_Dimnah" w:cs="MCS Nask S_U normal.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>ت</w:t>
                      </w:r>
                      <w:r>
                        <w:rPr>
                          <w:rFonts w:cs="MCS Nask S_U normal." w:ascii="ae_Dimnah" w:hAnsi="ae_Dimnah"/>
                          <w:color w:val="996633"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cs="MCS Nask S_U normal." w:ascii="ae_Dimnah" w:hAnsi="ae_Dimnah"/>
                          <w:color w:val="996633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e_Dimnah" w:hAnsi="ae_Dimnah" w:cs="MCS Nask S_U normal.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>إضافة</w:t>
                      </w:r>
                      <w:r>
                        <w:rPr>
                          <w:rFonts w:ascii="ae_Dimnah" w:hAnsi="ae_Dimnah" w:eastAsia="ae_Dimnah" w:cs="ae_Dimnah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Nask S_U normal." w:ascii="ae_Dimnah" w:hAnsi="ae_Dimnah"/>
                          <w:color w:val="996633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ascii="ae_Dimnah" w:hAnsi="ae_Dimnah" w:cs="MCS Nask S_U normal.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>القوائم</w:t>
                      </w:r>
                      <w:r>
                        <w:rPr>
                          <w:rFonts w:ascii="ae_Dimnah" w:hAnsi="ae_Dimnah" w:eastAsia="ae_Dimnah" w:cs="ae_Dimnah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Dimnah" w:hAnsi="ae_Dimnah" w:cs="MCS Nask S_U normal.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>الجانبية</w:t>
                      </w:r>
                      <w:r>
                        <w:rPr>
                          <w:rFonts w:ascii="ae_Dimnah" w:hAnsi="ae_Dimnah" w:eastAsia="ae_Dimnah" w:cs="ae_Dimnah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Nask S_U normal." w:ascii="ae_Dimnah" w:hAnsi="ae_Dimnah"/>
                          <w:color w:val="996633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ascii="ae_Dimnah" w:hAnsi="ae_Dimnah" w:cs="MCS Nask S_U normal.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>الرسوم</w:t>
                      </w:r>
                      <w:r>
                        <w:rPr>
                          <w:rFonts w:cs="MCS Nask S_U normal." w:ascii="ae_Dimnah" w:hAnsi="ae_Dimnah"/>
                          <w:color w:val="996633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e_Dimnah" w:hAnsi="ae_Dimnah"/>
                          <w:color w:val="996633"/>
                          <w:sz w:val="26"/>
                          <w:szCs w:val="26"/>
                        </w:rPr>
                      </w:pPr>
                      <w:r>
                        <w:rPr>
                          <w:rFonts w:ascii="ae_Dimnah" w:hAnsi="ae_Dimnah" w:cs="MCS Nask S_U normal.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>ت</w:t>
                      </w:r>
                      <w:r>
                        <w:rPr>
                          <w:rFonts w:cs="MCS Nask S_U normal." w:ascii="ae_Dimnah" w:hAnsi="ae_Dimnah"/>
                          <w:color w:val="996633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cs="MCS Nask S_U normal." w:ascii="ae_Dimnah" w:hAnsi="ae_Dimnah"/>
                          <w:color w:val="996633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e_Dimnah" w:hAnsi="ae_Dimnah" w:cs="MCS Nask S_U normal.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>إضافة</w:t>
                      </w:r>
                      <w:r>
                        <w:rPr>
                          <w:rFonts w:ascii="ae_Dimnah" w:hAnsi="ae_Dimnah" w:eastAsia="ae_Dimnah" w:cs="ae_Dimnah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Dimnah" w:hAnsi="ae_Dimnah" w:cs="MCS Nask S_U normal.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>القوالب</w:t>
                      </w:r>
                      <w:r>
                        <w:rPr>
                          <w:rFonts w:ascii="ae_Dimnah" w:hAnsi="ae_Dimnah" w:eastAsia="ae_Dimnah" w:cs="ae_Dimnah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Dimnah" w:hAnsi="ae_Dimnah" w:cs="MCS Nask S_U normal.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>ومواقع</w:t>
                      </w:r>
                      <w:r>
                        <w:rPr>
                          <w:rFonts w:ascii="ae_Dimnah" w:hAnsi="ae_Dimnah" w:eastAsia="ae_Dimnah" w:cs="ae_Dimnah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Dimnah" w:hAnsi="ae_Dimnah" w:cs="MCS Nask S_U normal.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>التواصل</w:t>
                      </w:r>
                      <w:r>
                        <w:rPr>
                          <w:rFonts w:ascii="ae_Dimnah" w:hAnsi="ae_Dimnah" w:eastAsia="ae_Dimnah" w:cs="ae_Dimnah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Dimnah" w:hAnsi="ae_Dimnah" w:cs="MCS Nask S_U normal.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>الاجتماع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e_Dimnah" w:hAnsi="ae_Dimnah"/>
                          <w:color w:val="996633"/>
                          <w:sz w:val="26"/>
                          <w:szCs w:val="26"/>
                        </w:rPr>
                      </w:pPr>
                      <w:r>
                        <w:rPr>
                          <w:rFonts w:ascii="ae_Dimnah" w:hAnsi="ae_Dimnah" w:cs="MCS Nask S_U normal.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>ت</w:t>
                      </w:r>
                      <w:r>
                        <w:rPr>
                          <w:rFonts w:cs="MCS Nask S_U normal." w:ascii="ae_Dimnah" w:hAnsi="ae_Dimnah"/>
                          <w:color w:val="996633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cs="MCS Nask S_U normal." w:ascii="ae_Dimnah" w:hAnsi="ae_Dimnah"/>
                          <w:color w:val="996633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ascii="ae_Dimnah" w:hAnsi="ae_Dimnah" w:cs="MCS Nask S_U normal.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>إدارة</w:t>
                      </w:r>
                      <w:r>
                        <w:rPr>
                          <w:rFonts w:ascii="ae_Dimnah" w:hAnsi="ae_Dimnah" w:eastAsia="ae_Dimnah" w:cs="ae_Dimnah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Dimnah" w:hAnsi="ae_Dimnah" w:cs="MCS Nask S_U normal."/>
                          <w:color w:val="996633"/>
                          <w:sz w:val="26"/>
                          <w:sz w:val="26"/>
                          <w:szCs w:val="26"/>
                          <w:rtl w:val="true"/>
                        </w:rPr>
                        <w:t>الأع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87290</wp:posOffset>
                </wp:positionH>
                <wp:positionV relativeFrom="paragraph">
                  <wp:posOffset>143510</wp:posOffset>
                </wp:positionV>
                <wp:extent cx="4386580" cy="2608580"/>
                <wp:effectExtent l="9525" t="12065" r="78105" b="57785"/>
                <wp:wrapNone/>
                <wp:docPr id="24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92600">
                          <a:off x="0" y="0"/>
                          <a:ext cx="4386600" cy="2608560"/>
                        </a:xfrm>
                        <a:prstGeom prst="pie">
                          <a:avLst/>
                        </a:prstGeom>
                        <a:solidFill>
                          <a:srgbClr val="ffffcd"/>
                        </a:solidFill>
                        <a:ln cap="rnd" w="19080">
                          <a:solidFill>
                            <a:srgbClr val="99cc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a9897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GA Aladdin Regular"/>
                                <w:color w:val="C00000"/>
                                <w:lang w:val="en-US" w:bidi="ar-SA"/>
                              </w:rPr>
                              <w:t>الأسبوع الثاني ع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8080"/>
                                <w:lang w:val="en-US" w:bidi="ar-SA"/>
                              </w:rPr>
                              <w:t>من  21/ 1    إلى   25/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e_Dimnah" w:hAnsi="ae_Dimnah" w:eastAsia="Times New Roman" w:cs="MCS Nask S_U normal."/>
                                <w:color w:val="996633"/>
                                <w:lang w:val="en-US" w:bidi="ar-SA"/>
                              </w:rPr>
                              <w:t>مقدمة – خدمة واي –ماكس- الحكومة الإلكترونية- تقنيات حديثة في مجال 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e_Dimnah" w:hAnsi="ae_Dimnah" w:eastAsia="Times New Roman" w:cs="MCS Nask S_U normal."/>
                                <w:color w:val="996633"/>
                                <w:lang w:val="en-US" w:bidi="ar-SA"/>
                              </w:rPr>
                              <w:t>الانسان الألي (ROBOT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e_Dimnah" w:hAnsi="ae_Dimnah" w:eastAsia="Times New Roman" w:cs="MCS Nask S_U normal."/>
                                <w:color w:val="996633"/>
                                <w:lang w:val="en-US" w:bidi="ar-SA"/>
                              </w:rPr>
                              <w:t>تجهيزات التعليم الإلكتروني</w:t>
                            </w:r>
                          </w:p>
                        </w:txbxContent>
                      </wps:txbx>
                      <wps:bodyPr anchor="t" rot="10607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51" path="m1949,7180c841,7336,0,8613,0,10137c-1,11192,409,12169,1074,12702l1063,12668c685,13217,475,13940,475,14690c475,16325,1451,17650,2655,17650c2739,17650,2824,17643,2909,17629l2897,17649c3585,19288,4863,20300,6247,20300c6947,20299,7635,20039,8235,19546l8229,19550c8855,20829,9908,21597,11036,21597c12523,21596,13836,20267,14267,18324l14270,18350c14730,18740,15260,18947,15802,18947c17390,18946,18682,17205,18694,15045l18689,15035c20357,14710,21597,12765,21597,10472c21597,9456,21350,8469,20896,7663l20889,7661c21031,7208,21105,6721,21105,6228c21105,4588,20299,3150,19139,2719l19148,2712c18940,1142,17933,0,16758,0c16044,-1,15367,426,14905,1165l14909,1170c14497,432,13855,0,13174,0c12347,-1,11590,637,11221,1645l11229,1694c10730,1024,10058,650,9358,650c8372,649,7466,1391,7003,2578l6995,2602c6477,2189,5888,1972,5288,1972c3423,1972,1912,4029,1912,6567c1911,6774,1922,6981,1942,7186l1949,7180xem1074,12702c1407,12969,1786,13110,2172,13110c2228,13109,2285,13107,2341,13101em2909,17629c3099,17599,3285,17535,3463,17439em7895,18680c7983,18985,8095,19277,8229,19550em14267,18324c14336,18013,14380,17693,14400,17370em18694,15045c18694,15034,18695,15024,18695,15013c18695,13508,18063,12136,17069,11477em20165,8999c20479,8635,20726,8177,20889,7661em19186,3344c19186,3328,19187,3313,19187,3297c19187,3101,19174,2905,19148,2712em14905,1165c14754,1408,14629,1679,14535,1971em11221,1645c11140,1866,11080,2099,11041,2340em7645,3276c7449,3016,7231,2790,6995,2602em1942,7186c1966,7426,2004,7663,2056,7895e" fillcolor="#ffffcd" stroked="t" o:allowincell="f" style="position:absolute;margin-left:392.65pt;margin-top:11.3pt;width:345.35pt;height:205.35pt;mso-wrap-style:square;v-text-anchor:top;rotation:18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GA Aladdin Regular"/>
                          <w:color w:val="C00000"/>
                          <w:lang w:val="en-US" w:bidi="ar-SA"/>
                        </w:rPr>
                        <w:t>الأسبوع الثاني عش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008080"/>
                          <w:lang w:val="en-US" w:bidi="ar-SA"/>
                        </w:rPr>
                        <w:t>من  21/ 1    إلى   25/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e_Dimnah" w:hAnsi="ae_Dimnah" w:eastAsia="Times New Roman" w:cs="MCS Nask S_U normal."/>
                          <w:color w:val="996633"/>
                          <w:lang w:val="en-US" w:bidi="ar-SA"/>
                        </w:rPr>
                        <w:t>مقدمة – خدمة واي –ماكس- الحكومة الإلكترونية- تقنيات حديثة في مجال 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e_Dimnah" w:hAnsi="ae_Dimnah" w:eastAsia="Times New Roman" w:cs="MCS Nask S_U normal."/>
                          <w:color w:val="996633"/>
                          <w:lang w:val="en-US" w:bidi="ar-SA"/>
                        </w:rPr>
                        <w:t>الانسان الألي (ROBOT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e_Dimnah" w:hAnsi="ae_Dimnah" w:eastAsia="Times New Roman" w:cs="MCS Nask S_U normal."/>
                          <w:color w:val="996633"/>
                          <w:lang w:val="en-US" w:bidi="ar-SA"/>
                        </w:rPr>
                        <w:t>تجهيزات التعليم الإلكتروني</w:t>
                      </w:r>
                    </w:p>
                  </w:txbxContent>
                </v:textbox>
                <v:fill o:detectmouseclick="t" type="solid" color2="#000032"/>
                <v:stroke color="#99cc00" weight="19080" dashstyle="shortdot" joinstyle="miter" endcap="round"/>
                <v:shadow on="t" obscured="f" color="#a98979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2840</wp:posOffset>
                </wp:positionH>
                <wp:positionV relativeFrom="paragraph">
                  <wp:posOffset>17145</wp:posOffset>
                </wp:positionV>
                <wp:extent cx="3703955" cy="1953260"/>
                <wp:effectExtent l="8255" t="12065" r="80010" b="62865"/>
                <wp:wrapNone/>
                <wp:docPr id="25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92600">
                          <a:off x="0" y="0"/>
                          <a:ext cx="3704040" cy="1953360"/>
                        </a:xfrm>
                        <a:prstGeom prst="pie">
                          <a:avLst/>
                        </a:prstGeom>
                        <a:solidFill>
                          <a:srgbClr val="ffffcd"/>
                        </a:solidFill>
                        <a:ln cap="rnd" w="19080">
                          <a:solidFill>
                            <a:srgbClr val="99cc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a9897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GA Aladdin Regular"/>
                                <w:color w:val="C00000"/>
                                <w:lang w:val="en-US" w:bidi="ar-SA"/>
                              </w:rPr>
                              <w:t>الأسبوع الحادي ع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8080"/>
                                <w:lang w:val="en-US" w:bidi="ar-SA"/>
                              </w:rPr>
                              <w:t>من 14/ 1  إلى   18/ 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e_Dimnah" w:hAnsi="ae_Dimnah" w:eastAsia="Times New Roman" w:cs="MCS Nask S_U normal."/>
                                <w:color w:val="996633"/>
                                <w:lang w:val="en-US" w:bidi="ar-SA"/>
                              </w:rPr>
                              <w:t>اختبار دوري 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607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50" path="m1949,7180c841,7336,0,8613,0,10137c-1,11192,409,12169,1074,12702l1063,12668c685,13217,475,13940,475,14690c475,16325,1451,17650,2655,17650c2739,17650,2824,17643,2909,17629l2897,17649c3585,19288,4863,20300,6247,20300c6947,20299,7635,20039,8235,19546l8229,19550c8855,20829,9908,21597,11036,21597c12523,21596,13836,20267,14267,18324l14270,18350c14730,18740,15260,18947,15802,18947c17390,18946,18682,17205,18694,15045l18689,15035c20357,14710,21597,12765,21597,10472c21597,9456,21350,8469,20896,7663l20889,7661c21031,7208,21105,6721,21105,6228c21105,4588,20299,3150,19139,2719l19148,2712c18940,1142,17933,0,16758,0c16044,-1,15367,426,14905,1165l14909,1170c14497,432,13855,0,13174,0c12347,-1,11590,637,11221,1645l11229,1694c10730,1024,10058,650,9358,650c8372,649,7466,1391,7003,2578l6995,2602c6477,2189,5888,1972,5288,1972c3423,1972,1912,4029,1912,6567c1911,6774,1922,6981,1942,7186l1949,7180xem1074,12702c1407,12969,1786,13110,2172,13110c2228,13109,2285,13107,2341,13101em2909,17629c3099,17599,3285,17535,3463,17439em7895,18680c7983,18985,8095,19277,8229,19550em14267,18324c14336,18013,14380,17693,14400,17370em18694,15045c18694,15034,18695,15024,18695,15013c18695,13508,18063,12136,17069,11477em20165,8999c20479,8635,20726,8177,20889,7661em19186,3344c19186,3328,19187,3313,19187,3297c19187,3101,19174,2905,19148,2712em14905,1165c14754,1408,14629,1679,14535,1971em11221,1645c11140,1866,11080,2099,11041,2340em7645,3276c7449,3016,7231,2790,6995,2602em1942,7186c1966,7426,2004,7663,2056,7895e" fillcolor="#ffffcd" stroked="t" o:allowincell="f" style="position:absolute;margin-left:89.15pt;margin-top:1.3pt;width:291.6pt;height:153.75pt;mso-wrap-style:square;v-text-anchor:top;rotation:18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GA Aladdin Regular"/>
                          <w:color w:val="C00000"/>
                          <w:lang w:val="en-US" w:bidi="ar-SA"/>
                        </w:rPr>
                        <w:t>الأسبوع الحادي عش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008080"/>
                          <w:lang w:val="en-US" w:bidi="ar-SA"/>
                        </w:rPr>
                        <w:t>من 14/ 1  إلى   18/ 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e_Dimnah" w:hAnsi="ae_Dimnah" w:eastAsia="Times New Roman" w:cs="MCS Nask S_U normal."/>
                          <w:color w:val="996633"/>
                          <w:lang w:val="en-US" w:bidi="ar-SA"/>
                        </w:rPr>
                        <w:t>اختبار دوري 2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2"/>
                <v:stroke color="#99cc00" weight="19080" dashstyle="shortdot" joinstyle="miter" endcap="round"/>
                <v:shadow on="t" obscured="f" color="#a98979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stroked="t" o:allowincell="f" style="position:absolute;margin-left:-66.7pt;margin-top:108.9pt;width:239.1pt;height:41.1pt;mso-wrap-style:none;v-text-anchor:middle;rotation:90" type="_x0000_t136">
            <v:path textpathok="t"/>
            <v:textpath on="t" fitshape="t" string="الباب الثالث : مستجدات التقنية" style="font-family:&quot;Hesham Kashkool&quot;;font-size:12pt"/>
            <v:imagedata r:id="rId11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70305</wp:posOffset>
                </wp:positionH>
                <wp:positionV relativeFrom="paragraph">
                  <wp:posOffset>88265</wp:posOffset>
                </wp:positionV>
                <wp:extent cx="3905885" cy="2623820"/>
                <wp:effectExtent l="8890" t="11430" r="78740" b="60325"/>
                <wp:wrapNone/>
                <wp:docPr id="27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92600">
                          <a:off x="0" y="0"/>
                          <a:ext cx="3906000" cy="2623680"/>
                        </a:xfrm>
                        <a:prstGeom prst="pie">
                          <a:avLst/>
                        </a:prstGeom>
                        <a:solidFill>
                          <a:srgbClr val="ffffcd"/>
                        </a:solidFill>
                        <a:ln cap="rnd" w="19080">
                          <a:solidFill>
                            <a:srgbClr val="99cc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a9897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GA Aladdin Regular"/>
                                <w:color w:val="C00000"/>
                                <w:lang w:val="en-US" w:bidi="ar-SA"/>
                              </w:rPr>
                              <w:t>الأسبوع الثالث ع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8080"/>
                                <w:lang w:val="en-US" w:bidi="ar-SA"/>
                              </w:rPr>
                              <w:t xml:space="preserve">من   28/ 1   إلى   2/ 2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e_Dimnah" w:hAnsi="ae_Dimnah" w:eastAsia="Times New Roman" w:cs="MCS Nask S_U normal."/>
                                <w:color w:val="996633"/>
                                <w:lang w:val="en-US" w:bidi="ar-SA"/>
                              </w:rPr>
                              <w:t>ت1-البرمجة مع لغة (Python Turtle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e_Dimnah" w:hAnsi="ae_Dimnah" w:eastAsia="Times New Roman" w:cs="MCS Nask S_U normal."/>
                                <w:color w:val="996633"/>
                                <w:lang w:val="en-US" w:bidi="ar-SA"/>
                              </w:rPr>
                              <w:t>ت2- أوامر التحكم في السلحفا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607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52" path="m1949,7180c841,7336,0,8613,0,10137c-1,11192,409,12169,1074,12702l1063,12668c685,13217,475,13940,475,14690c475,16325,1451,17650,2655,17650c2739,17650,2824,17643,2909,17629l2897,17649c3585,19288,4863,20300,6247,20300c6947,20299,7635,20039,8235,19546l8229,19550c8855,20829,9908,21597,11036,21597c12523,21596,13836,20267,14267,18324l14270,18350c14730,18740,15260,18947,15802,18947c17390,18946,18682,17205,18694,15045l18689,15035c20357,14710,21597,12765,21597,10472c21597,9456,21350,8469,20896,7663l20889,7661c21031,7208,21105,6721,21105,6228c21105,4588,20299,3150,19139,2719l19148,2712c18940,1142,17933,0,16758,0c16044,-1,15367,426,14905,1165l14909,1170c14497,432,13855,0,13174,0c12347,-1,11590,637,11221,1645l11229,1694c10730,1024,10058,650,9358,650c8372,649,7466,1391,7003,2578l6995,2602c6477,2189,5888,1972,5288,1972c3423,1972,1912,4029,1912,6567c1911,6774,1922,6981,1942,7186l1949,7180xem1074,12702c1407,12969,1786,13110,2172,13110c2228,13109,2285,13107,2341,13101em2909,17629c3099,17599,3285,17535,3463,17439em7895,18680c7983,18985,8095,19277,8229,19550em14267,18324c14336,18013,14380,17693,14400,17370em18694,15045c18694,15034,18695,15024,18695,15013c18695,13508,18063,12136,17069,11477em20165,8999c20479,8635,20726,8177,20889,7661em19186,3344c19186,3328,19187,3313,19187,3297c19187,3101,19174,2905,19148,2712em14905,1165c14754,1408,14629,1679,14535,1971em11221,1645c11140,1866,11080,2099,11041,2340em7645,3276c7449,3016,7231,2790,6995,2602em1942,7186c1966,7426,2004,7663,2056,7895e" fillcolor="#ffffcd" stroked="t" o:allowincell="f" style="position:absolute;margin-left:92.1pt;margin-top:6.9pt;width:307.5pt;height:206.55pt;mso-wrap-style:square;v-text-anchor:top;rotation:18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GA Aladdin Regular"/>
                          <w:color w:val="C00000"/>
                          <w:lang w:val="en-US" w:bidi="ar-SA"/>
                        </w:rPr>
                        <w:t>الأسبوع الثالث عش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008080"/>
                          <w:lang w:val="en-US" w:bidi="ar-SA"/>
                        </w:rPr>
                        <w:t xml:space="preserve">من   28/ 1   إلى   2/ 2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e_Dimnah" w:hAnsi="ae_Dimnah" w:eastAsia="Times New Roman" w:cs="MCS Nask S_U normal."/>
                          <w:color w:val="996633"/>
                          <w:lang w:val="en-US" w:bidi="ar-SA"/>
                        </w:rPr>
                        <w:t>ت1-البرمجة مع لغة (Python Turtle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e_Dimnah" w:hAnsi="ae_Dimnah" w:eastAsia="Times New Roman" w:cs="MCS Nask S_U normal."/>
                          <w:color w:val="996633"/>
                          <w:lang w:val="en-US" w:bidi="ar-SA"/>
                        </w:rPr>
                        <w:t>ت2- أوامر التحكم في السلحفا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2"/>
                <v:stroke color="#99cc00" weight="19080" dashstyle="shortdot" joinstyle="miter" endcap="round"/>
                <v:shadow on="t" obscured="f" color="#a98979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81905</wp:posOffset>
                </wp:positionH>
                <wp:positionV relativeFrom="paragraph">
                  <wp:posOffset>1905</wp:posOffset>
                </wp:positionV>
                <wp:extent cx="3928110" cy="2525395"/>
                <wp:effectExtent l="12700" t="0" r="61595" b="164465"/>
                <wp:wrapNone/>
                <wp:docPr id="28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42400">
                          <a:off x="0" y="0"/>
                          <a:ext cx="3927960" cy="2525400"/>
                        </a:xfrm>
                        <a:prstGeom prst="pie">
                          <a:avLst/>
                        </a:prstGeom>
                        <a:solidFill>
                          <a:srgbClr val="ffffcd"/>
                        </a:solidFill>
                        <a:ln cap="rnd" w="19080">
                          <a:solidFill>
                            <a:srgbClr val="99cc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a9897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GA Aladdin Regular"/>
                                <w:color w:val="C00000"/>
                                <w:lang w:val="en-US" w:bidi="ar-SA"/>
                              </w:rPr>
                              <w:t>الأسبوع الرابع ع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8080"/>
                                <w:lang w:val="en-US" w:bidi="ar-SA"/>
                              </w:rPr>
                              <w:t>من    5/ 2    إلى   9/ 2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ae_Dimnah" w:hAnsi="ae_Dimnah" w:cs="MCS Nask S_U normal."/>
                                <w:color w:val="996633"/>
                                <w:lang w:val="en-US" w:bidi="ar-SA"/>
                              </w:rPr>
                              <w:t xml:space="preserve">1-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e_Dimnah" w:hAnsi="ae_Dimnah" w:eastAsia="Times New Roman" w:cs="MCS Nask S_U normal."/>
                                <w:color w:val="996633"/>
                                <w:lang w:val="en-US" w:bidi="ar-SA"/>
                              </w:rPr>
                              <w:t>ت3- سماكة الخط والتكر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e_Dimnah" w:hAnsi="ae_Dimnah" w:eastAsia="Times New Roman" w:cs="MCS Nask S_U normal."/>
                                <w:color w:val="996633"/>
                                <w:lang w:val="en-US" w:bidi="ar-SA"/>
                              </w:rPr>
                              <w:t>ت4- متعه التعلم مع أنظمة المجاكا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9657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53" path="m1949,7180c841,7336,0,8613,0,10137c-1,11192,409,12169,1074,12702l1063,12668c685,13217,475,13940,475,14690c475,16325,1451,17650,2655,17650c2739,17650,2824,17643,2909,17629l2897,17649c3585,19288,4863,20300,6247,20300c6947,20299,7635,20039,8235,19546l8229,19550c8855,20829,9908,21597,11036,21597c12523,21596,13836,20267,14267,18324l14270,18350c14730,18740,15260,18947,15802,18947c17390,18946,18682,17205,18694,15045l18689,15035c20357,14710,21597,12765,21597,10472c21597,9456,21350,8469,20896,7663l20889,7661c21031,7208,21105,6721,21105,6228c21105,4588,20299,3150,19139,2719l19148,2712c18940,1142,17933,0,16758,0c16044,-1,15367,426,14905,1165l14909,1170c14497,432,13855,0,13174,0c12347,-1,11590,637,11221,1645l11229,1694c10730,1024,10058,650,9358,650c8372,649,7466,1391,7003,2578l6995,2602c6477,2189,5888,1972,5288,1972c3423,1972,1912,4029,1912,6567c1911,6774,1922,6981,1942,7186l1949,7180xem1074,12702c1407,12969,1786,13110,2172,13110c2228,13109,2285,13107,2341,13101em2909,17629c3099,17599,3285,17535,3463,17439em7895,18680c7983,18985,8095,19277,8229,19550em14267,18324c14336,18013,14380,17693,14400,17370em18694,15045c18694,15034,18695,15024,18695,15013c18695,13508,18063,12136,17069,11477em20165,8999c20479,8635,20726,8177,20889,7661em19186,3344c19186,3328,19187,3313,19187,3297c19187,3101,19174,2905,19148,2712em14905,1165c14754,1408,14629,1679,14535,1971em11221,1645c11140,1866,11080,2099,11041,2340em7645,3276c7449,3016,7231,2790,6995,2602em1942,7186c1966,7426,2004,7663,2056,7895e" fillcolor="#ffffcd" stroked="t" o:allowincell="f" style="position:absolute;margin-left:400.15pt;margin-top:0.15pt;width:309.25pt;height:198.8pt;mso-wrap-style:square;v-text-anchor:top;rotation:19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GA Aladdin Regular"/>
                          <w:color w:val="C00000"/>
                          <w:lang w:val="en-US" w:bidi="ar-SA"/>
                        </w:rPr>
                        <w:t>الأسبوع الرابع عش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008080"/>
                          <w:lang w:val="en-US" w:bidi="ar-SA"/>
                        </w:rPr>
                        <w:t>من    5/ 2    إلى   9/ 2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ae_Dimnah" w:hAnsi="ae_Dimnah" w:cs="MCS Nask S_U normal."/>
                          <w:color w:val="996633"/>
                          <w:lang w:val="en-US" w:bidi="ar-SA"/>
                        </w:rPr>
                        <w:t xml:space="preserve">1-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e_Dimnah" w:hAnsi="ae_Dimnah" w:eastAsia="Times New Roman" w:cs="MCS Nask S_U normal."/>
                          <w:color w:val="996633"/>
                          <w:lang w:val="en-US" w:bidi="ar-SA"/>
                        </w:rPr>
                        <w:t>ت3- سماكة الخط والتكرا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e_Dimnah" w:hAnsi="ae_Dimnah" w:eastAsia="Times New Roman" w:cs="MCS Nask S_U normal."/>
                          <w:color w:val="996633"/>
                          <w:lang w:val="en-US" w:bidi="ar-SA"/>
                        </w:rPr>
                        <w:t>ت4- متعه التعلم مع أنظمة المجاكا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2"/>
                <v:stroke color="#99cc00" weight="19080" dashstyle="shortdot" joinstyle="miter" endcap="round"/>
                <v:shadow on="t" obscured="f" color="#a98979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0945</wp:posOffset>
                </wp:positionH>
                <wp:positionV relativeFrom="paragraph">
                  <wp:posOffset>137160</wp:posOffset>
                </wp:positionV>
                <wp:extent cx="2861945" cy="2775585"/>
                <wp:effectExtent l="93980" t="0" r="138430" b="27940"/>
                <wp:wrapNone/>
                <wp:docPr id="29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42400">
                          <a:off x="0" y="0"/>
                          <a:ext cx="2862000" cy="2775600"/>
                        </a:xfrm>
                        <a:prstGeom prst="pie">
                          <a:avLst/>
                        </a:prstGeom>
                        <a:solidFill>
                          <a:srgbClr val="ffffcd"/>
                        </a:solidFill>
                        <a:ln cap="rnd" w="19080">
                          <a:solidFill>
                            <a:srgbClr val="99cc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a9897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GA Aladdin Regular"/>
                                <w:color w:val="C00000"/>
                                <w:lang w:val="en-US" w:bidi="ar-SA"/>
                              </w:rPr>
                              <w:t>الأسبوع السادس ع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8080"/>
                                <w:lang w:val="en-US" w:bidi="ar-SA"/>
                              </w:rPr>
                              <w:t>من 19 / 2  إلى  23/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e_Dimnah" w:hAnsi="ae_Dimnah" w:eastAsia="Times New Roman" w:cs="MCS Nask S_U normal."/>
                                <w:color w:val="996633"/>
                                <w:lang w:val="en-US" w:bidi="ar-SA"/>
                              </w:rPr>
                              <w:t>اختبار النظري النهائ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9657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53" path="m1949,7180c841,7336,0,8613,0,10137c-1,11192,409,12169,1074,12702l1063,12668c685,13217,475,13940,475,14690c475,16325,1451,17650,2655,17650c2739,17650,2824,17643,2909,17629l2897,17649c3585,19288,4863,20300,6247,20300c6947,20299,7635,20039,8235,19546l8229,19550c8855,20829,9908,21597,11036,21597c12523,21596,13836,20267,14267,18324l14270,18350c14730,18740,15260,18947,15802,18947c17390,18946,18682,17205,18694,15045l18689,15035c20357,14710,21597,12765,21597,10472c21597,9456,21350,8469,20896,7663l20889,7661c21031,7208,21105,6721,21105,6228c21105,4588,20299,3150,19139,2719l19148,2712c18940,1142,17933,0,16758,0c16044,-1,15367,426,14905,1165l14909,1170c14497,432,13855,0,13174,0c12347,-1,11590,637,11221,1645l11229,1694c10730,1024,10058,650,9358,650c8372,649,7466,1391,7003,2578l6995,2602c6477,2189,5888,1972,5288,1972c3423,1972,1912,4029,1912,6567c1911,6774,1922,6981,1942,7186l1949,7180xem1074,12702c1407,12969,1786,13110,2172,13110c2228,13109,2285,13107,2341,13101em2909,17629c3099,17599,3285,17535,3463,17439em7895,18680c7983,18985,8095,19277,8229,19550em14267,18324c14336,18013,14380,17693,14400,17370em18694,15045c18694,15034,18695,15024,18695,15013c18695,13508,18063,12136,17069,11477em20165,8999c20479,8635,20726,8177,20889,7661em19186,3344c19186,3328,19187,3313,19187,3297c19187,3101,19174,2905,19148,2712em14905,1165c14754,1408,14629,1679,14535,1971em11221,1645c11140,1866,11080,2099,11041,2340em7645,3276c7449,3016,7231,2790,6995,2602em1942,7186c1966,7426,2004,7663,2056,7895e" fillcolor="#ffffcd" stroked="t" o:allowincell="f" style="position:absolute;margin-left:395.3pt;margin-top:10.75pt;width:225.3pt;height:218.5pt;mso-wrap-style:square;v-text-anchor:top;rotation:19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GA Aladdin Regular"/>
                          <w:color w:val="C00000"/>
                          <w:lang w:val="en-US" w:bidi="ar-SA"/>
                        </w:rPr>
                        <w:t>الأسبوع السادس عش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008080"/>
                          <w:lang w:val="en-US" w:bidi="ar-SA"/>
                        </w:rPr>
                        <w:t>من 19 / 2  إلى  23/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e_Dimnah" w:hAnsi="ae_Dimnah" w:eastAsia="Times New Roman" w:cs="MCS Nask S_U normal."/>
                          <w:color w:val="996633"/>
                          <w:lang w:val="en-US" w:bidi="ar-SA"/>
                        </w:rPr>
                        <w:t>اختبار النظري النهائ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2"/>
                <v:stroke color="#99cc00" weight="19080" dashstyle="shortdot" joinstyle="miter" endcap="round"/>
                <v:shadow on="t" obscured="f" color="#a98979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51635</wp:posOffset>
                </wp:positionH>
                <wp:positionV relativeFrom="paragraph">
                  <wp:posOffset>83185</wp:posOffset>
                </wp:positionV>
                <wp:extent cx="2833370" cy="2992120"/>
                <wp:effectExtent l="11430" t="9525" r="78740" b="66675"/>
                <wp:wrapNone/>
                <wp:docPr id="30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92600">
                          <a:off x="0" y="0"/>
                          <a:ext cx="2833200" cy="2991960"/>
                        </a:xfrm>
                        <a:prstGeom prst="pie">
                          <a:avLst/>
                        </a:prstGeom>
                        <a:solidFill>
                          <a:srgbClr val="ffffcd"/>
                        </a:solidFill>
                        <a:ln cap="rnd" w="19080">
                          <a:solidFill>
                            <a:srgbClr val="99cc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a9897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GA Aladdin Regular"/>
                                <w:color w:val="C00000"/>
                                <w:lang w:val="en-US" w:bidi="ar-SA"/>
                              </w:rPr>
                              <w:t>الأسبوع الخامس ع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8080"/>
                                <w:lang w:val="en-US" w:bidi="ar-SA"/>
                              </w:rPr>
                              <w:t>من  12/ 2    إلى 16/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e_Dimnah" w:hAnsi="ae_Dimnah" w:eastAsia="Times New Roman" w:cs="MCS Nask S_U normal."/>
                                <w:color w:val="996633"/>
                                <w:lang w:val="en-US" w:bidi="ar-SA"/>
                              </w:rPr>
                              <w:t>اختبار العملي النهائ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607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52" path="m1949,7180c841,7336,0,8613,0,10137c-1,11192,409,12169,1074,12702l1063,12668c685,13217,475,13940,475,14690c475,16325,1451,17650,2655,17650c2739,17650,2824,17643,2909,17629l2897,17649c3585,19288,4863,20300,6247,20300c6947,20299,7635,20039,8235,19546l8229,19550c8855,20829,9908,21597,11036,21597c12523,21596,13836,20267,14267,18324l14270,18350c14730,18740,15260,18947,15802,18947c17390,18946,18682,17205,18694,15045l18689,15035c20357,14710,21597,12765,21597,10472c21597,9456,21350,8469,20896,7663l20889,7661c21031,7208,21105,6721,21105,6228c21105,4588,20299,3150,19139,2719l19148,2712c18940,1142,17933,0,16758,0c16044,-1,15367,426,14905,1165l14909,1170c14497,432,13855,0,13174,0c12347,-1,11590,637,11221,1645l11229,1694c10730,1024,10058,650,9358,650c8372,649,7466,1391,7003,2578l6995,2602c6477,2189,5888,1972,5288,1972c3423,1972,1912,4029,1912,6567c1911,6774,1922,6981,1942,7186l1949,7180xem1074,12702c1407,12969,1786,13110,2172,13110c2228,13109,2285,13107,2341,13101em2909,17629c3099,17599,3285,17535,3463,17439em7895,18680c7983,18985,8095,19277,8229,19550em14267,18324c14336,18013,14380,17693,14400,17370em18694,15045c18694,15034,18695,15024,18695,15013c18695,13508,18063,12136,17069,11477em20165,8999c20479,8635,20726,8177,20889,7661em19186,3344c19186,3328,19187,3313,19187,3297c19187,3101,19174,2905,19148,2712em14905,1165c14754,1408,14629,1679,14535,1971em11221,1645c11140,1866,11080,2099,11041,2340em7645,3276c7449,3016,7231,2790,6995,2602em1942,7186c1966,7426,2004,7663,2056,7895e" fillcolor="#ffffcd" stroked="t" o:allowincell="f" style="position:absolute;margin-left:130.05pt;margin-top:6.55pt;width:223.05pt;height:235.55pt;mso-wrap-style:square;v-text-anchor:top;rotation:18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GA Aladdin Regular"/>
                          <w:color w:val="C00000"/>
                          <w:lang w:val="en-US" w:bidi="ar-SA"/>
                        </w:rPr>
                        <w:t>الأسبوع الخامس عش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008080"/>
                          <w:lang w:val="en-US" w:bidi="ar-SA"/>
                        </w:rPr>
                        <w:t>من  12/ 2    إلى 16/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e_Dimnah" w:hAnsi="ae_Dimnah" w:eastAsia="Times New Roman" w:cs="MCS Nask S_U normal."/>
                          <w:color w:val="996633"/>
                          <w:lang w:val="en-US" w:bidi="ar-SA"/>
                        </w:rPr>
                        <w:t>اختبار العملي النهائ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2"/>
                <v:stroke color="#99cc00" weight="19080" dashstyle="shortdot" joinstyle="miter" endcap="round"/>
                <v:shadow on="t" obscured="f" color="#a98979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stroked="t" o:allowincell="f" style="position:absolute;margin-left:-65pt;margin-top:103.75pt;width:239.1pt;height:41.1pt;mso-wrap-style:none;v-text-anchor:middle;rotation:90" type="_x0000_t136">
            <v:path textpathok="t"/>
            <v:textpath on="t" fitshape="t" string="مواعيد الاختبارات النهائية" style="font-family:&quot;Hesham Kashkool&quot;;font-size:12pt"/>
            <v:imagedata r:id="rId12" o:detectmouseclick="t"/>
            <v:stroke color="black" weight="9360" joinstyle="miter" endcap="flat"/>
            <w10:wrap type="none"/>
          </v:shape>
        </w:pict>
      </w:r>
    </w:p>
    <w:sectPr>
      <w:headerReference w:type="default" r:id="rId13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ae_Dimna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76555</wp:posOffset>
              </wp:positionH>
              <wp:positionV relativeFrom="paragraph">
                <wp:posOffset>-45720</wp:posOffset>
              </wp:positionV>
              <wp:extent cx="9952355" cy="6751955"/>
              <wp:effectExtent l="15240" t="15240" r="14605" b="14605"/>
              <wp:wrapNone/>
              <wp:docPr id="3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2200" cy="6751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9966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1" fillcolor="white" stroked="t" o:allowincell="f" style="position:absolute;margin-left:-29.65pt;margin-top:-3.6pt;width:783.6pt;height:531.6pt;mso-wrap-style:none;v-text-anchor:middle">
              <v:fill o:detectmouseclick="t" type="solid" color2="black"/>
              <v:stroke color="#996633" weight="2844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25320</wp:posOffset>
          </wp:positionH>
          <wp:positionV relativeFrom="paragraph">
            <wp:posOffset>668020</wp:posOffset>
          </wp:positionV>
          <wp:extent cx="740410" cy="653415"/>
          <wp:effectExtent l="0" t="0" r="0" b="0"/>
          <wp:wrapNone/>
          <wp:docPr id="33" name="صورة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صورة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033135</wp:posOffset>
          </wp:positionH>
          <wp:positionV relativeFrom="paragraph">
            <wp:posOffset>-100965</wp:posOffset>
          </wp:positionV>
          <wp:extent cx="1073785" cy="1073785"/>
          <wp:effectExtent l="0" t="0" r="0" b="0"/>
          <wp:wrapNone/>
          <wp:docPr id="34" name="صورة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صورة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316355</wp:posOffset>
          </wp:positionH>
          <wp:positionV relativeFrom="paragraph">
            <wp:posOffset>-217170</wp:posOffset>
          </wp:positionV>
          <wp:extent cx="1291590" cy="1291590"/>
          <wp:effectExtent l="0" t="0" r="0" b="0"/>
          <wp:wrapNone/>
          <wp:docPr id="35" name="صورة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صورة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1291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369185</wp:posOffset>
              </wp:positionH>
              <wp:positionV relativeFrom="paragraph">
                <wp:posOffset>116205</wp:posOffset>
              </wp:positionV>
              <wp:extent cx="3888105" cy="889000"/>
              <wp:effectExtent l="635" t="9525" r="0" b="10160"/>
              <wp:wrapNone/>
              <wp:docPr id="36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8000" cy="888840"/>
                      </a:xfrm>
                      <a:prstGeom prst="bracePair">
                        <a:avLst>
                          <a:gd name="adj" fmla="val 25000"/>
                        </a:avLst>
                      </a:prstGeom>
                      <a:noFill/>
                      <a:ln w="19080">
                        <a:solidFill>
                          <a:srgbClr val="996633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AL-Hor"/>
                              <w:color w:val="996633"/>
                              <w:lang w:val="en-US" w:bidi="ar-SA"/>
                            </w:rPr>
                            <w:t>توزيع منهج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AL-Hor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AL-Hor"/>
                              <w:color w:val="FF0000"/>
                              <w:lang w:val="en-US" w:bidi="ar-SA"/>
                            </w:rPr>
                            <w:t xml:space="preserve">الصف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AL-Hor"/>
                              <w:color w:val="996633"/>
                              <w:lang w:val="en-US" w:bidi="ar-SA"/>
                            </w:rPr>
                            <w:t>الأول الثانوي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AL-Hor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AL-Hor"/>
                              <w:color w:val="FF0000"/>
                              <w:lang w:val="en-US" w:bidi="ar-SA"/>
                            </w:rPr>
                            <w:t>الفصل الدراسي الأول الأول لعام 1434/1435هـ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<v:stroke joinstyle="miter"/>
              <v:formulas>
                <v:f eqn="val #0"/>
                <v:f eqn="prod 2 @0 1"/>
                <v:f eqn="sum width 0 @1"/>
                <v:f eqn="sum width 0 @0"/>
                <v:f eqn="sum 10800 0 @0"/>
                <v:f eqn="sum 10800 @0 0"/>
                <v:f eqn="sum height 0 @0"/>
                <v:f eqn="prod @0 2929 10000"/>
                <v:f eqn="sum @0 @7 0"/>
                <v:f eqn="sum width 0 @8"/>
                <v:f eqn="sum height 0 @7"/>
                <v:f eqn="sum 0 @1 @0"/>
                <v:f eqn="sum 0 21600 @0"/>
                <v:f eqn="sum 0 @0 @0"/>
                <v:f eqn="sum 0 @5 @0"/>
                <v:f eqn="sum @0 @13 0"/>
                <v:f eqn="sum 0 @14 @0"/>
                <v:f eqn="sum @0 @0 0"/>
                <v:f eqn="sum @0 @2 0"/>
                <v:f eqn="sum @0 0 0"/>
                <v:f eqn="sum @0 @3 0"/>
                <v:f eqn="sum @0 @4 0"/>
                <v:f eqn="sum 0 @20 @0"/>
                <v:f eqn="sum @0 @21 0"/>
                <v:f eqn="sum 0 @3 @0"/>
                <v:f eqn="sum @0 @6 0"/>
              </v:formulas>
              <v:path gradientshapeok="t" o:connecttype="rect" textboxrect="@8,@8,@9,@10"/>
              <v:handles>
                <v:h position="0,@0"/>
              </v:handles>
            </v:shapetype>
            <v:shape id="shape_0" ID="AutoShape 2" stroked="t" o:allowincell="f" style="position:absolute;margin-left:186.55pt;margin-top:9.15pt;width:306.1pt;height:69.95pt;mso-wrap-style:square;v-text-anchor:top" type="_x0000_t18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AL-Hor"/>
                        <w:color w:val="996633"/>
                        <w:lang w:val="en-US" w:bidi="ar-SA"/>
                      </w:rPr>
                      <w:t>توزيع منهج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AL-Hor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AL-Hor"/>
                        <w:color w:val="FF0000"/>
                        <w:lang w:val="en-US" w:bidi="ar-SA"/>
                      </w:rPr>
                      <w:t xml:space="preserve">الصف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AL-Hor"/>
                        <w:color w:val="996633"/>
                        <w:lang w:val="en-US" w:bidi="ar-SA"/>
                      </w:rPr>
                      <w:t>الأول الثانوي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AL-Hor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AL-Hor"/>
                        <w:color w:val="FF0000"/>
                        <w:lang w:val="en-US" w:bidi="ar-SA"/>
                      </w:rPr>
                      <w:t>الفصل الدراسي الأول الأول لعام 1434/1435هـ</w:t>
                    </w:r>
                  </w:p>
                </w:txbxContent>
              </v:textbox>
              <v:fill o:detectmouseclick="t" on="false"/>
              <v:stroke color="#996633" weight="1908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12090</wp:posOffset>
              </wp:positionH>
              <wp:positionV relativeFrom="paragraph">
                <wp:posOffset>718820</wp:posOffset>
              </wp:positionV>
              <wp:extent cx="1281430" cy="4702175"/>
              <wp:effectExtent l="5080" t="5715" r="5715" b="5080"/>
              <wp:wrapNone/>
              <wp:docPr id="37" name="tow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1600" cy="4702320"/>
                      </a:xfrm>
                      <a:prstGeom prst="pie">
                        <a:avLst/>
                      </a:prstGeom>
                      <a:solidFill>
                        <a:srgbClr val="ffff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ower" path="m0,2184l6664,0l10800,0l21600,0l21600,11649l21600,19416l15166,21600l10570,21600l0,21600l0,11528l0,2184xem0,2184l0,2184l14706,2184l21600,0m0,2184l14706,2184l14706,5339l14706,17474l14706,21600m1149,3034l13328,3034l13328,3519l1149,3519l1149,3034m1149,4490l13328,4490l13328,4854l1149,4854l1149,4490m1149,5946l13328,5946l13328,6310l1149,6310l1149,5946e" fillcolor="#ffffcc" stroked="t" o:allowincell="f" style="position:absolute;margin-left:-16.7pt;margin-top:56.6pt;width:100.85pt;height:370.2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000033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raditional Arabic"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color w:val="CC3399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Traditional Arabic"/>
      <w:color w:val="000080"/>
      <w:sz w:val="20"/>
      <w:szCs w:val="24"/>
    </w:rPr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0:19:00Z</dcterms:created>
  <dc:creator>WGDEN</dc:creator>
  <dc:description/>
  <dc:language>en-US</dc:language>
  <cp:lastModifiedBy>WGDEN</cp:lastModifiedBy>
  <dcterms:modified xsi:type="dcterms:W3CDTF">2013-08-31T10:19:00Z</dcterms:modified>
  <cp:revision>2</cp:revision>
  <dc:subject/>
  <dc:title/>
</cp:coreProperties>
</file>