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363"/>
      </w:tblGrid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اسم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مؤهل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تخصص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مستوى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رقم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عام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رقم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خاص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سنوات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خدمة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مدرسة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سنة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دراسية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فصل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دراسي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مواد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تدريس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فصول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تدريس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عدد</w:t>
            </w:r>
            <w:r>
              <w:rPr>
                <w:b/>
                <w:b/>
                <w:color w:val="C00000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حصص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EFEF4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color w:val="C00000"/>
                <w:sz w:val="38"/>
                <w:szCs w:val="32"/>
              </w:rPr>
            </w:pPr>
            <w:r>
              <w:rPr>
                <w:rFonts w:cs="Fanan"/>
                <w:b/>
                <w:b/>
                <w:color w:val="C00000"/>
                <w:sz w:val="38"/>
                <w:sz w:val="38"/>
                <w:szCs w:val="32"/>
                <w:rtl w:val="true"/>
              </w:rPr>
              <w:t>العنوان</w:t>
            </w:r>
          </w:p>
        </w:tc>
        <w:tc>
          <w:tcPr>
            <w:tcW w:w="6363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8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color w:val="000099"/>
                <w:sz w:val="38"/>
                <w:szCs w:val="32"/>
              </w:rPr>
            </w:pPr>
            <w:r>
              <w:rPr>
                <w:rFonts w:cs="Fanan"/>
                <w:b/>
                <w:color w:val="000099"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-398780</wp:posOffset>
            </wp:positionV>
            <wp:extent cx="1337310" cy="574675"/>
            <wp:effectExtent l="0" t="0" r="0" b="0"/>
            <wp:wrapTight wrapText="bothSides">
              <wp:wrapPolygon edited="0">
                <wp:start x="-305" y="0"/>
                <wp:lineTo x="-305" y="20763"/>
                <wp:lineTo x="21534" y="20763"/>
                <wp:lineTo x="21534" y="0"/>
                <wp:lineTo x="-305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7826375</wp:posOffset>
            </wp:positionV>
            <wp:extent cx="3807460" cy="1091565"/>
            <wp:effectExtent l="0" t="0" r="0" b="0"/>
            <wp:wrapTight wrapText="bothSides">
              <wp:wrapPolygon edited="0">
                <wp:start x="9798" y="359"/>
                <wp:lineTo x="5142" y="2214"/>
                <wp:lineTo x="2544" y="4488"/>
                <wp:lineTo x="2544" y="6403"/>
                <wp:lineTo x="1570" y="8618"/>
                <wp:lineTo x="812" y="11251"/>
                <wp:lineTo x="812" y="14304"/>
                <wp:lineTo x="2436" y="18433"/>
                <wp:lineTo x="3194" y="19211"/>
                <wp:lineTo x="7308" y="20708"/>
                <wp:lineTo x="10123" y="20708"/>
                <wp:lineTo x="11530" y="20708"/>
                <wp:lineTo x="11963" y="20708"/>
                <wp:lineTo x="15320" y="18792"/>
                <wp:lineTo x="15320" y="18433"/>
                <wp:lineTo x="17160" y="18433"/>
                <wp:lineTo x="20192" y="14663"/>
                <wp:lineTo x="20409" y="12388"/>
                <wp:lineTo x="20733" y="9037"/>
                <wp:lineTo x="20625" y="3710"/>
                <wp:lineTo x="15536" y="359"/>
                <wp:lineTo x="11530" y="359"/>
                <wp:lineTo x="9798" y="359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-566420</wp:posOffset>
            </wp:positionV>
            <wp:extent cx="1691005" cy="1541780"/>
            <wp:effectExtent l="0" t="0" r="0" b="0"/>
            <wp:wrapTight wrapText="bothSides">
              <wp:wrapPolygon edited="0">
                <wp:start x="-241" y="0"/>
                <wp:lineTo x="-241" y="21349"/>
                <wp:lineTo x="21655" y="21349"/>
                <wp:lineTo x="21655" y="0"/>
                <wp:lineTo x="-241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4565</wp:posOffset>
                </wp:positionH>
                <wp:positionV relativeFrom="paragraph">
                  <wp:posOffset>687070</wp:posOffset>
                </wp:positionV>
                <wp:extent cx="1805305" cy="3892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9911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color w:val="984806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color w:val="984806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984806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color w:val="984806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984806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color w:val="984806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1pt" style="position:absolute;rotation:-0;width:150.8pt;height:39.3pt;mso-wrap-distance-left:9.05pt;mso-wrap-distance-right:9.05pt;mso-wrap-distance-top:0pt;mso-wrap-distance-bottom:0pt;margin-top:54.1pt;mso-position-vertical-relative:text;margin-left:575.95pt;mso-position-horizontal-relative:page">
                <v:shadow on="t" color="#B6DDE8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color w:val="984806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بيانات</w:t>
                      </w:r>
                      <w:r>
                        <w:rPr>
                          <w:color w:val="984806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984806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معلمة</w:t>
                      </w:r>
                      <w:r>
                        <w:rPr>
                          <w:color w:val="984806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984806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العلوم</w:t>
                      </w:r>
                      <w:r>
                        <w:rPr>
                          <w:color w:val="984806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35:00Z</dcterms:created>
  <dc:creator>HUD</dc:creator>
  <dc:description/>
  <dc:language>en-US</dc:language>
  <cp:lastModifiedBy>SONY</cp:lastModifiedBy>
  <cp:lastPrinted>2009-10-31T01:12:00Z</cp:lastPrinted>
  <dcterms:modified xsi:type="dcterms:W3CDTF">2010-03-29T21:35:00Z</dcterms:modified>
  <cp:revision>2</cp:revision>
  <dc:subject/>
  <dc:title/>
</cp:coreProperties>
</file>