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271780</wp:posOffset>
            </wp:positionV>
            <wp:extent cx="1612265" cy="1158240"/>
            <wp:effectExtent l="0" t="0" r="0" b="0"/>
            <wp:wrapTight wrapText="bothSides">
              <wp:wrapPolygon edited="0">
                <wp:start x="-253" y="0"/>
                <wp:lineTo x="-253" y="21314"/>
                <wp:lineTo x="21692" y="21314"/>
                <wp:lineTo x="21692" y="0"/>
                <wp:lineTo x="-253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6845</wp:posOffset>
                </wp:positionH>
                <wp:positionV relativeFrom="paragraph">
                  <wp:posOffset>-173990</wp:posOffset>
                </wp:positionV>
                <wp:extent cx="3888740" cy="11226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139825"/>
                        </a:xfrm>
                        <a:prstGeom prst="rect"/>
                        <a:solidFill>
                          <a:srgbClr val="F7F7F7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C_LUJAYN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_LUJAYN"/>
                                <w:color w:val="0000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color w:val="0000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99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color w:val="000099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color w:val="000099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color w:val="000099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color w:val="000099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color w:val="000099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لمعلمة</w:t>
                            </w:r>
                            <w:r>
                              <w:rPr>
                                <w:color w:val="000099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color w:val="000099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color w:val="000099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95B3D7" strokeweight="1pt" style="position:absolute;rotation:-0;width:307.55pt;height:89.75pt;mso-wrap-distance-left:9.05pt;mso-wrap-distance-right:9.05pt;mso-wrap-distance-top:0pt;mso-wrap-distance-bottom:0pt;margin-top:-13.7pt;mso-position-vertical-relative:text;margin-left:212.3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C_LUJAYN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SC_LUJAYN"/>
                          <w:color w:val="000099"/>
                          <w:sz w:val="40"/>
                          <w:sz w:val="40"/>
                          <w:szCs w:val="40"/>
                          <w:rtl w:val="true"/>
                        </w:rPr>
                        <w:t>محتويات</w:t>
                      </w:r>
                      <w:r>
                        <w:rPr>
                          <w:color w:val="000099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99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color w:val="000099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ملف</w:t>
                      </w:r>
                      <w:r>
                        <w:rPr>
                          <w:color w:val="000099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color w:val="000099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الإنجاز</w:t>
                      </w:r>
                      <w:r>
                        <w:rPr>
                          <w:color w:val="000099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color w:val="000099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لمعلمة</w:t>
                      </w:r>
                      <w:r>
                        <w:rPr>
                          <w:color w:val="000099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color w:val="000099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العلوم</w:t>
                      </w:r>
                      <w:r>
                        <w:rPr>
                          <w:color w:val="000099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5495</wp:posOffset>
            </wp:positionH>
            <wp:positionV relativeFrom="paragraph">
              <wp:posOffset>7473950</wp:posOffset>
            </wp:positionV>
            <wp:extent cx="2240280" cy="135763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18930</wp:posOffset>
            </wp:positionH>
            <wp:positionV relativeFrom="paragraph">
              <wp:posOffset>8007985</wp:posOffset>
            </wp:positionV>
            <wp:extent cx="1322705" cy="1164590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951095" cy="6487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بوعي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هج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خاصة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ادة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ابي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يا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ولياء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داء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نه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أك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فذ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طويات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فذ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عا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و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سائ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مارين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هرية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ية</w:t>
                                  </w:r>
                                  <w:r>
                                    <w:rPr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طالبات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Fanan"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Fanan" w:ascii="Traditional Arabic" w:hAnsi="Traditional Arabic"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10.8pt;mso-wrap-distance-left:9pt;mso-wrap-distance-right:9pt;mso-wrap-distance-top:0pt;mso-wrap-distance-bottom:0pt;margin-top:144.05pt;mso-position-vertical-relative:page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ي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خاصة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يا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ولي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د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نه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و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raditional Arabic" w:hAnsi="Traditional Arabic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عا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raditional Arabic" w:hAnsi="Traditional Arabic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و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ائ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مارين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ية</w:t>
                            </w:r>
                            <w:r>
                              <w:rPr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الب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Fanan"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Fanan" w:ascii="Traditional Arabic" w:hAnsi="Traditional Arabic"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HUD</dc:creator>
  <dc:description/>
  <dc:language>en-US</dc:language>
  <cp:lastModifiedBy>SONY</cp:lastModifiedBy>
  <cp:lastPrinted>2009-10-09T23:52:00Z</cp:lastPrinted>
  <dcterms:modified xsi:type="dcterms:W3CDTF">2010-03-29T19:48:00Z</dcterms:modified>
  <cp:revision>2</cp:revision>
  <dc:subject/>
  <dc:title/>
</cp:coreProperties>
</file>