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8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74410</wp:posOffset>
                </wp:positionH>
                <wp:positionV relativeFrom="paragraph">
                  <wp:posOffset>228600</wp:posOffset>
                </wp:positionV>
                <wp:extent cx="13716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029880"/>
                          <a:chOff x="0" y="0"/>
                          <a:chExt cx="1371600" cy="902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0"/>
                            <a:ext cx="12574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0"/>
                            <a:ext cx="111492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57480"/>
                            <a:ext cx="12236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857680"/>
                            <a:ext cx="1371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6172200"/>
                            <a:ext cx="125748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658280"/>
                            <a:ext cx="1257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pt;margin-top:18pt;width:108.05pt;height:711pt" coordorigin="9566,360" coordsize="2161,14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66;top:7560;width:1979;height:2339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746;top:360;width:1755;height:19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2340;width:1926;height:23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4860;width:2159;height:25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9746;top:10080;width:1979;height:210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566;top:12420;width:1979;height:215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iwani Bent"/>
          <w:color w:val="000080"/>
          <w:sz w:val="28"/>
          <w:sz w:val="28"/>
          <w:szCs w:val="28"/>
          <w:rtl w:val="true"/>
        </w:rPr>
        <w:t>بسم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Bent"/>
          <w:color w:val="000080"/>
          <w:sz w:val="28"/>
          <w:sz w:val="28"/>
          <w:szCs w:val="28"/>
          <w:rtl w:val="true"/>
        </w:rPr>
        <w:t>الله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Bent"/>
          <w:color w:val="000080"/>
          <w:sz w:val="28"/>
          <w:sz w:val="28"/>
          <w:szCs w:val="28"/>
          <w:rtl w:val="true"/>
        </w:rPr>
        <w:t>الرحمن</w:t>
      </w:r>
      <w:r>
        <w:rPr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iwani Bent"/>
          <w:color w:val="00008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Mudir MT"/>
          <w:b/>
          <w:b/>
          <w:bCs/>
          <w:sz w:val="40"/>
          <w:szCs w:val="40"/>
          <w:lang w:val="en-US" w:eastAsia="en-US"/>
        </w:rPr>
      </w:pPr>
      <w:r>
        <w:rPr>
          <w:rFonts w:cs="Mudir MT"/>
          <w:b/>
          <w:bCs/>
          <w:sz w:val="40"/>
          <w:szCs w:val="4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6865</wp:posOffset>
            </wp:positionH>
            <wp:positionV relativeFrom="paragraph">
              <wp:posOffset>208280</wp:posOffset>
            </wp:positionV>
            <wp:extent cx="685800" cy="763270"/>
            <wp:effectExtent l="0" t="0" r="0" b="0"/>
            <wp:wrapNone/>
            <wp:docPr id="2" name="شعار المعار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شعار المعارف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center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>
          <w:rFonts w:cs="Mudir MT"/>
          <w:sz w:val="16"/>
          <w:szCs w:val="16"/>
        </w:rPr>
      </w:pPr>
      <w:r>
        <w:rPr>
          <w:rFonts w:cs="Mudir MT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62.95pt;margin-top:1.65pt;width:233.95pt;height:350.95pt;mso-wrap-style:none;v-text-anchor:middle" type="_x0000_t172">
            <v:path textpathok="t"/>
            <v:textpath on="t" fitshape="t" string="ملــف&#10;أعمال&#10;الطالبة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74295</wp:posOffset>
                </wp:positionV>
                <wp:extent cx="33147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 xml:space="preserve">المادة :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abic Transparent"/>
                                <w:color w:val="808080"/>
                                <w:lang w:val="en-US" w:bidi="ar-SA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154.3pt;margin-top:5.85pt;width:260.95pt;height:71.9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 xml:space="preserve">المادة :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abic Transparent"/>
                          <w:color w:val="808080"/>
                          <w:lang w:val="en-US" w:bidi="ar-SA"/>
                        </w:rPr>
                        <w:t>....................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sz w:val="18"/>
          <w:sz w:val="18"/>
          <w:szCs w:val="18"/>
          <w:rtl w:val="true"/>
        </w:rPr>
        <w:t>م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فهر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ملف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668"/>
        <w:gridCol w:w="1645"/>
      </w:tblGrid>
      <w:tr>
        <w:trPr/>
        <w:tc>
          <w:tcPr>
            <w:tcW w:w="7421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40"/>
                <w:szCs w:val="40"/>
              </w:rPr>
            </w:pPr>
            <w:r>
              <w:rPr>
                <w:rFonts w:cs="PT Bold Heading"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64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>
          <w:trHeight w:val="66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قدم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يان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الب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إرشاد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هام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بطاق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تا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ل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حص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جدو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واعيد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طالبة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أول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اق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لخي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طبيقات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+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اجب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ني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و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تدريبا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د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08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ثالث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نشطة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32"/>
                <w:szCs w:val="32"/>
                <w:u w:val="single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لاصفي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أنش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ف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86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PT Bold Heading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90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رابع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ش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درج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اختب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دو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خامس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*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ادس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*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درسي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سابعاً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w:t xml:space="preserve">: *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دو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b/>
                <w:b/>
                <w:bCs/>
                <w:sz w:val="18"/>
                <w:szCs w:val="18"/>
              </w:rPr>
            </w:pPr>
            <w:r>
              <w:rPr>
                <w:rFonts w:cs="PT Bold Heading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left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440" w:leader="none"/>
        </w:tabs>
        <w:jc w:val="left"/>
        <w:rPr>
          <w:sz w:val="22"/>
          <w:szCs w:val="22"/>
        </w:rPr>
      </w:pPr>
      <w:r>
        <w:rPr>
          <w:rtl w:val="true"/>
        </w:rPr>
        <w:tab/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يان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طالبة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334"/>
        <w:gridCol w:w="2826"/>
      </w:tblGrid>
      <w:tr>
        <w:trPr>
          <w:trHeight w:val="960" w:hRule="atLeast"/>
        </w:trPr>
        <w:tc>
          <w:tcPr>
            <w:tcW w:w="351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اسم</w:t>
            </w:r>
          </w:p>
        </w:tc>
        <w:tc>
          <w:tcPr>
            <w:tcW w:w="4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مدرسة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دراسي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رائدة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صف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نشاط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تشارك</w:t>
            </w:r>
            <w:r>
              <w:rPr>
                <w:color w:val="00008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PT Bold Heading"/>
                <w:color w:val="000080"/>
                <w:sz w:val="36"/>
                <w:sz w:val="36"/>
                <w:szCs w:val="36"/>
                <w:rtl w:val="true"/>
              </w:rPr>
              <w:t>فيه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EF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800000"/>
                <w:sz w:val="36"/>
                <w:szCs w:val="36"/>
              </w:rPr>
            </w:pPr>
            <w:r>
              <w:rPr>
                <w:rFonts w:cs="PT Bold Heading"/>
                <w:color w:val="800000"/>
                <w:sz w:val="36"/>
                <w:sz w:val="36"/>
                <w:szCs w:val="36"/>
                <w:rtl w:val="true"/>
              </w:rPr>
              <w:t>المجال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</w:t>
            </w:r>
          </w:p>
        </w:tc>
      </w:tr>
      <w:tr>
        <w:trPr>
          <w:trHeight w:val="960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F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0FFE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08000"/>
                <w:sz w:val="36"/>
                <w:szCs w:val="36"/>
              </w:rPr>
            </w:pPr>
            <w:r>
              <w:rPr>
                <w:rFonts w:cs="PT Bold Heading"/>
                <w:color w:val="008000"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color w:val="999999"/>
                <w:sz w:val="28"/>
                <w:szCs w:val="28"/>
              </w:rPr>
            </w:pPr>
            <w:r>
              <w:rPr>
                <w:rFonts w:cs="Arabic Transparent"/>
                <w:color w:val="999999"/>
                <w:sz w:val="28"/>
                <w:szCs w:val="28"/>
                <w:rtl w:val="true"/>
              </w:rPr>
              <w:t>......................</w:t>
            </w:r>
          </w:p>
        </w:tc>
      </w:tr>
    </w:tbl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56"/>
          <w:szCs w:val="56"/>
          <w:lang w:val="en-US" w:eastAsia="en-US"/>
        </w:rPr>
      </w:pPr>
      <w:r>
        <w:rPr>
          <w:rFonts w:cs="PT Bold Heading"/>
          <w:sz w:val="56"/>
          <w:szCs w:val="5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73245</wp:posOffset>
                </wp:positionH>
                <wp:positionV relativeFrom="paragraph">
                  <wp:posOffset>81915</wp:posOffset>
                </wp:positionV>
                <wp:extent cx="2844165" cy="241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0" cy="2419200"/>
                          <a:chOff x="0" y="0"/>
                          <a:chExt cx="2844000" cy="2419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8600"/>
                            <a:ext cx="205740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28800" y="0"/>
                            <a:ext cx="1015200" cy="13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5pt;margin-top:6.45pt;width:223.95pt;height:190.5pt" coordorigin="6887,129" coordsize="4479,3810">
                <v:shape id="shape_0" stroked="f" o:allowincell="f" style="position:absolute;left:6887;top:489;width:3239;height:344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767;top:129;width:1598;height:2171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PT Bold Heading"/>
          <w:sz w:val="56"/>
          <w:szCs w:val="56"/>
        </w:rPr>
      </w:pPr>
      <w:r>
        <w:rPr>
          <w:rFonts w:cs="PT Bold Heading"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52"/>
          <w:szCs w:val="52"/>
        </w:rPr>
      </w:pPr>
      <w:r>
        <w:rPr>
          <w:rFonts w:cs="PT Bold Heading"/>
          <w:sz w:val="52"/>
          <w:sz w:val="52"/>
          <w:szCs w:val="52"/>
          <w:rtl w:val="true"/>
        </w:rPr>
        <w:t>إرشاد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PT Bold Heading"/>
          <w:sz w:val="52"/>
          <w:sz w:val="52"/>
          <w:szCs w:val="52"/>
          <w:rtl w:val="true"/>
        </w:rPr>
        <w:t>هامة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Fonts w:cs="PT Bold Heading"/>
          <w:sz w:val="18"/>
          <w:szCs w:val="18"/>
          <w:rtl w:val="true"/>
        </w:rPr>
      </w:r>
    </w:p>
    <w:p>
      <w:pPr>
        <w:pStyle w:val="Normal"/>
        <w:ind w:left="360" w:right="0" w:hanging="0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عزيز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طال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جد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حصص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مادة</w:t>
      </w:r>
    </w:p>
    <w:p>
      <w:pPr>
        <w:pStyle w:val="Normal"/>
        <w:jc w:val="center"/>
        <w:rPr>
          <w:rFonts w:cs="PT Bold Heading"/>
          <w:sz w:val="22"/>
          <w:szCs w:val="22"/>
        </w:rPr>
      </w:pPr>
      <w:r>
        <w:rPr>
          <w:rFonts w:cs="PT Bold Heading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18"/>
          <w:szCs w:val="18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3180" cy="25831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83360"/>
                          <a:chOff x="0" y="0"/>
                          <a:chExt cx="2583360" cy="2583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5833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85788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290960"/>
                            <a:ext cx="30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50804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9768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0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508040"/>
                            <a:ext cx="216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290960"/>
                            <a:ext cx="3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424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856440"/>
                            <a:ext cx="2163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1680" y="67680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408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سب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03.4pt" coordorigin="0,0" coordsize="4068,4068">
                <v:rect id="shape_0" stroked="f" o:allowincell="f" style="position:absolute;left:0;top:0;width:4067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1,1351" to="1690,1690" ID="_s109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stroked="t" o:allowincell="f" style="position:absolute;left:52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68,2033" to="1548,2033" ID="_s109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stroked="t" o:allowincell="f" style="position:absolute;left:10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51,2375" to="1690,2714" ID="_s109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6" stroked="t" o:allowincell="f" style="position:absolute;left:52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2516" to="2034,2997" ID="_s109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8" stroked="t" o:allowincell="f" style="position:absolute;left:1551;top:300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6,2375" to="2715,2715" ID="_s109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0" stroked="t" o:allowincell="f" style="position:absolute;left:257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17,2033" to="2998,2033" ID="_s1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2" stroked="t" o:allowincell="f" style="position:absolute;left:3000;top:155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5,1349" to="2715,1689" ID="_s110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4" stroked="t" o:allowincell="f" style="position:absolute;left:257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1066" to="2034,1548" ID="_s110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6" stroked="t" o:allowincell="f" style="position:absolute;left:1551;top:10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07" stroked="t" o:allowincell="f" style="position:absolute;left:155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سبت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                  </w:t>
      </w: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8"/>
          <w:szCs w:val="18"/>
          <w:rtl w:val="true"/>
        </w:rPr>
        <w:t xml:space="preserve">                </w:t>
      </w:r>
      <w:r>
        <w:rPr>
          <w:rFonts w:cs="PT Bold Heading"/>
          <w:sz w:val="18"/>
          <w:szCs w:val="18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3180" cy="25831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83360"/>
                          <a:chOff x="0" y="0"/>
                          <a:chExt cx="2583360" cy="25833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5833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85788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290960"/>
                            <a:ext cx="30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50804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9768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0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508040"/>
                            <a:ext cx="216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290960"/>
                            <a:ext cx="3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424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856440"/>
                            <a:ext cx="2163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1680" y="67680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408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أح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03.4pt" coordorigin="0,0" coordsize="4068,4068">
                <v:rect id="shape_0" stroked="f" o:allowincell="f" style="position:absolute;left:0;top:0;width:4067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1,1351" to="1690,1690" ID="_s1111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2" stroked="t" o:allowincell="f" style="position:absolute;left:52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68,2033" to="1548,2033" ID="_s111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4" stroked="t" o:allowincell="f" style="position:absolute;left:10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51,2375" to="1690,2714" ID="_s111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6" stroked="t" o:allowincell="f" style="position:absolute;left:52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2516" to="2034,2997" ID="_s111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8" stroked="t" o:allowincell="f" style="position:absolute;left:1551;top:300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6,2375" to="2715,2715" ID="_s11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0" stroked="t" o:allowincell="f" style="position:absolute;left:257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17,2033" to="2998,2033" ID="_s11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2" stroked="t" o:allowincell="f" style="position:absolute;left:3000;top:155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5,1349" to="2715,1689" ID="_s112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4" stroked="t" o:allowincell="f" style="position:absolute;left:257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1066" to="2034,1548" ID="_s112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26" stroked="t" o:allowincell="f" style="position:absolute;left:1551;top:10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27" stroked="t" o:allowincell="f" style="position:absolute;left:155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أحد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/>
          <w:sz w:val="18"/>
          <w:szCs w:val="18"/>
          <w:rtl w:val="true"/>
        </w:rPr>
        <w:t xml:space="preserve">       </w:t>
      </w:r>
    </w:p>
    <w:p>
      <w:pPr>
        <w:pStyle w:val="Normal"/>
        <w:jc w:val="left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3180" cy="25831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83360"/>
                          <a:chOff x="0" y="0"/>
                          <a:chExt cx="2583360" cy="25833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833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85788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290960"/>
                            <a:ext cx="30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50804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9768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0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508040"/>
                            <a:ext cx="216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290960"/>
                            <a:ext cx="3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424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856440"/>
                            <a:ext cx="2163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1680" y="67680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408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أثن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03.4pt" coordorigin="0,0" coordsize="4068,4068">
                <v:rect id="shape_0" stroked="f" o:allowincell="f" style="position:absolute;left:0;top:0;width:4067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1,1351" to="1690,1690" ID="_s1149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0" stroked="t" o:allowincell="f" style="position:absolute;left:52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68,2033" to="1548,2033" ID="_s1151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2" stroked="t" o:allowincell="f" style="position:absolute;left:10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51,2375" to="1690,2714" ID="_s11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4" stroked="t" o:allowincell="f" style="position:absolute;left:52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2516" to="2034,2997" ID="_s115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6" stroked="t" o:allowincell="f" style="position:absolute;left:1551;top:300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6,2375" to="2715,2715" ID="_s11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58" stroked="t" o:allowincell="f" style="position:absolute;left:257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17,2033" to="2998,2033" ID="_s115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0" stroked="t" o:allowincell="f" style="position:absolute;left:3000;top:155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5,1349" to="2715,1689" ID="_s1161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2" stroked="t" o:allowincell="f" style="position:absolute;left:257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1066" to="2034,1548" ID="_s116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4" stroked="t" o:allowincell="f" style="position:absolute;left:1551;top:10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65" stroked="t" o:allowincell="f" style="position:absolute;left:155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أثنين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3180" cy="25831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83360"/>
                          <a:chOff x="0" y="0"/>
                          <a:chExt cx="2583360" cy="25833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5833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85788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290960"/>
                            <a:ext cx="30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50804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9768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0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508040"/>
                            <a:ext cx="216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290960"/>
                            <a:ext cx="3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424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856440"/>
                            <a:ext cx="2163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1680" y="67680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408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ثلاث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03.4pt" coordorigin="0,0" coordsize="4068,4068">
                <v:rect id="shape_0" stroked="f" o:allowincell="f" style="position:absolute;left:0;top:0;width:4067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1,1351" to="1690,1690" ID="_s1168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69" stroked="t" o:allowincell="f" style="position:absolute;left:52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68,2033" to="1548,2033" ID="_s117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1" stroked="t" o:allowincell="f" style="position:absolute;left:10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51,2375" to="1690,2714" ID="_s1172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3" stroked="t" o:allowincell="f" style="position:absolute;left:52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2516" to="2034,2997" ID="_s11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5" stroked="t" o:allowincell="f" style="position:absolute;left:1551;top:300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6,2375" to="2715,2715" ID="_s11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7" stroked="t" o:allowincell="f" style="position:absolute;left:257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17,2033" to="2998,2033" ID="_s117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79" stroked="t" o:allowincell="f" style="position:absolute;left:3000;top:155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5,1349" to="2715,1689" ID="_s118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1" stroked="t" o:allowincell="f" style="position:absolute;left:257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1066" to="2034,1548" ID="_s118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83" stroked="t" o:allowincell="f" style="position:absolute;left:1551;top:10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184" stroked="t" o:allowincell="f" style="position:absolute;left:155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ثلاثا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tl w:val="true"/>
        </w:rPr>
        <w:t xml:space="preserve">                 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583180" cy="25831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2583360"/>
                          <a:chOff x="0" y="0"/>
                          <a:chExt cx="2583360" cy="2583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2583360" cy="25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857880" y="85788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8240" y="1290960"/>
                            <a:ext cx="305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7880" y="1508040"/>
                            <a:ext cx="216000" cy="21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597680"/>
                            <a:ext cx="0" cy="30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190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8760" y="1508040"/>
                            <a:ext cx="21600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3512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290960"/>
                            <a:ext cx="30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8424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08040" y="856440"/>
                            <a:ext cx="216360" cy="21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3333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1680" y="676800"/>
                            <a:ext cx="0" cy="30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6408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4960" y="984960"/>
                            <a:ext cx="613440" cy="61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PT Bold Heading"/>
                                  <w:color w:val="auto"/>
                                  <w:lang w:val="en-US" w:bidi="ar-SA"/>
                                </w:rPr>
                                <w:t>الأربعا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4pt;height:203.4pt" coordorigin="0,0" coordsize="4068,4068">
                <v:rect id="shape_0" stroked="f" o:allowincell="f" style="position:absolute;left:0;top:0;width:4067;height:40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1,1351" to="1690,1690" ID="_s120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7" stroked="t" o:allowincell="f" style="position:absolute;left:52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068,2033" to="1548,2033" ID="_s12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09" stroked="t" o:allowincell="f" style="position:absolute;left:10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1351,2375" to="1690,2714" ID="_s12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1" stroked="t" o:allowincell="f" style="position:absolute;left:52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2516" to="2034,2997" ID="_s12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3" stroked="t" o:allowincell="f" style="position:absolute;left:1551;top:300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6,2375" to="2715,2715" ID="_s121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5" stroked="t" o:allowincell="f" style="position:absolute;left:2576;top:257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517,2033" to="2998,2033" ID="_s12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7" stroked="t" o:allowincell="f" style="position:absolute;left:3000;top:1550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375,1349" to="2715,1689" ID="_s121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19" stroked="t" o:allowincell="f" style="position:absolute;left:2575;top:525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2034,1066" to="2034,1548" ID="_s122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221" stroked="t" o:allowincell="f" style="position:absolute;left:1551;top:10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ID="_s1222" stroked="t" o:allowincell="f" style="position:absolute;left:1551;top:1551;width:965;height:96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PT Bold Heading"/>
                            <w:color w:val="auto"/>
                            <w:lang w:val="en-US" w:bidi="ar-SA"/>
                          </w:rPr>
                          <w:t>الأربعا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جد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واعيد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اخت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ختب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مار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نشط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نجاز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....</w:t>
      </w:r>
      <w:r>
        <w:rPr>
          <w:rFonts w:cs="Arabic Transparen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وع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دد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علم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لتنفيذ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م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ع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>
          <w:rFonts w:cs="PT Bold Heading"/>
          <w:sz w:val="16"/>
          <w:szCs w:val="16"/>
        </w:rPr>
      </w:pPr>
      <w:r>
        <w:rPr>
          <w:rFonts w:cs="PT Bold Heading"/>
          <w:sz w:val="16"/>
          <w:szCs w:val="1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3711"/>
        <w:gridCol w:w="969"/>
        <w:gridCol w:w="234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وعد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المكان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sz w:val="32"/>
                <w:szCs w:val="32"/>
              </w:rPr>
            </w:pPr>
            <w:r>
              <w:rPr>
                <w:rFonts w:cs="PT Bold Heading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ملف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PT Bold Heading"/>
          <w:b/>
          <w:b/>
          <w:bCs/>
          <w:sz w:val="16"/>
          <w:szCs w:val="16"/>
        </w:rPr>
      </w:pPr>
      <w:r>
        <w:rPr>
          <w:rFonts w:cs="PT Bold Heading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1"/>
        <w:gridCol w:w="361"/>
        <w:gridCol w:w="361"/>
        <w:gridCol w:w="361"/>
        <w:gridCol w:w="354"/>
        <w:gridCol w:w="7"/>
        <w:gridCol w:w="361"/>
        <w:gridCol w:w="361"/>
        <w:gridCol w:w="361"/>
        <w:gridCol w:w="361"/>
        <w:gridCol w:w="349"/>
        <w:gridCol w:w="12"/>
        <w:gridCol w:w="2330"/>
      </w:tblGrid>
      <w:tr>
        <w:trPr/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ن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رئ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ري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27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rFonts w:cs="PT Bold Heading"/>
          <w:sz w:val="40"/>
          <w:szCs w:val="40"/>
        </w:rPr>
      </w:pPr>
      <w:r>
        <w:rPr>
          <w:rFonts w:cs="PT Bold Heading"/>
          <w:sz w:val="40"/>
          <w:sz w:val="40"/>
          <w:szCs w:val="40"/>
          <w:rtl w:val="true"/>
        </w:rPr>
        <w:t>التقديرات</w:t>
      </w:r>
    </w:p>
    <w:tbl>
      <w:tblPr>
        <w:bidiVisual w:val="true"/>
        <w:tblW w:w="9360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متاز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جداً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يد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بول</w:t>
            </w:r>
          </w:p>
        </w:tc>
        <w:tc>
          <w:tcPr>
            <w:tcW w:w="187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ضعيف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- 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قل من 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89.95pt;margin-top:4.8pt;width:323.95pt;height:305.95pt;mso-wrap-style:none;v-text-anchor:middle" type="_x0000_t172">
            <v:path textpathok="t"/>
            <v:textpath on="t" fitshape="t" string="أعمال&#10;الطالبة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1365</wp:posOffset>
            </wp:positionH>
            <wp:positionV relativeFrom="paragraph">
              <wp:posOffset>-7620</wp:posOffset>
            </wp:positionV>
            <wp:extent cx="1600200" cy="156718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62.95pt;margin-top:10.2pt;width:377.95pt;height:422.95pt;mso-wrap-style:none;v-text-anchor:middle" type="_x0000_t172">
            <v:path textpathok="t"/>
            <v:textpath on="t" fitshape="t" string="أولاً&#10;بطاقات ملخص الدروس&#10;التطبيقات&#10;الواجبات المنزلية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أ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طا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خي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طب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جبات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61"/>
        <w:gridCol w:w="361"/>
        <w:gridCol w:w="361"/>
        <w:gridCol w:w="361"/>
        <w:gridCol w:w="354"/>
        <w:gridCol w:w="7"/>
        <w:gridCol w:w="361"/>
        <w:gridCol w:w="361"/>
        <w:gridCol w:w="361"/>
        <w:gridCol w:w="361"/>
        <w:gridCol w:w="349"/>
        <w:gridCol w:w="12"/>
        <w:gridCol w:w="2330"/>
      </w:tblGrid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  <w:t>........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ري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399665</wp:posOffset>
            </wp:positionH>
            <wp:positionV relativeFrom="paragraph">
              <wp:posOffset>33020</wp:posOffset>
            </wp:positionV>
            <wp:extent cx="2057400" cy="14382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8465</wp:posOffset>
            </wp:positionH>
            <wp:positionV relativeFrom="paragraph">
              <wp:posOffset>114300</wp:posOffset>
            </wp:positionV>
            <wp:extent cx="2057400" cy="181800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62.95pt;margin-top:10.2pt;width:377.95pt;height:422.95pt;mso-wrap-style:none;v-text-anchor:middle" type="_x0000_t172">
            <v:path textpathok="t"/>
            <v:textpath on="t" fitshape="t" string="ثانياً&#10;أوراق العمل&#10;التدريبات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أ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ج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دريبات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361"/>
        <w:gridCol w:w="361"/>
        <w:gridCol w:w="361"/>
        <w:gridCol w:w="361"/>
        <w:gridCol w:w="354"/>
        <w:gridCol w:w="7"/>
        <w:gridCol w:w="361"/>
        <w:gridCol w:w="361"/>
        <w:gridCol w:w="361"/>
        <w:gridCol w:w="361"/>
        <w:gridCol w:w="349"/>
        <w:gridCol w:w="12"/>
        <w:gridCol w:w="2330"/>
      </w:tblGrid>
      <w:tr>
        <w:trPr/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ابع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81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  <w:t>.......................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3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ري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179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8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99665</wp:posOffset>
            </wp:positionH>
            <wp:positionV relativeFrom="paragraph">
              <wp:posOffset>33020</wp:posOffset>
            </wp:positionV>
            <wp:extent cx="2057400" cy="14382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38065</wp:posOffset>
            </wp:positionH>
            <wp:positionV relativeFrom="paragraph">
              <wp:posOffset>114300</wp:posOffset>
            </wp:positionV>
            <wp:extent cx="1447800" cy="381000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9" r="-2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62.95pt;margin-top:5.4pt;width:377.95pt;height:422.95pt;mso-wrap-style:none;v-text-anchor:middle" type="_x0000_t172">
            <v:path textpathok="t"/>
            <v:textpath on="t" fitshape="t" string="ثالثاً&#10;الأنشطة&#10;الصفية و اللاصفية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أ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2970"/>
        <w:gridCol w:w="317"/>
        <w:gridCol w:w="318"/>
        <w:gridCol w:w="317"/>
        <w:gridCol w:w="318"/>
        <w:gridCol w:w="311"/>
        <w:gridCol w:w="7"/>
        <w:gridCol w:w="290"/>
        <w:gridCol w:w="291"/>
        <w:gridCol w:w="291"/>
        <w:gridCol w:w="291"/>
        <w:gridCol w:w="291"/>
        <w:gridCol w:w="1421"/>
      </w:tblGrid>
      <w:tr>
        <w:trPr/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ة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ابعة</w:t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ش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في</w:t>
            </w:r>
          </w:p>
        </w:tc>
        <w:tc>
          <w:tcPr>
            <w:tcW w:w="15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4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داء</w:t>
            </w:r>
          </w:p>
        </w:tc>
        <w:tc>
          <w:tcPr>
            <w:tcW w:w="1421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ى</w:t>
            </w:r>
          </w:p>
        </w:tc>
        <w:tc>
          <w:tcPr>
            <w:tcW w:w="14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ة</w:t>
            </w:r>
          </w:p>
        </w:tc>
        <w:tc>
          <w:tcPr>
            <w:tcW w:w="14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متاز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جداً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جيد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قبول</w:t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ضعيف</w:t>
            </w:r>
          </w:p>
        </w:tc>
        <w:tc>
          <w:tcPr>
            <w:tcW w:w="1421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</w:rPr>
              <w:t>............................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</w:r>
          </w:p>
        </w:tc>
        <w:tc>
          <w:tcPr>
            <w:tcW w:w="2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* </w:t>
            </w:r>
            <w:r>
              <w:rPr>
                <w:rFonts w:cs="Mudir MT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بحث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 xml:space="preserve">* </w:t>
            </w:r>
            <w:r>
              <w:rPr>
                <w:rFonts w:cs="Mudir M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فلاشات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rtl w:val="true"/>
              </w:rPr>
              <w:t>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تعليمية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rtl w:val="true"/>
              </w:rPr>
              <w:t>ت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مكو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ب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في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يخ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مادة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rtl w:val="true"/>
              </w:rPr>
              <w:t>إج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rtl w:val="true"/>
              </w:rPr>
              <w:t>العم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Mudir MT"/>
                <w:b/>
                <w:bCs/>
                <w:rtl w:val="true"/>
              </w:rPr>
              <w:t>*</w:t>
            </w:r>
            <w:r>
              <w:rPr>
                <w:rFonts w:cs="Mudir MT"/>
                <w:b/>
                <w:b/>
                <w:bCs/>
                <w:rtl w:val="true"/>
              </w:rPr>
              <w:t>أخرى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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2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ري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</w:t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15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45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</w:p>
        </w:tc>
        <w:tc>
          <w:tcPr>
            <w:tcW w:w="158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99665</wp:posOffset>
            </wp:positionH>
            <wp:positionV relativeFrom="paragraph">
              <wp:posOffset>33020</wp:posOffset>
            </wp:positionV>
            <wp:extent cx="2057400" cy="143827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أد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اصف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332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1368"/>
        <w:gridCol w:w="3618"/>
        <w:gridCol w:w="886"/>
        <w:gridCol w:w="886"/>
      </w:tblGrid>
      <w:tr>
        <w:trPr>
          <w:trHeight w:val="1790" w:hRule="atLeast"/>
        </w:trPr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ة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طل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صفية</w:t>
            </w:r>
          </w:p>
        </w:tc>
        <w:tc>
          <w:tcPr>
            <w:tcW w:w="3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ال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اصف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معلم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وق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ر</w:t>
            </w:r>
          </w:p>
        </w:tc>
      </w:tr>
      <w:tr>
        <w:trPr>
          <w:trHeight w:val="1980" w:hRule="atLeast"/>
        </w:trPr>
        <w:tc>
          <w:tcPr>
            <w:tcW w:w="2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  <w:t>.............................</w:t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999999"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</w:r>
          </w:p>
        </w:tc>
        <w:tc>
          <w:tcPr>
            <w:tcW w:w="36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color w:val="999999"/>
                <w:rtl w:val="true"/>
              </w:rPr>
              <w:t>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 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  <w:tr>
        <w:trPr>
          <w:trHeight w:val="1980" w:hRule="atLeast"/>
        </w:trPr>
        <w:tc>
          <w:tcPr>
            <w:tcW w:w="2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36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99665</wp:posOffset>
            </wp:positionH>
            <wp:positionV relativeFrom="paragraph">
              <wp:posOffset>33020</wp:posOffset>
            </wp:positionV>
            <wp:extent cx="2057400" cy="143827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9865</wp:posOffset>
            </wp:positionH>
            <wp:positionV relativeFrom="paragraph">
              <wp:posOffset>53340</wp:posOffset>
            </wp:positionV>
            <wp:extent cx="2171700" cy="160845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62.95pt;margin-top:0.6pt;width:377.95pt;height:395.95pt;mso-wrap-style:none;v-text-anchor:middle" type="_x0000_t172">
            <v:path textpathok="t"/>
            <v:textpath on="t" fitshape="t" string="رابعاً&#10;الاختبارات الدورية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PT Bold Heading"/>
          <w:sz w:val="48"/>
          <w:sz w:val="48"/>
          <w:szCs w:val="48"/>
          <w:rtl w:val="true"/>
        </w:rPr>
        <w:t>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بدر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ط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اختبا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sz w:val="48"/>
          <w:sz w:val="48"/>
          <w:szCs w:val="48"/>
          <w:rtl w:val="true"/>
        </w:rPr>
        <w:t>الدورية</w:t>
      </w:r>
    </w:p>
    <w:p>
      <w:pPr>
        <w:pStyle w:val="Normal"/>
        <w:jc w:val="center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/>
          <w:bCs/>
          <w:rtl w:val="true"/>
        </w:rPr>
        <w:t>توق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دورياً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مر</w:t>
      </w:r>
      <w:r>
        <w:rPr>
          <w:b/>
          <w:b/>
          <w:bCs/>
          <w:rtl w:val="true"/>
        </w:rPr>
        <w:t xml:space="preserve">  </w:t>
      </w:r>
      <w:r>
        <w:rPr>
          <w:rFonts w:cs="Arabic Transparent"/>
          <w:b/>
          <w:bCs/>
          <w:rtl w:val="true"/>
        </w:rPr>
        <w:t>)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999999"/>
          <w:sz w:val="36"/>
          <w:szCs w:val="36"/>
          <w:rtl w:val="true"/>
        </w:rPr>
        <w:t>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936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181"/>
        <w:gridCol w:w="1260"/>
        <w:gridCol w:w="2430"/>
        <w:gridCol w:w="2430"/>
      </w:tblGrid>
      <w:tr>
        <w:trPr/>
        <w:tc>
          <w:tcPr>
            <w:tcW w:w="2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وري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درج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تقدير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علمة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توقي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ول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أمر</w:t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40" w:hRule="atLeast"/>
        </w:trPr>
        <w:tc>
          <w:tcPr>
            <w:tcW w:w="2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</w:t>
            </w:r>
            <w:r>
              <w:rPr>
                <w:rFonts w:cs="Arabic Transparent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1065</wp:posOffset>
            </wp:positionH>
            <wp:positionV relativeFrom="paragraph">
              <wp:posOffset>635</wp:posOffset>
            </wp:positionV>
            <wp:extent cx="2057400" cy="14382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065</wp:posOffset>
            </wp:positionH>
            <wp:positionV relativeFrom="paragraph">
              <wp:posOffset>114300</wp:posOffset>
            </wp:positionV>
            <wp:extent cx="1828800" cy="1943100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98.95pt;margin-top:8.4pt;width:314.95pt;height:251.95pt;mso-wrap-style:none;v-text-anchor:middle" type="_x0000_t172">
            <v:path textpathok="t"/>
            <v:textpath on="t" fitshape="t" string="خامساً&#10;السلوك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443"/>
          <w:pgMar w:left="900" w:right="927" w:gutter="0" w:header="0" w:top="899" w:footer="0" w:bottom="719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بطاق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متا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سلو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b/>
          <w:b/>
          <w:bCs/>
          <w:sz w:val="56"/>
          <w:sz w:val="56"/>
          <w:szCs w:val="56"/>
          <w:rtl w:val="true"/>
        </w:rPr>
        <w:t>الطال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18"/>
          <w:szCs w:val="18"/>
        </w:rPr>
      </w:pPr>
      <w:r>
        <w:rPr>
          <w:rFonts w:cs="PT Bold Heading"/>
          <w:b/>
          <w:bCs/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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ل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Cs/>
          <w:color w:val="999999"/>
          <w:sz w:val="36"/>
          <w:szCs w:val="36"/>
          <w:rtl w:val="true"/>
        </w:rPr>
        <w:t>.......................</w:t>
      </w:r>
    </w:p>
    <w:p>
      <w:pPr>
        <w:pStyle w:val="Normal"/>
        <w:jc w:val="center"/>
        <w:rPr>
          <w:rFonts w:cs="Arabic Transparent"/>
          <w:b/>
          <w:b/>
          <w:bCs/>
          <w:sz w:val="16"/>
          <w:szCs w:val="16"/>
        </w:rPr>
      </w:pPr>
      <w:r>
        <w:rPr>
          <w:rFonts w:cs="Arabic Transparent"/>
          <w:b/>
          <w:bCs/>
          <w:sz w:val="16"/>
          <w:szCs w:val="16"/>
          <w:rtl w:val="true"/>
        </w:rPr>
      </w:r>
    </w:p>
    <w:tbl>
      <w:tblPr>
        <w:bidiVisual w:val="true"/>
        <w:tblW w:w="138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4"/>
        <w:gridCol w:w="764"/>
        <w:gridCol w:w="764"/>
        <w:gridCol w:w="764"/>
        <w:gridCol w:w="764"/>
        <w:gridCol w:w="765"/>
        <w:gridCol w:w="1081"/>
        <w:gridCol w:w="908"/>
        <w:gridCol w:w="990"/>
        <w:gridCol w:w="838"/>
        <w:gridCol w:w="1459"/>
        <w:gridCol w:w="1459"/>
        <w:gridCol w:w="1280"/>
      </w:tblGrid>
      <w:tr>
        <w:trPr>
          <w:trHeight w:val="763" w:hRule="atLeast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840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ا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</w:p>
        </w:tc>
        <w:tc>
          <w:tcPr>
            <w:tcW w:w="12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وقي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</w:p>
        </w:tc>
      </w:tr>
      <w:tr>
        <w:trPr>
          <w:trHeight w:val="763" w:hRule="atLeast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8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ضباط</w:t>
            </w:r>
          </w:p>
        </w:tc>
        <w:tc>
          <w:tcPr>
            <w:tcW w:w="10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واجبات</w:t>
            </w:r>
          </w:p>
        </w:tc>
        <w:tc>
          <w:tcPr>
            <w:tcW w:w="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ر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9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ل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ميلات</w:t>
            </w:r>
          </w:p>
        </w:tc>
        <w:tc>
          <w:tcPr>
            <w:tcW w:w="8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لتز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آد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وار</w:t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مضغ اللبان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كل و الشرب في الحصة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كثرة الحركة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إشغال الآخريات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م الاهتمام بالمادة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عدم الالتزام بمواعيد الحصة</w:t>
            </w:r>
          </w:p>
        </w:tc>
        <w:tc>
          <w:tcPr>
            <w:tcW w:w="10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sectPr>
          <w:type w:val="nextPage"/>
          <w:pgSz w:orient="landscape" w:w="16443" w:h="11906"/>
          <w:pgMar w:left="720" w:right="902" w:gutter="0" w:header="0" w:top="902" w:footer="0" w:bottom="924"/>
          <w:pgBorders w:display="allPages" w:offsetFrom="text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3640</wp:posOffset>
            </wp:positionH>
            <wp:positionV relativeFrom="paragraph">
              <wp:posOffset>114300</wp:posOffset>
            </wp:positionV>
            <wp:extent cx="2562225" cy="274320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59.95pt;margin-top:-1.2pt;width:380.95pt;height:248.95pt;mso-wrap-style:none;v-text-anchor:middle" type="_x0000_t172">
            <v:path textpathok="t"/>
            <v:textpath on="t" fitshape="t" string="سادساً&#10;الكتاب المدرسي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36695</wp:posOffset>
            </wp:positionH>
            <wp:positionV relativeFrom="paragraph">
              <wp:posOffset>114300</wp:posOffset>
            </wp:positionV>
            <wp:extent cx="2249170" cy="27432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black" stroked="f" o:allowincell="f" style="position:absolute;margin-left:110.95pt;margin-top:132pt;width:293.95pt;height:248.95pt;mso-wrap-style:none;v-text-anchor:middle" type="_x0000_t172">
            <v:path textpathok="t"/>
            <v:textpath on="t" fitshape="t" string="سابعاً&#10;الأدوات" style="font-family:&quot;PT Bold Heading&quot;;font-size:12pt"/>
            <v:fill o:detectmouseclick="t" type="solid" color2="white"/>
            <v:stroke color="#3465a4" joinstyle="round" endcap="flat"/>
            <v:shadow on="t" obscured="f" color="#c9c9ed"/>
            <w10:wrap type="none"/>
          </v:shape>
        </w:pict>
      </w:r>
    </w:p>
    <w:sectPr>
      <w:type w:val="nextPage"/>
      <w:pgSz w:w="11906" w:h="16443"/>
      <w:pgMar w:left="900" w:right="927" w:gutter="0" w:header="0" w:top="899" w:footer="0" w:bottom="71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onotype Kouf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1.wmf"/><Relationship Id="rId23" Type="http://schemas.openxmlformats.org/officeDocument/2006/relationships/image" Target="media/image13.jpe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4.wmf"/><Relationship Id="rId27" Type="http://schemas.openxmlformats.org/officeDocument/2006/relationships/image" Target="media/image11.wmf"/><Relationship Id="rId28" Type="http://schemas.openxmlformats.org/officeDocument/2006/relationships/image" Target="media/image15.jpeg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58:00Z</dcterms:created>
  <dc:creator>Islam</dc:creator>
  <dc:description/>
  <cp:keywords/>
  <dc:language>en-US</dc:language>
  <cp:lastModifiedBy>SONY</cp:lastModifiedBy>
  <dcterms:modified xsi:type="dcterms:W3CDTF">2010-11-06T16:53:00Z</dcterms:modified>
  <cp:revision>107</cp:revision>
  <dc:subject/>
  <dc:title>بسم الله الرحمن الرحيم</dc:title>
</cp:coreProperties>
</file>