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jc w:val="center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 w:val="72"/>
                <w:szCs w:val="72"/>
                <w:rtl w:val="true"/>
              </w:rPr>
              <w:t>شهر شوال</w:t>
            </w:r>
          </w:p>
          <w:p>
            <w:pPr>
              <w:pStyle w:val="Normal"/>
              <w:ind w:left="113" w:right="113" w:hanging="0"/>
              <w:jc w:val="left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5/10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9/10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540054"/>
                <w:sz w:val="40"/>
                <w:szCs w:val="40"/>
              </w:rPr>
            </w:pPr>
            <w:r>
              <w:rPr>
                <w:color w:val="540054"/>
                <w:sz w:val="40"/>
                <w:sz w:val="40"/>
                <w:szCs w:val="40"/>
                <w:rtl w:val="true"/>
              </w:rPr>
              <w:t>إجــــــــــــازة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540054"/>
                <w:sz w:val="40"/>
                <w:szCs w:val="40"/>
              </w:rPr>
            </w:pPr>
            <w:r>
              <w:rPr>
                <w:color w:val="540054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2/10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6/10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 xml:space="preserve">حصة تعارف 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+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قدمة عن المنهج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علم وعمله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علم وعمله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40"/>
                <w:szCs w:val="40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نماذج العلمية والتقويم العملي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540054"/>
                <w:sz w:val="40"/>
                <w:szCs w:val="40"/>
              </w:rPr>
            </w:pPr>
            <w:r>
              <w:rPr>
                <w:color w:val="540054"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9/10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3/10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فصل الأول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قياس ووحدات النظام الدولي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قياس ووحدات النظام الدولي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رسومات والجداول والرسوم البيان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6/10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30/10</w:t>
            </w:r>
          </w:p>
        </w:tc>
        <w:tc>
          <w:tcPr>
            <w:tcW w:w="7020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فصل الثاني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058535</wp:posOffset>
                      </wp:positionH>
                      <wp:positionV relativeFrom="paragraph">
                        <wp:posOffset>92075</wp:posOffset>
                      </wp:positionV>
                      <wp:extent cx="133350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E1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54005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005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وم السبت </w:t>
                                  </w:r>
                                  <w:r>
                                    <w:rPr>
                                      <w:color w:val="540054"/>
                                      <w:sz w:val="28"/>
                                      <w:szCs w:val="28"/>
                                    </w:rPr>
                                    <w:t>26/10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54005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4005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ازة اليوم الوط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E1F00" strokeweight="2pt" style="position:absolute;rotation:-0;width:105pt;height:51pt;mso-wrap-distance-left:9.05pt;mso-wrap-distance-right:9.05pt;mso-wrap-distance-top:0pt;mso-wrap-distance-bottom:0pt;margin-top:7.25pt;mso-position-vertical-relative:text;margin-left:477.05pt;mso-position-horizontal-relative:page">
                      <v:textbo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5400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005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وم السبت </w:t>
                            </w:r>
                            <w:r>
                              <w:rPr>
                                <w:color w:val="540054"/>
                                <w:sz w:val="28"/>
                                <w:szCs w:val="28"/>
                              </w:rPr>
                              <w:t>26/1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5400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005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زة اليوم الوط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خصائص والتغيرات الفيزيائ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خصائص والتغيرات الفيزيائ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خصائص والتغيرات الكيميائ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745</wp:posOffset>
                </wp:positionH>
                <wp:positionV relativeFrom="paragraph">
                  <wp:posOffset>10795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5pt;mso-position-vertical-relative:text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8415</wp:posOffset>
                </wp:positionH>
                <wp:positionV relativeFrom="paragraph">
                  <wp:posOffset>-609600</wp:posOffset>
                </wp:positionV>
                <wp:extent cx="71755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540054"/>
                                <w:sz w:val="40"/>
                                <w:szCs w:val="40"/>
                              </w:rPr>
                              <w:t>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خطة توزيع المنهج للصف أول متوسط 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</w:rPr>
                              <w:t>1432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</w:rPr>
                              <w:t>1433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هـ الفصل الدراسي الأول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540054"/>
                                <w:sz w:val="40"/>
                                <w:sz w:val="40"/>
                                <w:szCs w:val="40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65pt;height:51pt;mso-wrap-distance-left:9.05pt;mso-wrap-distance-right:9.05pt;mso-wrap-distance-top:0pt;mso-wrap-distance-bottom:0pt;margin-top:-48pt;mso-position-vertical-relative:text;margin-left:1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540054"/>
                          <w:sz w:val="40"/>
                          <w:szCs w:val="40"/>
                        </w:rPr>
                        <w:t>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 xml:space="preserve">خطة توزيع المنهج للصف أول متوسط </w:t>
                      </w:r>
                      <w:r>
                        <w:rPr>
                          <w:color w:val="540054"/>
                          <w:sz w:val="40"/>
                          <w:szCs w:val="40"/>
                        </w:rPr>
                        <w:t>1432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color w:val="540054"/>
                          <w:sz w:val="40"/>
                          <w:szCs w:val="40"/>
                        </w:rPr>
                        <w:t>1433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 xml:space="preserve">هـ الفصل الدراسي الأول </w:t>
                      </w:r>
                      <w:r>
                        <w:rPr>
                          <w:rFonts w:ascii="Wingdings 2" w:hAnsi="Wingdings 2" w:eastAsia="Wingdings 2" w:cs="Wingdings 2"/>
                          <w:color w:val="540054"/>
                          <w:sz w:val="40"/>
                          <w:sz w:val="40"/>
                          <w:szCs w:val="40"/>
                        </w:rPr>
                        <w:t>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04"/>
        <w:gridCol w:w="7020"/>
      </w:tblGrid>
      <w:tr>
        <w:trPr>
          <w:trHeight w:val="479" w:hRule="atLeast"/>
        </w:trPr>
        <w:tc>
          <w:tcPr>
            <w:tcW w:w="1176" w:type="dxa"/>
            <w:vMerge w:val="restart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jc w:val="center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 w:val="72"/>
                <w:szCs w:val="72"/>
                <w:rtl w:val="true"/>
              </w:rPr>
              <w:t>شهر ذو القعدة</w:t>
            </w:r>
          </w:p>
          <w:p>
            <w:pPr>
              <w:pStyle w:val="Normal"/>
              <w:ind w:left="113" w:right="113" w:hanging="0"/>
              <w:jc w:val="left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Cs w:val="72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3/11</w:t>
            </w:r>
            <w:r>
              <w:rPr>
                <w:color w:val="6C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7/11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خصائص والتغيرات الكيميائ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فصل الثالث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ركيب الماد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تركيب الماد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خامس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0/1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4/11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عناصر والمركبات والمخاليط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عناصر والمركبات والمخاليط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فصل الرابع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شاملة للوحدة الأولى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سادس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7/1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1/11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ختبار الوحدة الأولى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176" w:type="dxa"/>
            <w:vMerge w:val="continue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4/1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8/11</w:t>
            </w:r>
          </w:p>
        </w:tc>
        <w:tc>
          <w:tcPr>
            <w:tcW w:w="7020" w:type="dxa"/>
            <w:tcBorders>
              <w:top w:val="single" w:sz="24" w:space="0" w:color="4C2600"/>
              <w:left w:val="single" w:sz="24" w:space="0" w:color="4C2600"/>
              <w:bottom w:val="single" w:sz="24" w:space="0" w:color="4C2600"/>
              <w:right w:val="single" w:sz="24" w:space="0" w:color="4C26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قوانين نيوتن لل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قوانين نيوتن لل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قوانين نيوتن لل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>-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قوانين نيوتن للحركه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4310</wp:posOffset>
                </wp:positionH>
                <wp:positionV relativeFrom="paragraph">
                  <wp:posOffset>36830</wp:posOffset>
                </wp:positionV>
                <wp:extent cx="6917690" cy="167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0054"/>
                                <w:sz w:val="40"/>
                                <w:szCs w:val="40"/>
                              </w:rPr>
                              <w:t>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 الله تعالى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قل اعملوا فسيرى الله عملكم ورسوله والمؤمنون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"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ير ما أعطي الناس حسن الخلق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أربعة يسود العبد 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أمانة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40054"/>
                                <w:sz w:val="40"/>
                                <w:szCs w:val="40"/>
                                <w:lang w:bidi="ar"/>
                              </w:rPr>
                              <w:t>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لدنيا مسألة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حسابية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خذ من اليوم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 xml:space="preserve">عبرة 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من الأمس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خبرة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اطرح منها التعب والشقاء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اجمع لهن الحب والوفاء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,,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واترك الباقي لرب السماء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  <w:lang w:bidi="ar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4.7pt;height:132pt;mso-wrap-distance-left:9.05pt;mso-wrap-distance-right:9.05pt;mso-wrap-distance-top:0pt;mso-wrap-distance-bottom:0pt;margin-top:2.9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540054"/>
                          <w:sz w:val="40"/>
                          <w:szCs w:val="40"/>
                        </w:rPr>
                        <w:t>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قال الله تعالى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: "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وقل اعملوا فسيرى الله عملكم ورسوله والمؤمنون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"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خير ما أعطي الناس حسن الخلق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,,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 xml:space="preserve">بأربعة يسود العبد 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الأدب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العلم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الصدق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والأمانة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540054"/>
                          <w:sz w:val="40"/>
                          <w:szCs w:val="40"/>
                          <w:lang w:bidi="ar"/>
                        </w:rPr>
                        <w:t>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لدنيا مسألة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حسابية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خذ من اليوم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 xml:space="preserve">عبرة 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من الأمس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خبرة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اطرح منها التعب والشقاء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اجمع لهن الحب والوفاء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,,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  <w:lang w:bidi="ar"/>
                        </w:rPr>
                        <w:t>واترك الباقي لرب السماء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  <w:lang w:bidi="ar"/>
                        </w:rPr>
                      </w:pPr>
                      <w:r>
                        <w:rPr>
                          <w:color w:val="540054"/>
                          <w:sz w:val="40"/>
                          <w:szCs w:val="40"/>
                          <w:rtl w:val="true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jc w:val="center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 w:val="72"/>
                <w:szCs w:val="72"/>
                <w:rtl w:val="true"/>
              </w:rPr>
              <w:t>شهر ذي الحجة</w:t>
            </w:r>
          </w:p>
          <w:p>
            <w:pPr>
              <w:pStyle w:val="Normal"/>
              <w:ind w:left="113" w:right="113" w:hanging="0"/>
              <w:jc w:val="left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/12</w:t>
            </w:r>
            <w:r>
              <w:rPr>
                <w:color w:val="6C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4/12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إجازة عيد الأضحى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Cs w:val="36"/>
              </w:rPr>
              <w:t>5/1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6/12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ه شامله لم سبق دراسته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39140</wp:posOffset>
                      </wp:positionH>
                      <wp:positionV relativeFrom="paragraph">
                        <wp:posOffset>-664845</wp:posOffset>
                      </wp:positionV>
                      <wp:extent cx="6934200" cy="5378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542A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54005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540054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سبحان الله وبحمده عدد خلقه ورضا نفسه</w:t>
                                  </w:r>
                                  <w:r>
                                    <w:rPr>
                                      <w:color w:val="54005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color w:val="540054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وزنة عرشه </w:t>
                                  </w:r>
                                  <w:r>
                                    <w:rPr>
                                      <w:color w:val="540054"/>
                                      <w:sz w:val="44"/>
                                      <w:szCs w:val="44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color w:val="540054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مداد كلماته</w:t>
                                  </w:r>
                                  <w:r>
                                    <w:rPr>
                                      <w:color w:val="540054"/>
                                      <w:sz w:val="44"/>
                                      <w:szCs w:val="44"/>
                                      <w:rtl w:val="true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42A00" strokeweight="3pt" style="position:absolute;rotation:-0;width:546pt;height:42.35pt;mso-wrap-distance-left:9.05pt;mso-wrap-distance-right:9.05pt;mso-wrap-distance-top:0pt;mso-wrap-distance-bottom:0pt;margin-top:-52.35pt;mso-position-vertical-relative:text;margin-left:58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بحان الله وبحمده عدد خلقه ورضا نفسه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زنة عرشه 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مداد كلماته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شغل والآلات البسيط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شغل والآلات البسيط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PT Bold Heading"/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 الشغل والآلات البسيط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rFonts w:cs="PT Bold Heading"/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9/1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3/12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540054"/>
                <w:sz w:val="36"/>
                <w:szCs w:val="36"/>
              </w:rPr>
            </w:pPr>
            <w:r>
              <w:rPr>
                <w:color w:val="540054"/>
                <w:sz w:val="36"/>
                <w:sz w:val="36"/>
                <w:szCs w:val="36"/>
                <w:rtl w:val="true"/>
              </w:rPr>
              <w:t>إجــازة عيد الأضحى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6/1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0/12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شغل والآلات البسيط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فصل الخامس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شحنة والقوة الكهربائ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 الشحنة والقوة الكهربائ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عا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3/12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7/12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شحنة والقوة الكهربائ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شحنة والقوة الكهربائ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تيار الكهربي والمغناطيس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تيار الكهربي والمغناطيس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7020"/>
      </w:tblGrid>
      <w:tr>
        <w:trPr>
          <w:trHeight w:val="479" w:hRule="atLeast"/>
        </w:trPr>
        <w:tc>
          <w:tcPr>
            <w:tcW w:w="1260" w:type="dxa"/>
            <w:vMerge w:val="restart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jc w:val="center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 w:val="72"/>
                <w:szCs w:val="72"/>
                <w:rtl w:val="true"/>
              </w:rPr>
              <w:t>شهر محرم</w:t>
            </w:r>
          </w:p>
          <w:p>
            <w:pPr>
              <w:pStyle w:val="Normal"/>
              <w:ind w:left="113" w:right="113" w:hanging="0"/>
              <w:jc w:val="left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Cs w:val="72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حادي</w:t>
            </w:r>
          </w:p>
          <w:p>
            <w:pPr>
              <w:pStyle w:val="Normal"/>
              <w:jc w:val="center"/>
              <w:rPr>
                <w:color w:val="6C0000"/>
                <w:sz w:val="36"/>
                <w:szCs w:val="36"/>
              </w:rPr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/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5/1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تيار الكهربي والمغناطيس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تيار الكهربي والمغناطيس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فصل السادس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شاملة للوحدة الثان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8/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2/1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ختبار الوحدة الثاني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معادن وجواهر الأرض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معادن وجواهر الأرض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أنواع الصخور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15/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19/1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أنواع الصخور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أنواع الصخور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فصل السابع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صفائح الأرض المت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 w:val="36"/>
                <w:szCs w:val="36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6"/>
                <w:szCs w:val="36"/>
              </w:rPr>
              <w:t>22/1</w:t>
            </w:r>
            <w:r>
              <w:rPr>
                <w:color w:val="6C0000"/>
                <w:sz w:val="36"/>
                <w:szCs w:val="36"/>
                <w:rtl w:val="true"/>
              </w:rPr>
              <w:t>←</w:t>
            </w:r>
            <w:r>
              <w:rPr>
                <w:color w:val="6C0000"/>
                <w:sz w:val="36"/>
                <w:szCs w:val="36"/>
              </w:rPr>
              <w:t>26/1</w:t>
            </w:r>
          </w:p>
        </w:tc>
        <w:tc>
          <w:tcPr>
            <w:tcW w:w="7020" w:type="dxa"/>
            <w:tcBorders>
              <w:top w:val="single" w:sz="24" w:space="0" w:color="542A00"/>
              <w:left w:val="single" w:sz="24" w:space="0" w:color="542A00"/>
              <w:bottom w:val="single" w:sz="24" w:space="0" w:color="542A00"/>
              <w:right w:val="single" w:sz="24" w:space="0" w:color="542A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صفائح الأرض المت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صفائح الأرض المتحرك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تجويه والتعرية ونتائجها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تجويه والتعرية ونتائجها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0660</wp:posOffset>
                </wp:positionH>
                <wp:positionV relativeFrom="paragraph">
                  <wp:posOffset>52705</wp:posOffset>
                </wp:positionV>
                <wp:extent cx="6934200" cy="156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 وفاة نيوتن بفترة قصيرة</w:t>
                            </w:r>
                            <w:r>
                              <w:rPr>
                                <w:rFonts w:cs="Comic Sans MS" w:ascii="Comic Sans MS" w:hAnsi="Comic Sans MS"/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>..((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ني أبدو مثل طفل يلعب في ساحل البحر</w:t>
                            </w:r>
                            <w:r>
                              <w:rPr>
                                <w:rFonts w:cs="Comic Sans MS" w:ascii="Comic Sans MS" w:hAnsi="Comic Sans MS"/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جد من وقت لآخر حصاة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ساء أو قوقعة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جميلة </w:t>
                            </w:r>
                            <w:r>
                              <w:rPr>
                                <w:rFonts w:cs="Comic Sans MS" w:ascii="Comic Sans MS" w:hAnsi="Comic Sans MS"/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جمل من مثيلا تها </w:t>
                            </w:r>
                            <w:r>
                              <w:rPr>
                                <w:rFonts w:cs="Comic Sans MS" w:ascii="Comic Sans MS" w:hAnsi="Comic Sans MS"/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ا أن الحقيقة كلها تمتد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ي مثل محيط واسع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ظيم لم أكتشف منه أي شيء بعد</w:t>
                            </w:r>
                            <w:r>
                              <w:rPr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>))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أنت لم تزرع وأبصرت حاصداً </w:t>
                            </w:r>
                            <w:r>
                              <w:rPr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دمت على التقصير في زمن البذ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 محيط لا نلحق أطرافه</w:t>
                            </w:r>
                            <w:r>
                              <w:rPr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كن البحث والدراسة</w:t>
                            </w:r>
                            <w:r>
                              <w:rPr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علنا نستشعر جمال قواقعه</w:t>
                            </w:r>
                            <w:r>
                              <w:rPr>
                                <w:color w:val="540054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23pt;mso-wrap-distance-left:9.05pt;mso-wrap-distance-right:9.05pt;mso-wrap-distance-top:0pt;mso-wrap-distance-bottom:0pt;margin-top:4.15pt;mso-position-vertical-relative:text;margin-left:11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540054"/>
                          <w:sz w:val="36"/>
                          <w:szCs w:val="36"/>
                        </w:rPr>
                      </w:pP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قبل وفاة نيوتن بفترة قصيرة</w:t>
                      </w:r>
                      <w:r>
                        <w:rPr>
                          <w:rFonts w:cs="Comic Sans MS" w:ascii="Comic Sans MS" w:hAnsi="Comic Sans MS"/>
                          <w:color w:val="540054"/>
                          <w:sz w:val="36"/>
                          <w:szCs w:val="36"/>
                          <w:rtl w:val="true"/>
                        </w:rPr>
                        <w:t>..((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إنني أبدو مثل طفل يلعب في ساحل البحر</w:t>
                      </w:r>
                      <w:r>
                        <w:rPr>
                          <w:rFonts w:cs="Comic Sans MS" w:ascii="Comic Sans MS" w:hAnsi="Comic Sans MS"/>
                          <w:color w:val="540054"/>
                          <w:sz w:val="36"/>
                          <w:szCs w:val="36"/>
                          <w:rtl w:val="true"/>
                        </w:rPr>
                        <w:t>....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ويجد من وقت لآخر حصاة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ملساء أو قوقعة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 xml:space="preserve">جميلة </w:t>
                      </w:r>
                      <w:r>
                        <w:rPr>
                          <w:rFonts w:cs="Comic Sans MS" w:ascii="Comic Sans MS" w:hAnsi="Comic Sans MS"/>
                          <w:color w:val="540054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 xml:space="preserve">أجمل من مثيلا تها </w:t>
                      </w:r>
                      <w:r>
                        <w:rPr>
                          <w:rFonts w:cs="Comic Sans MS" w:ascii="Comic Sans MS" w:hAnsi="Comic Sans MS"/>
                          <w:color w:val="540054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إلا أن الحقيقة كلها تمتد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أمامي مثل محيط واسع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عظيم لم أكتشف منه أي شيء بعد</w:t>
                      </w:r>
                      <w:r>
                        <w:rPr>
                          <w:color w:val="540054"/>
                          <w:sz w:val="36"/>
                          <w:szCs w:val="36"/>
                          <w:rtl w:val="true"/>
                        </w:rPr>
                        <w:t>))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36"/>
                          <w:szCs w:val="36"/>
                        </w:rPr>
                      </w:pPr>
                      <w:r>
                        <w:rPr>
                          <w:color w:val="540054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 xml:space="preserve">إذا أنت لم تزرع وأبصرت حاصداً </w:t>
                      </w:r>
                      <w:r>
                        <w:rPr>
                          <w:color w:val="540054"/>
                          <w:sz w:val="36"/>
                          <w:szCs w:val="36"/>
                          <w:rtl w:val="true"/>
                        </w:rPr>
                        <w:t xml:space="preserve">*** </w:t>
                      </w:r>
                      <w:r>
                        <w:rPr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ندمت على التقصير في زمن البذر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36"/>
                          <w:szCs w:val="36"/>
                        </w:rPr>
                      </w:pPr>
                      <w:r>
                        <w:rPr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غاية</w:t>
                      </w:r>
                      <w:r>
                        <w:rPr>
                          <w:color w:val="540054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العلم محيط لا نلحق أطرافه</w:t>
                      </w:r>
                      <w:r>
                        <w:rPr>
                          <w:color w:val="540054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ولكن البحث والدراسة</w:t>
                      </w:r>
                      <w:r>
                        <w:rPr>
                          <w:color w:val="540054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color w:val="540054"/>
                          <w:sz w:val="36"/>
                          <w:sz w:val="36"/>
                          <w:szCs w:val="36"/>
                          <w:rtl w:val="true"/>
                        </w:rPr>
                        <w:t>تجعلنا نستشعر جمال قواقعه</w:t>
                      </w:r>
                      <w:r>
                        <w:rPr>
                          <w:color w:val="540054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color w:val="A20000"/>
          <w:sz w:val="44"/>
          <w:szCs w:val="44"/>
          <w:lang w:val="en-US" w:eastAsia="en-US"/>
        </w:rPr>
      </w:pPr>
      <w:r>
        <w:rPr>
          <w:rFonts w:cs="PT Bold Heading"/>
          <w:color w:val="A20000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4310</wp:posOffset>
                </wp:positionH>
                <wp:positionV relativeFrom="paragraph">
                  <wp:posOffset>-560705</wp:posOffset>
                </wp:positionV>
                <wp:extent cx="6934200" cy="664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64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م صلي وسلم على سيدنا محمد صلى الله عليه وسلم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ى آله وصحبه أجمعين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52.35pt;mso-wrap-distance-left:9.05pt;mso-wrap-distance-right:9.05pt;mso-wrap-distance-top:0pt;mso-wrap-distance-bottom:0pt;margin-top:-44.15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اللهم صلي وسلم على سيدنا محمد صلى الله عليه وسلم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وعلى آله وصحبه أجمعين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77"/>
        <w:gridCol w:w="1492"/>
        <w:gridCol w:w="5196"/>
      </w:tblGrid>
      <w:tr>
        <w:trPr>
          <w:trHeight w:val="247" w:hRule="atLeast"/>
        </w:trPr>
        <w:tc>
          <w:tcPr>
            <w:tcW w:w="1035" w:type="dxa"/>
            <w:vMerge w:val="restart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 w:val="72"/>
                <w:szCs w:val="72"/>
                <w:rtl w:val="true"/>
              </w:rPr>
              <w:t>شهر</w:t>
            </w:r>
            <w:r>
              <w:rPr>
                <w:color w:val="540054"/>
                <w:sz w:val="72"/>
                <w:sz w:val="72"/>
                <w:szCs w:val="72"/>
                <w:rtl w:val="true"/>
              </w:rPr>
              <w:t xml:space="preserve"> صفر</w:t>
            </w:r>
          </w:p>
          <w:p>
            <w:pPr>
              <w:pStyle w:val="Normal"/>
              <w:ind w:left="113" w:right="113" w:hanging="0"/>
              <w:jc w:val="left"/>
              <w:rPr>
                <w:color w:val="540054"/>
                <w:sz w:val="72"/>
                <w:szCs w:val="72"/>
              </w:rPr>
            </w:pPr>
            <w:r>
              <w:rPr>
                <w:color w:val="540054"/>
                <w:sz w:val="72"/>
                <w:szCs w:val="72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خامس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Cs w:val="32"/>
              </w:rPr>
              <w:t>29/1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3/2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تابع التجويه والتعرية ونتائجها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فصل الثامن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شاملة للوحدة الثالث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ختبار الوحدة الثالثة</w:t>
            </w:r>
            <w:r>
              <w:rPr>
                <w:color w:val="540054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035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428625</wp:posOffset>
                      </wp:positionV>
                      <wp:extent cx="930910" cy="3543300"/>
                      <wp:effectExtent l="96393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543480"/>
                              </a:xfrm>
                              <a:prstGeom prst="leftArrowCallout">
                                <a:avLst>
                                  <a:gd name="adj1" fmla="val 125618"/>
                                  <a:gd name="adj2" fmla="val 138629"/>
                                  <a:gd name="adj3" fmla="val 20755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شهر رجب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73.3pt;margin-top:33.75pt;width:73.25pt;height:278.95pt;mso-wrap-style:square;v-text-anchor:top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شهر رج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Cs w:val="32"/>
              </w:rPr>
              <w:t>6/2</w:t>
            </w:r>
            <w:r>
              <w:rPr>
                <w:color w:val="6C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10/2</w:t>
            </w:r>
          </w:p>
        </w:tc>
        <w:tc>
          <w:tcPr>
            <w:tcW w:w="1492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rFonts w:cs="PT Bold Heading"/>
                <w:color w:val="540054"/>
                <w:sz w:val="40"/>
                <w:szCs w:val="40"/>
              </w:rPr>
            </w:pPr>
            <w:r>
              <w:rPr>
                <w:rFonts w:cs="PT Bold Heading"/>
                <w:color w:val="540054"/>
                <w:sz w:val="40"/>
                <w:sz w:val="40"/>
                <w:szCs w:val="40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cs="PT Bold Heading"/>
                <w:color w:val="540054"/>
                <w:sz w:val="32"/>
                <w:szCs w:val="32"/>
              </w:rPr>
            </w:pPr>
            <w:r>
              <w:rPr>
                <w:rFonts w:cs="PT Bold Heading"/>
                <w:color w:val="540054"/>
                <w:sz w:val="40"/>
                <w:sz w:val="40"/>
                <w:szCs w:val="40"/>
                <w:rtl w:val="true"/>
              </w:rPr>
              <w:t>نهائية</w:t>
            </w:r>
          </w:p>
        </w:tc>
        <w:tc>
          <w:tcPr>
            <w:tcW w:w="5196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وحدة الأولى الفصل</w:t>
            </w:r>
            <w:r>
              <w:rPr>
                <w:color w:val="540054"/>
                <w:sz w:val="32"/>
                <w:szCs w:val="32"/>
                <w:rtl w:val="true"/>
              </w:rPr>
              <w:t>(</w:t>
            </w:r>
            <w:r>
              <w:rPr>
                <w:color w:val="540054"/>
                <w:sz w:val="32"/>
                <w:szCs w:val="32"/>
              </w:rPr>
              <w:t>1</w:t>
            </w:r>
            <w:r>
              <w:rPr>
                <w:color w:val="540054"/>
                <w:sz w:val="32"/>
                <w:szCs w:val="32"/>
                <w:rtl w:val="true"/>
              </w:rPr>
              <w:t>+</w:t>
            </w: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>+</w:t>
            </w: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2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مراجعة الوحدة الأولى الفصل</w:t>
            </w:r>
            <w:r>
              <w:rPr>
                <w:color w:val="540054"/>
                <w:sz w:val="32"/>
                <w:szCs w:val="32"/>
                <w:rtl w:val="true"/>
              </w:rPr>
              <w:t>(</w:t>
            </w: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) +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>الوحدة الثانية الفصل</w:t>
            </w:r>
            <w:r>
              <w:rPr>
                <w:color w:val="540054"/>
                <w:sz w:val="32"/>
                <w:szCs w:val="32"/>
                <w:rtl w:val="true"/>
              </w:rPr>
              <w:t>(</w:t>
            </w:r>
            <w:r>
              <w:rPr>
                <w:color w:val="540054"/>
                <w:sz w:val="32"/>
                <w:szCs w:val="32"/>
              </w:rPr>
              <w:t>5</w:t>
            </w:r>
            <w:r>
              <w:rPr>
                <w:color w:val="540054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3</w:t>
            </w:r>
            <w:r>
              <w:rPr>
                <w:color w:val="540054"/>
                <w:sz w:val="32"/>
                <w:szCs w:val="32"/>
                <w:rtl w:val="true"/>
              </w:rPr>
              <w:t xml:space="preserve">- 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 xml:space="preserve">مراجعة الوحدة الثانية الفصل </w:t>
            </w:r>
            <w:r>
              <w:rPr>
                <w:color w:val="540054"/>
                <w:sz w:val="32"/>
                <w:szCs w:val="32"/>
                <w:rtl w:val="true"/>
              </w:rPr>
              <w:t>(</w:t>
            </w:r>
            <w:r>
              <w:rPr>
                <w:color w:val="540054"/>
                <w:sz w:val="32"/>
                <w:szCs w:val="32"/>
              </w:rPr>
              <w:t>6</w:t>
            </w:r>
            <w:r>
              <w:rPr>
                <w:color w:val="540054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540054"/>
                <w:sz w:val="32"/>
                <w:szCs w:val="32"/>
              </w:rPr>
            </w:pPr>
            <w:r>
              <w:rPr>
                <w:color w:val="540054"/>
                <w:sz w:val="32"/>
                <w:szCs w:val="32"/>
              </w:rPr>
              <w:t>4</w:t>
            </w:r>
            <w:r>
              <w:rPr>
                <w:color w:val="540054"/>
                <w:sz w:val="32"/>
                <w:szCs w:val="32"/>
                <w:rtl w:val="true"/>
              </w:rPr>
              <w:t>-</w:t>
            </w:r>
            <w:r>
              <w:rPr>
                <w:color w:val="540054"/>
                <w:sz w:val="32"/>
                <w:sz w:val="32"/>
                <w:szCs w:val="32"/>
                <w:rtl w:val="true"/>
              </w:rPr>
              <w:t xml:space="preserve">مراجعة الوحدة الثالثة الفصل </w:t>
            </w:r>
            <w:r>
              <w:rPr>
                <w:color w:val="540054"/>
                <w:sz w:val="32"/>
                <w:szCs w:val="32"/>
                <w:rtl w:val="true"/>
              </w:rPr>
              <w:t>(</w:t>
            </w:r>
            <w:r>
              <w:rPr>
                <w:color w:val="540054"/>
                <w:sz w:val="32"/>
                <w:szCs w:val="32"/>
              </w:rPr>
              <w:t>7</w:t>
            </w:r>
            <w:r>
              <w:rPr>
                <w:color w:val="540054"/>
                <w:sz w:val="32"/>
                <w:szCs w:val="32"/>
                <w:rtl w:val="true"/>
              </w:rPr>
              <w:t>+</w:t>
            </w:r>
            <w:r>
              <w:rPr>
                <w:color w:val="540054"/>
                <w:sz w:val="32"/>
                <w:szCs w:val="32"/>
              </w:rPr>
              <w:t>8</w:t>
            </w:r>
            <w:r>
              <w:rPr>
                <w:color w:val="540054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35" w:type="dxa"/>
            <w:vMerge w:val="continue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سابع عشر</w:t>
            </w:r>
            <w:r>
              <w:rPr>
                <w:color w:val="6C0000"/>
                <w:sz w:val="32"/>
                <w:szCs w:val="32"/>
                <w:rtl w:val="true"/>
              </w:rPr>
              <w:t xml:space="preserve">+ </w:t>
            </w:r>
            <w:r>
              <w:rPr>
                <w:color w:val="6C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32"/>
                <w:szCs w:val="32"/>
              </w:rPr>
              <w:t>13/2</w:t>
            </w:r>
            <w:r>
              <w:rPr>
                <w:color w:val="6C0000"/>
                <w:sz w:val="32"/>
                <w:szCs w:val="32"/>
                <w:rtl w:val="true"/>
              </w:rPr>
              <w:t>←</w:t>
            </w:r>
            <w:r>
              <w:rPr>
                <w:color w:val="6C0000"/>
                <w:sz w:val="32"/>
                <w:szCs w:val="32"/>
              </w:rPr>
              <w:t>24/2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540054"/>
                <w:sz w:val="52"/>
                <w:szCs w:val="52"/>
              </w:rPr>
            </w:pPr>
            <w:r>
              <w:rPr>
                <w:rFonts w:cs="PT Bold Heading"/>
                <w:color w:val="540054"/>
                <w:sz w:val="52"/>
                <w:sz w:val="52"/>
                <w:szCs w:val="52"/>
                <w:rtl w:val="true"/>
              </w:rPr>
              <w:t>امتحان</w:t>
            </w:r>
            <w:r>
              <w:rPr>
                <w:color w:val="540054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PT Bold Heading"/>
                <w:color w:val="540054"/>
                <w:sz w:val="52"/>
                <w:sz w:val="52"/>
                <w:szCs w:val="52"/>
                <w:rtl w:val="true"/>
              </w:rPr>
              <w:t>نهائي</w:t>
            </w:r>
          </w:p>
        </w:tc>
      </w:tr>
      <w:tr>
        <w:trPr>
          <w:trHeight w:val="247" w:hRule="atLeast"/>
        </w:trPr>
        <w:tc>
          <w:tcPr>
            <w:tcW w:w="1035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540054"/>
                <w:sz w:val="28"/>
                <w:szCs w:val="28"/>
              </w:rPr>
            </w:pPr>
            <w:r>
              <w:rPr>
                <w:b/>
                <w:bCs/>
                <w:color w:val="540054"/>
                <w:sz w:val="28"/>
                <w:szCs w:val="28"/>
                <w:rtl w:val="true"/>
              </w:rPr>
            </w:r>
          </w:p>
        </w:tc>
        <w:tc>
          <w:tcPr>
            <w:tcW w:w="3077" w:type="dxa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 xml:space="preserve">تبدأ إجازة 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الفصل الدراسي الأول</w:t>
            </w:r>
          </w:p>
          <w:p>
            <w:pPr>
              <w:pStyle w:val="Normal"/>
              <w:jc w:val="center"/>
              <w:rPr/>
            </w:pPr>
            <w:r>
              <w:rPr>
                <w:color w:val="6C0000"/>
                <w:sz w:val="28"/>
                <w:szCs w:val="28"/>
              </w:rPr>
              <w:t>24/2/1433</w:t>
            </w:r>
            <w:r>
              <w:rPr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 xml:space="preserve">إلى بداية 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الفصل الدراسي الثاني</w:t>
            </w:r>
          </w:p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color w:val="6C0000"/>
                <w:sz w:val="28"/>
                <w:sz w:val="28"/>
                <w:szCs w:val="28"/>
                <w:rtl w:val="true"/>
              </w:rPr>
              <w:t>يوم السبت</w:t>
            </w:r>
          </w:p>
          <w:p>
            <w:pPr>
              <w:pStyle w:val="Normal"/>
              <w:jc w:val="center"/>
              <w:rPr>
                <w:color w:val="6C0000"/>
                <w:sz w:val="32"/>
                <w:szCs w:val="32"/>
              </w:rPr>
            </w:pPr>
            <w:r>
              <w:rPr>
                <w:color w:val="6C0000"/>
                <w:sz w:val="28"/>
                <w:szCs w:val="28"/>
              </w:rPr>
              <w:t>5/3/1433</w:t>
            </w:r>
            <w:r>
              <w:rPr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6688" w:type="dxa"/>
            <w:gridSpan w:val="2"/>
            <w:tcBorders>
              <w:top w:val="single" w:sz="24" w:space="0" w:color="582C00"/>
              <w:left w:val="single" w:sz="24" w:space="0" w:color="582C00"/>
              <w:bottom w:val="single" w:sz="24" w:space="0" w:color="582C00"/>
              <w:right w:val="single" w:sz="24" w:space="0" w:color="582C00"/>
            </w:tcBorders>
          </w:tcPr>
          <w:p>
            <w:pPr>
              <w:pStyle w:val="Normal"/>
              <w:jc w:val="center"/>
              <w:rPr>
                <w:color w:val="540054"/>
                <w:sz w:val="56"/>
                <w:szCs w:val="56"/>
              </w:rPr>
            </w:pPr>
            <w:r>
              <w:rPr>
                <w:rFonts w:cs="PT Bold Heading"/>
                <w:color w:val="540054"/>
                <w:sz w:val="56"/>
                <w:sz w:val="56"/>
                <w:szCs w:val="56"/>
                <w:rtl w:val="true"/>
              </w:rPr>
              <w:t>إجــازة</w:t>
            </w:r>
            <w:r>
              <w:rPr>
                <w:color w:val="540054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Heading"/>
                <w:color w:val="540054"/>
                <w:sz w:val="56"/>
                <w:sz w:val="56"/>
                <w:szCs w:val="56"/>
                <w:rtl w:val="true"/>
              </w:rPr>
              <w:t>منتصف</w:t>
            </w:r>
            <w:r>
              <w:rPr>
                <w:color w:val="540054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PT Bold Heading"/>
                <w:color w:val="540054"/>
                <w:sz w:val="56"/>
                <w:sz w:val="56"/>
                <w:szCs w:val="56"/>
                <w:rtl w:val="true"/>
              </w:rPr>
              <w:t>الع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A20000"/>
          <w:sz w:val="32"/>
          <w:szCs w:val="32"/>
          <w:lang w:val="en-US" w:eastAsia="en-US"/>
        </w:rPr>
      </w:pPr>
      <w:r>
        <w:rPr>
          <w:b/>
          <w:bCs/>
          <w:color w:val="A2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6120</wp:posOffset>
            </wp:positionH>
            <wp:positionV relativeFrom="paragraph">
              <wp:posOffset>149860</wp:posOffset>
            </wp:positionV>
            <wp:extent cx="1408430" cy="2057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144780</wp:posOffset>
                </wp:positionV>
                <wp:extent cx="1143000" cy="2057400"/>
                <wp:effectExtent l="14605" t="14605" r="539115" b="798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wedgeRectCallout">
                          <a:avLst>
                            <a:gd name="adj1" fmla="val 94000"/>
                            <a:gd name="adj2" fmla="val -561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540054"/>
                                <w:lang w:val="en-US" w:bidi="ar-SA"/>
                              </w:rPr>
                              <w:t>وفقكم الله وجعل عملكم خالص لوجهه الكريم..فإن أصبتم فمن الله وإن أخطأتم فمن أنفسكم والشيطان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4.3pt;margin-top:11.4pt;width:89.95pt;height:161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540054"/>
                          <w:lang w:val="en-US" w:bidi="ar-SA"/>
                        </w:rPr>
                        <w:t>وفقكم الله وجعل عملكم خالص لوجهه الكريم..فإن أصبتم فمن الله وإن أخطأتم فمن أنفسكم والشيطان..</w:t>
                      </w:r>
                    </w:p>
                  </w:txbxContent>
                </v:textbox>
                <v:fill o:detectmouseclick="t" type="solid" color2="black"/>
                <v:stroke color="#542a0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4310</wp:posOffset>
                </wp:positionH>
                <wp:positionV relativeFrom="paragraph">
                  <wp:posOffset>63500</wp:posOffset>
                </wp:positionV>
                <wp:extent cx="6934200" cy="2247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47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معلمة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دا المظهور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د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00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مديرة المدرسة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سم المشرفة التربوية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00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4005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00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54005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77pt;mso-wrap-distance-left:9.05pt;mso-wrap-distance-right:9.05pt;mso-wrap-distance-top:0pt;mso-wrap-distance-bottom:0pt;margin-top:5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                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>اسم المعلمة</w:t>
                      </w: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>:</w:t>
                      </w: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>لندا المظهور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4"/>
                          <w:szCs w:val="44"/>
                        </w:rPr>
                      </w:pP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:   </w:t>
                      </w: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>لند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0054"/>
                          <w:sz w:val="44"/>
                          <w:szCs w:val="44"/>
                        </w:rPr>
                      </w:pP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         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>اسم مديرة المدرسة</w:t>
                      </w: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>اسم المشرفة التربوية</w:t>
                      </w: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0054"/>
                          <w:sz w:val="44"/>
                          <w:szCs w:val="44"/>
                        </w:rPr>
                      </w:pPr>
                      <w:r>
                        <w:rPr>
                          <w:color w:val="540054"/>
                          <w:sz w:val="44"/>
                          <w:sz w:val="44"/>
                          <w:szCs w:val="44"/>
                          <w:rtl w:val="true"/>
                        </w:rPr>
                        <w:t>التوقيع</w:t>
                      </w: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0054"/>
                          <w:sz w:val="44"/>
                          <w:szCs w:val="44"/>
                        </w:rPr>
                      </w:pPr>
                      <w:r>
                        <w:rPr>
                          <w:color w:val="540054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6C0000"/>
          <w:lang w:val="en-US" w:eastAsia="en-US"/>
        </w:rPr>
      </w:pPr>
      <w:r>
        <w:rPr>
          <w:color w:val="6C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5080</wp:posOffset>
                </wp:positionV>
                <wp:extent cx="6934200" cy="2029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02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2A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ال أحد الحكماء 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يس لثلاث حيلة 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قر يخالطه كسل ، وخصومة يخامرها حسد ، ومرض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مازجه هرم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ربعة أشياء إذا خرجت لا تعود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مة قلتها وأيام عشتها وفرصة أضعتها ودمعة ذرفتها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يست الألقاب هي التي تكسب المجد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ل الناس من يكسبون الألقاب مجدا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ياة مليئة بالحجارة فلا تتعثر بها بل أجمعها وابن بها سلما تصعد به نحو النجاح</w:t>
                            </w: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54005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54005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2A00" strokeweight="3pt" style="position:absolute;rotation:-0;width:546pt;height:159.8pt;mso-wrap-distance-left:9.05pt;mso-wrap-distance-right:9.05pt;mso-wrap-distance-top:0pt;mso-wrap-distance-bottom:0pt;margin-top:0.4pt;mso-position-vertical-relative:text;margin-left:11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 xml:space="preserve">قال أحد الحكماء 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 xml:space="preserve">ليس لثلاث حيلة 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فقر يخالطه كسل ، وخصومة يخامرها حسد ، ومرض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يمازجه هرم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أربعة أشياء إذا خرجت لا تعود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كلمة قلتها وأيام عشتها وفرصة أضعتها ودمعة ذرفتها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ليست الألقاب هي التي تكسب المجد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... </w:t>
                      </w: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بل الناس من يكسبون الألقاب مجدا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color w:val="540054"/>
                          <w:sz w:val="40"/>
                          <w:sz w:val="40"/>
                          <w:szCs w:val="40"/>
                          <w:rtl w:val="true"/>
                        </w:rPr>
                        <w:t>الحياة مليئة بالحجارة فلا تتعثر بها بل أجمعها وابن بها سلما تصعد به نحو النجاح</w:t>
                      </w: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540054"/>
                          <w:sz w:val="40"/>
                          <w:szCs w:val="40"/>
                        </w:rPr>
                      </w:pPr>
                      <w:r>
                        <w:rPr>
                          <w:color w:val="540054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-685800</wp:posOffset>
                </wp:positionV>
                <wp:extent cx="6874510" cy="9687560"/>
                <wp:effectExtent l="46355" t="46355" r="46990" b="46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9687600"/>
                        </a:xfrm>
                        <a:prstGeom prst="cube">
                          <a:avLst>
                            <a:gd name="adj" fmla="val 48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582C00"/>
                                <w:lang w:val="en-US" w:bidi="ar-SA"/>
                              </w:rPr>
                              <w:t>الأسبوع</w:t>
                              <w:t>الموضوع المراد معالجت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66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ثاني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الفصل الأ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ثال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الفصل الثان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رابع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الفصل الثال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خام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الفصل الراب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خام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مراجعة شاملة للوحدة الأول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ثامن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مراجعة شاملة لم سبق دراست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 التاسع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الفصل الخام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حادي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الفصل الساد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حادي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مراجعة شاملة للوحدة الثان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ثالث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الفصل الساب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خامس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الفصل الثام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خامس عش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مراجعة شاملة للوحدة الثالث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الأسبوع السادس عش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FF4784"/>
                                <w:lang w:val="en-US" w:bidi="ar-SA"/>
                              </w:rPr>
                              <w:t>(مراجعة شاملة)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*مراجعة الوحدة الأولى الفصل(1+2+3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* مراجعة الوحدة الأولى الفصل(4)+الوحدة الثانية الفصل(5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* مراجعة الوحدة الثانية الفصل (6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A003E"/>
                                <w:lang w:val="en-US" w:bidi="ar-SA"/>
                              </w:rPr>
                              <w:t>*مراجعة الوحدة الثالثة الفصل (7+8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8.3pt;margin-top:-54pt;width:541.25pt;height:762.7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582C00"/>
                          <w:lang w:val="en-US" w:bidi="ar-SA"/>
                        </w:rPr>
                        <w:t>الأسبوع</w:t>
                        <w:t>الموضوع المراد معالجته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66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ثاني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الفصل الأ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ثالث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الفصل الثان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رابع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الفصل الثالث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خامس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الفصل الراب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خامس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مراجعة شاملة للوحدة الأول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ثامن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مراجعة شاملة لم سبق دراست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 التاسع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الفصل الخام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حادي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الفصل السادس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حادي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مراجعة شاملة للوحدة الثان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ثالث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الفصل الساب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خامس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الفصل الثام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خامس عشر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مراجعة شاملة للوحدة الثالث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الأسبوع السادس عش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FF4784"/>
                          <w:lang w:val="en-US" w:bidi="ar-SA"/>
                        </w:rPr>
                        <w:t>(مراجعة شاملة)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*مراجعة الوحدة الأولى الفصل(1+2+3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* مراجعة الوحدة الأولى الفصل(4)+الوحدة الثانية الفصل(5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* مراجعة الوحدة الثانية الفصل (6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A003E"/>
                          <w:lang w:val="en-US" w:bidi="ar-SA"/>
                        </w:rPr>
                        <w:t>*مراجعة الوحدة الثالثة الفصل (7+8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-228600</wp:posOffset>
                </wp:positionV>
                <wp:extent cx="6172200" cy="685800"/>
                <wp:effectExtent l="46355" t="46355" r="46990" b="182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540054"/>
                                <w:lang w:val="en-US" w:bidi="ar-SA"/>
                              </w:rPr>
                              <w:t>خطة المراجعة للصف أول متوسط للفصل الدراسي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-18pt;width:485.95pt;height:53.9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540054"/>
                          <w:lang w:val="en-US" w:bidi="ar-SA"/>
                        </w:rPr>
                        <w:t>خطة المراجعة للصف أول متوسط للفصل الدراسي الأول</w:t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7470140</wp:posOffset>
                </wp:positionV>
                <wp:extent cx="3771900" cy="1206500"/>
                <wp:effectExtent l="19685" t="198755" r="58674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06360"/>
                        </a:xfrm>
                        <a:prstGeom prst="wedgeRectCallout">
                          <a:avLst>
                            <a:gd name="adj1" fmla="val 63199"/>
                            <a:gd name="adj2" fmla="val -598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2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كل عام وانتم ب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مع تمنياتي للجميع بالتوفيق و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FF158A"/>
                                <w:lang w:val="en-US" w:bidi="ar-SA"/>
                              </w:rPr>
                              <w:t>أستاذة الماد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00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6C0000"/>
                                <w:lang w:val="en-US" w:bidi="ar-SA"/>
                              </w:rPr>
                              <w:t>لندا المظه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588.2pt;width:296.95pt;height:94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كل عام وانتم ب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مع تمنياتي للجميع بالتوفيق و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FF158A"/>
                          <w:lang w:val="en-US" w:bidi="ar-SA"/>
                        </w:rPr>
                        <w:t>أستاذة الماد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00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6C0000"/>
                          <w:lang w:val="en-US" w:bidi="ar-SA"/>
                        </w:rPr>
                        <w:t>لندا المظه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2a00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8:00Z</dcterms:created>
  <dc:creator>Advisor</dc:creator>
  <dc:description/>
  <cp:keywords/>
  <dc:language>en-US</dc:language>
  <cp:lastModifiedBy>AL Maher</cp:lastModifiedBy>
  <dcterms:modified xsi:type="dcterms:W3CDTF">2011-06-26T19:04:00Z</dcterms:modified>
  <cp:revision>36</cp:revision>
  <dc:subject/>
  <dc:title>شهر شوال</dc:title>
</cp:coreProperties>
</file>