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نموذج لطفاية حريق ص</w:t>
            </w: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نخفاض في درجة التجم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رن بين قوى الأحماض ص</w:t>
            </w:r>
            <w:r>
              <w:rPr/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تفاعل الأكسدة والاختزال ص </w:t>
            </w:r>
            <w:r>
              <w:rPr/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التآكل ص </w:t>
            </w:r>
            <w:r>
              <w:rPr/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اعل التصبن ص</w:t>
            </w:r>
            <w:r>
              <w:rPr/>
              <w:t>2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ؤثر درجة الحراة في حجم الغاز؟ ص </w:t>
            </w: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تغير الطاقة عند تكون المحال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ذا يوجد في خزائنك؟ ص </w:t>
            </w:r>
            <w:r>
              <w:rPr/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ذا يحدث عندما يتفاعل الحديد وكبريتات النحاس </w:t>
            </w:r>
            <w:r>
              <w:rPr/>
              <w:t>II</w:t>
            </w:r>
            <w:r>
              <w:rPr>
                <w:rtl w:val="true"/>
              </w:rPr>
              <w:t>؟ ص</w:t>
            </w:r>
            <w:r>
              <w:rPr/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 عمل بطارية من حبة ليمون ص</w:t>
            </w:r>
            <w:r>
              <w:rPr/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ختبر وجود السكريات البسيطة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كيم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ضغط في حبات الفشار ص </w:t>
            </w: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اء العوامل المؤثرة في الذائبية ص</w:t>
            </w:r>
            <w:r>
              <w:rPr/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ير القاعدة ص</w:t>
            </w:r>
            <w:r>
              <w:rPr/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طب الجنائي ص </w:t>
            </w:r>
            <w:r>
              <w:rPr/>
              <w:t>1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اس جهد الخلية الجلفانية ص</w:t>
            </w:r>
            <w:r>
              <w:rPr/>
              <w:t>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عل الإنزيم ودرجة الحرارة ص</w:t>
            </w:r>
            <w:r>
              <w:rPr/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نون شارل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نول بويل ص</w:t>
            </w: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حنى الذائبية ص </w:t>
            </w: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خفاض في درجة التجمد ص</w:t>
            </w: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ماض والقواعد والتعادل ص</w:t>
            </w:r>
            <w:r>
              <w:rPr/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 النسبة المئوية لحمض الإيثانويك في الخل ص</w:t>
            </w: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ل الفلزات إلى فقد الإلكترونات ص</w:t>
            </w: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 أعداد التأكسد ص</w:t>
            </w: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الماء كهربائياً ص</w:t>
            </w:r>
            <w:r>
              <w:rPr/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لاء الكهربائي ص</w:t>
            </w: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يير طبيعة البروتين ص</w:t>
            </w:r>
            <w:r>
              <w:rPr/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هون المشبعة وغير المشبعة ص</w:t>
            </w: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07:08:00Z</dcterms:modified>
  <cp:revision>44</cp:revision>
  <dc:subject/>
  <dc:title>المادة : علوم  - المرحلة : 3/م  العام الدراسي  (  27 14هـ -  28 14هـ ) ( الفصل الأول )     اسم المدرسة : متوسطة الحيمة        </dc:title>
</cp:coreProperties>
</file>