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0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2"/>
        <w:gridCol w:w="4260"/>
      </w:tblGrid>
      <w:tr>
        <w:trPr/>
        <w:tc>
          <w:tcPr>
            <w:tcW w:w="11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ما هية المركبات ص </w:t>
            </w: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تب العناصر ص</w:t>
            </w:r>
            <w:r>
              <w:rPr/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رنة درجات الانصهار ص</w:t>
            </w:r>
            <w:r>
              <w:rPr/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على الحسابات الكيميائية  ص</w:t>
            </w:r>
            <w:r>
              <w:rPr/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ضير الإيثان وملاحظة خصائصه ص </w:t>
            </w:r>
            <w:r>
              <w:rPr/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تعرف ما بداخل الذرة ص </w:t>
            </w: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 يمكن من تعرف أنماط التغير في الخواص؟ ص</w:t>
            </w:r>
            <w:r>
              <w:rPr/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أنواع المركبات التي توصل محاليلها التيار الكهربائي؟ ص</w:t>
            </w:r>
            <w:r>
              <w:rPr/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نوع المركب المستخدم لعمل كرة مميزة؟ ص</w:t>
            </w:r>
            <w:r>
              <w:rPr/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أدلة حدوث تفاعل كيميائي؟ ص</w:t>
            </w:r>
            <w:r>
              <w:rPr/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ك نمذجة الهيدروكربونات البسيطة؟ </w:t>
            </w:r>
            <w:r>
              <w:rPr/>
              <w:t>1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كيم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يمياء الوصفية ص</w:t>
            </w:r>
            <w:r>
              <w:rPr/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ضير مركب أيوني ص</w:t>
            </w:r>
            <w:r>
              <w:rPr/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أشكال الجزيئية ص </w:t>
            </w:r>
            <w:r>
              <w:rPr/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النسبة المولية ص </w:t>
            </w:r>
            <w:r>
              <w:rPr/>
              <w:t>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غازات الهيدروكربونية لموقد بنز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 </w:t>
            </w:r>
            <w:r>
              <w:rPr/>
              <w:t>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بار اللهب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سبة شحنة الإلكترون إلى كتلة ص</w:t>
            </w: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واص الجدول الدوري ص </w:t>
            </w: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ج خواص العناصر في الجدول الدوري ص</w:t>
            </w: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واص المركبات الأيونية ص </w:t>
            </w: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كون الملح ص </w:t>
            </w:r>
            <w:r>
              <w:rPr/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وابط التساهمية في الأدوية ص </w:t>
            </w: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كبات التساهمية ص </w:t>
            </w:r>
            <w:r>
              <w:rPr/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احظة المادة المحددة للتفاعل ص</w:t>
            </w:r>
            <w:r>
              <w:rPr/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نسب التفاعل ص </w:t>
            </w:r>
            <w:r>
              <w:rPr/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شكل ص </w:t>
            </w:r>
            <w:r>
              <w:rPr/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ضاج الفاكهة بالإيثين ص </w:t>
            </w:r>
            <w:r>
              <w:rPr/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7T06:44:00Z</dcterms:modified>
  <cp:revision>44</cp:revision>
  <dc:subject/>
  <dc:title>المادة : علوم  - المرحلة : 3/م  العام الدراسي  (  27 14هـ -  28 14هـ ) ( الفصل الأول )     اسم المدرسة : متوسطة الحيمة        </dc:title>
</cp:coreProperties>
</file>