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15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50"/>
        <w:gridCol w:w="1358"/>
        <w:gridCol w:w="533"/>
        <w:gridCol w:w="2881"/>
        <w:gridCol w:w="7"/>
        <w:gridCol w:w="353"/>
        <w:gridCol w:w="540"/>
        <w:gridCol w:w="360"/>
        <w:gridCol w:w="540"/>
        <w:gridCol w:w="540"/>
        <w:gridCol w:w="542"/>
        <w:gridCol w:w="4260"/>
      </w:tblGrid>
      <w:tr>
        <w:trPr/>
        <w:tc>
          <w:tcPr>
            <w:tcW w:w="11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rtl w:val="true"/>
              </w:rPr>
              <w:t>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طوير مهارات الملاحظة ص</w:t>
            </w: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صل الأصباغ ص </w:t>
            </w:r>
            <w:r>
              <w:rPr/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مذجة النظائر ص </w:t>
            </w:r>
            <w:r>
              <w:rPr/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حظ تفاعلاً يكون راسباً ص </w:t>
            </w:r>
            <w:r>
              <w:rPr/>
              <w:t>1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ليل العلك  ص </w:t>
            </w:r>
            <w:r>
              <w:rPr/>
              <w:t>1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11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3600"/>
      </w:tblGrid>
      <w:tr>
        <w:trPr/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rFonts w:cs="Traditional Arabic"/>
                <w:b/>
                <w:bCs/>
                <w:rtl w:val="true"/>
              </w:rPr>
              <w:t xml:space="preserve">(  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FF0000"/>
                <w:rtl w:val="true"/>
              </w:rPr>
              <w:t>التجارب الاستهلالية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ين ذهبت الكتلة؟ ص</w:t>
            </w: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يمكنك ملاحظة التغير الكيميائي؟ ص</w:t>
            </w:r>
            <w:r>
              <w:rPr/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يمكن ملاحظة تأثير الشحنات الكهربائية؟ ص</w:t>
            </w:r>
            <w:r>
              <w:rPr/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نستدل على حدوث تغير كيميائي؟ ص</w:t>
            </w:r>
            <w:r>
              <w:rPr/>
              <w:t>1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مقدار المول؟ </w:t>
            </w:r>
            <w:r>
              <w:rPr/>
              <w:t>1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ختبر الكيميا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رف مصدر الماء ص</w:t>
            </w:r>
            <w:r>
              <w:rPr/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ديد نواتج التفاعل الكيميائي ص </w:t>
            </w:r>
            <w:r>
              <w:rPr/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مذجة الكتلة الذرية ص </w:t>
            </w:r>
            <w:r>
              <w:rPr/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طوير سلسلة نشاط الفلزات ص </w:t>
            </w:r>
            <w:r>
              <w:rPr/>
              <w:t>1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د صيغة الأملاح المائية ص</w:t>
            </w:r>
            <w:r>
              <w:rPr/>
              <w:t>1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"/>
        <w:gridCol w:w="3970"/>
      </w:tblGrid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نيات المخبرية والسلامة في المختبر ص</w:t>
            </w: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عمال الفعال لموقد بنزن ص </w:t>
            </w: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ثافة الخشب ص </w:t>
            </w: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خواص الماء ص </w:t>
            </w: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ربة رذرفورد ص</w:t>
            </w:r>
            <w:r>
              <w:rPr/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فاعلات الإحلال البسيط ص </w:t>
            </w:r>
            <w:r>
              <w:rPr/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فاعلات الإحلال المزدوج ص </w:t>
            </w:r>
            <w:r>
              <w:rPr/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دير حجم المول لمادة ما ص </w:t>
            </w:r>
            <w:r>
              <w:rPr/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نسب المولية ص </w:t>
            </w:r>
            <w:r>
              <w:rPr/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980" w:right="1538" w:gutter="0" w:header="142" w:top="413" w:footer="0" w:bottom="14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sz w:val="30"/>
        <w:szCs w:val="30"/>
      </w:rPr>
    </w:pPr>
    <w:r>
      <w:rPr>
        <w:rtl w:val="true"/>
      </w:rPr>
      <w:drawing>
        <wp:inline distT="0" distB="0" distL="0" distR="0">
          <wp:extent cx="1933575" cy="781685"/>
          <wp:effectExtent l="0" t="0" r="0" b="0"/>
          <wp:docPr id="1" name="شعار وزارة التربية والتعلي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 وزارة التربية والتعلي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95615</wp:posOffset>
              </wp:positionH>
              <wp:positionV relativeFrom="paragraph">
                <wp:posOffset>-57150</wp:posOffset>
              </wp:positionV>
              <wp:extent cx="344805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الشؤون المدرسية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إدارة التجهيزات المدرسية وتقنيات التعلي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tl w:val="true"/>
                            </w:rPr>
                            <w:t>المختبرات المدرس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5pt;height:69pt;mso-wrap-distance-left:9.05pt;mso-wrap-distance-right:9.05pt;mso-wrap-distance-top:0pt;mso-wrap-distance-bottom:0pt;margin-top:-4.5pt;mso-position-vertical-relative:text;margin-left:637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 </w:t>
                    </w:r>
                    <w:r>
                      <w:rPr>
                        <w:rtl w:val="true"/>
                      </w:rPr>
                      <w:t xml:space="preserve">الشؤون المدرسية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إدارة التجهيزات المدرسية وتقنيات التعلي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</w:t>
                    </w:r>
                    <w:r>
                      <w:rPr>
                        <w:rtl w:val="true"/>
                      </w:rPr>
                      <w:t>المختبرات المدرس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971040</wp:posOffset>
              </wp:positionH>
              <wp:positionV relativeFrom="paragraph">
                <wp:posOffset>-57150</wp:posOffset>
              </wp:positionV>
              <wp:extent cx="3286125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tl w:val="true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>الإدارة العامة للتربية والتعليم بمنطقة ع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5pt;height:69pt;mso-wrap-distance-left:9.05pt;mso-wrap-distance-right:9.05pt;mso-wrap-distance-top:0pt;mso-wrap-distance-bottom:0pt;margin-top:-4.5pt;mso-position-vertical-relative:text;margin-left:155.2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</w:t>
                    </w:r>
                    <w:r>
                      <w:rPr>
                        <w:rtl w:val="true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>الإدارة العامة للتربية والتعليم بمنطقة ع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05:00Z</dcterms:created>
  <dc:creator>Administrator</dc:creator>
  <dc:description/>
  <cp:keywords/>
  <dc:language>en-US</dc:language>
  <cp:lastModifiedBy>أبو متيم</cp:lastModifiedBy>
  <cp:lastPrinted>2009-10-20T10:02:00Z</cp:lastPrinted>
  <dcterms:modified xsi:type="dcterms:W3CDTF">2013-09-07T06:44:00Z</dcterms:modified>
  <cp:revision>46</cp:revision>
  <dc:subject/>
  <dc:title>المادة : علوم  - المرحلة : 3/م  العام الدراسي  (  27 14هـ -  28 14هـ ) ( الفصل الأول )     اسم المدرسة : متوسطة الحيمة        </dc:title>
</cp:coreProperties>
</file>