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أساليب نشر الإسلا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فتوحات الإسلامية  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رحلات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انتشار الإسلام الواسع في آسيا وإفريقيا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أورب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ْنه دين الحق والعدالة والإنسانية 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انتشار الإسلام الواسع في آسيا وإفريقيا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أورب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7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ْنه دين الحق والعدالة والإنسان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ذا يقصد بالعالم الاسلام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0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مجموعة الدول التي تزيد نسبة المسلمين ع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%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ذا نقصدبالاقليات الاسلام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3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مجموعة الدول التي تقل نسبة المسلمين ع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%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اهميةموقع العالم الاسلام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ْنه يقع في قلب العالم 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ْنه يشرف على بحار وممرات مائية هامة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تنوع الثروات الطبيعية في العالم الاسلام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9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سبب اتساع المساحة وتنوع السطح والمناخ 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مضائق والممرات المائية في العالم الاسلام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2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مضائق والممرات المائية في العالم الاسلام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5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مضائق والممرات المائية في العالم الاسلام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8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يق باب المندب وهو يصل بين البحر الأحمر والمحيط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هندي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يق هرمز يصل بين الخليج العربي وبحر العرب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ضيق جبل طارق يصل بين البحر المتوسط والمحيط الأطلسي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ناة السويس تصل بين البحر الاحمر والبحر المتوس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يق البوسفور يصل بين البحر الاسود وبحر مرم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يق الدردنيل يصل بين بحر مرمرة وبحر ايج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مر ملقا يصل بين بحر الصين الجنوبي شرقاً والمحيط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هندي غربا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يق باب المندب وهو يصل بين البحر الأحمر والمحيط الهندي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يق هرمز يصل بين الخليج العربي وبحر العرب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ضيق جبل طارق يصل بين البحر المتوسط والمحيط الأطلسي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ناة السويس تصل بين البحر الاحمر والبحر المتوس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يق البوسفور يصل بين البحر الاسود وبحر مرم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يق الدردنيل يصل بين بحر مرمرة وبحر ايج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مر ملقا يصل بين بحر الصين الجنوبي شرقاً والمحيط الهندي غرباً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3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يق باب المندب وهو يصل بين البحر الأحمر والمحيط الهندي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يق هرمز يصل بين الخليج العربي وبحر العرب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ضيق جبل طارق يصل بين البحر المتوسط والمحيط الأطلسي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ناة السويس تصل بين البحر الاحمر والبحر المتوس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يق البوسفور يصل بين البحر الاسود وبحر مرم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يق الدردنيل يصل بين بحر مرمرة وبحر ايج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مر ملقا يصل بين بحر الصين الجنوبي شرقاً والمحيط الهندي غربا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تنوع الثروات الطبيعية في العالم الاسلامي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34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سبب اتساع المساحة وتنوع السطح والمناخ 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ذكر المحاصيل الزراعية في العالم الإسلامي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37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بوب بأنواعها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حاصيل السكرية والزيتية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لالياف بأنواعها وغير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-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انتشار الزراعة بأنواعها بشكل واسع في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لم الاسلامي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40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توفر التربة الخصبة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لمياه اللازمة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لمناخ الملائ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مقومات الصناع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43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طاقة المحركة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ؤوس الاموال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يد العاملة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واد الاولية الخا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اسواق الاستهلاك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ذكر المحاصيل الزراعية في العالم الإسلامي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4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بوب بأنواعها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حاصيل السكرية والزيتية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لالياف بأنواعها وغيرها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انتشار الزراعة بأنواعها بشكل واسع في العالم الاسلام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49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توفر التربة الخصبة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لمياه اللازمة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لمناخ الملائ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مقومات الصناع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52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طاقة المحركة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ؤوس الاموال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يد العاملة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واد الاولية الخا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اسواق الاستهلاك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 دائرة حول رقم الاجابة الصحيحةفيما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ل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55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قصد بالعالم الاسلامي مجموعة الدول التي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بلغ نسبة المسلم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0%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     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%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أكث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   (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0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 )                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قصى امتداد للعالم الاسلامي ه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اكستان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 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فغانستان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  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ازاخستان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ضيق الذي يصل البحر المتوسط بالمحيط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هادي هو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رمز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 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اب المندب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   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بل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ارق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نتشر غابات العالم الاسلامي ف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اطق الاستب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 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اطق السافانا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ناطق الاستوائ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مل العبارات التال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58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شغل العالم الاسلامي مساحة تقدر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..................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5,500,00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  <w:tab/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هم مصادر الطاقة في العالم الاسلام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</w:t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6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فط والغاز الطبيع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عوامل ترابط العالم الاسلام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64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عقيدة الاسلام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  <w:t xml:space="preserve">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لغة العربية 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67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حدة الفكر والمشاعر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صالح الشترك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طرق دخول الاسلام الى قارة آس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70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رق انتقال القوافل التجاريةالمسلمة الى شرق آسيا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بر الطرق السابقة والطرق البحر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طرق الداخل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ي شبه وبلدانها الجزيرة العربية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ين مدن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طريق شبه الجزيرة العربية العراق بلاد فارس والى الهند والسن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الاقليات الاسلامية في قارة آسيا مع ذكر نسبة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لمين وعدده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73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هندنسبة المسلمين في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دده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1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لبين نسبة المسلمين في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عدده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صيننسبة المسلمين في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عدده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1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دول المستقلة عن الاتحاد السوفييتي نسبة المسلمين في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دده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يريلانكاتسبة المسلمين في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عدده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,5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ورمانسبة المسلمين في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عدده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ايلاندنسبة المسلمين في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دده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,5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  <w:tab/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  <w:t xml:space="preserve">      </w:t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طرق دخول الاسلام الى قارة افريق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7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حر الاحمر ومضيق باب المند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طرق البحرية عبر البحر العرب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ريق شبه جزيرة سيناء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ريق الصحراء الكبرى من الشمال الافريقي الى الجنوب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افريق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و عددالمسلمون في افريقيا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79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دد المسلمون في افريقيا هو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 من اصل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5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ليون من    مجموع سكان القارةونسبة المسلمين في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ذلك يطلق عليها القارة المسلمة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الاقليات الاسلامية في قارة افريقيامع ذكر نسبة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لمين وعدده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82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كيني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عدده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لاو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عدده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مسل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يبيري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دده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غان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دده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,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احل العاج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دده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وغ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عدده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نغول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دده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,5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ليون مسلم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زائي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دده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,5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ليون مسلم 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طرق دخول الاسلام الى قارة اورب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85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 الجنوب الغربي عن طريق مضيق جبل طارق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 الجنو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ن طريق جزيرة صقل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 الشرق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ن طريق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شمال البحر الاسود   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ضيقي البوسفور والدردنيل في تركي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ذكر بعض الدول والاقليات الاسلامية التي تواجه مشاكل في قارة اورب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88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وسنة والهرسك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وسوفا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سنجق  وهى ولاية تقتسمها صربيا والجبل الاسود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لغاري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صل الاسلام اليها عن طريق الفتح العثماني وتركزت الاقلية الاسلامية في الجهات الشرقية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وصل الاسلام الى الامريكت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9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صل الاسلام عن طريق المهاجرين المسلمين القادمين من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يا وافريقيا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دد موقع الوطن العرب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94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قع الوطن العربي بين درجتي العرض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ْ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نوباً ا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7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ْ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شمالاً وبين خطي الطول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7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ْ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غرباً ا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ْ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شرقاً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دد موقع الوطن العرب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97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قع الوطن العربي بين درجتي العرض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ْ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نوباً ا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7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ْ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شمالاً وبين خطي الطول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7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ْ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غرباً ال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ْ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شرقاً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هي  المميزات التي جعلت للعالم العربي مكانة بين الدو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00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وقع الجغرافي الهام بين القارات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هداً للديانات السماو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وطن للحضارات العالمية القديمة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صدر رئيسي للنف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اهمية الموقع الجغرافي للوطن العربي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03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سبب مايل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ْنه جسر يربط بين القارات القديمة آسيا وافريقيا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اوربا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شرف على مسطحات مائ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لقة اتصال بين الدول الصناعية في اوربا والدول المنتجة للمواد الخام في آسيا وافريقي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تحكم في المضائق والممرات المائية الهامة في السلم وفي الحرب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مل العبارات التال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مصر ولد وبعث سيدن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يه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لام  وانزلت علي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فلسطين ولد وبعث سيدن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يه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ام وانزلت عليه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مكة المكرمة ولد وبعث سيدن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صلى الله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يه وسلم وانزل علي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أت على ارض الوطن العربي اقدم الحضارات  منها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ضفاف نهر النيل  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ى ضفاف نهري دجلة والفرات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0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وس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ورا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يس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انجي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حمد صلى الله عليه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سل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قرآ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فرعون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ابل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ومر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آكاد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آشور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اهمية موقع المملكة العربية السعود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09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تصال المملكة بجميع انحاء العالم عن طريق المسطحات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وسطها قارات العالم القديم والعالم الاسلام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قوعها وسط بين المناط المناخية والنبات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و اثر المملكة في ترابط العالم الاسلام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12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تم هذا الترابط من خلال مايلي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رابطة الدين الاسلامي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وابط التاريخية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ماكن المقدسة وقبلة المسلمين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وابط الحضارية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روابط السياس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Preformatted"/>
              <w:bidi w:val="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نياتي لكم بالنجاح والتوفي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عداد المدر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ه المحمود </w:t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Preformatted"/>
              <w:bidi w:val="1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صدر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115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bidi w:val="1"/>
              <w:jc w:val="left"/>
              <w:rPr>
                <w:vanish/>
              </w:rPr>
            </w:pPr>
            <w:r>
              <w:rPr>
                <w:rFonts w:eastAsia="Tahoma" w:cs="Tahoma" w:ascii="Tahoma" w:hAnsi="Tahoma"/>
                <w:b/>
                <w:bCs/>
                <w:vanish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vanish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31:00Z</dcterms:created>
  <dc:creator>VTCC</dc:creator>
  <dc:description/>
  <dc:language>en-US</dc:language>
  <cp:lastModifiedBy>VTCC</cp:lastModifiedBy>
  <dcterms:modified xsi:type="dcterms:W3CDTF">2006-01-28T09:33:00Z</dcterms:modified>
  <cp:revision>1</cp:revision>
  <dc:subject/>
  <dc:title>سؤال رقم  [1] </dc:title>
</cp:coreProperties>
</file>