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948"/>
        <w:gridCol w:w="3944"/>
      </w:tblGrid>
      <w:tr>
        <w:trPr>
          <w:trHeight w:val="1880" w:hRule="atLeast"/>
        </w:trPr>
        <w:tc>
          <w:tcPr>
            <w:tcW w:w="3185" w:type="dxa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Microsoft Sans Serif" w:hAnsi="Microsoft Sans Serif" w:cs="الشهيد محمد الدره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04815</wp:posOffset>
                      </wp:positionH>
                      <wp:positionV relativeFrom="paragraph">
                        <wp:posOffset>57150</wp:posOffset>
                      </wp:positionV>
                      <wp:extent cx="208407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4485" cy="310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8"/>
                                      <w:szCs w:val="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8"/>
                                      <w:szCs w:val="8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د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pt;height:99pt;mso-wrap-distance-left:9.05pt;mso-wrap-distance-right:9.05pt;mso-wrap-distance-top:0pt;mso-wrap-distance-bottom:0pt;margin-top:4.5pt;mso-position-vertical-relative:text;margin-left:43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4485" cy="31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8"/>
                                <w:szCs w:val="8"/>
                                <w:lang w:eastAsia="ar-SA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8"/>
                                <w:szCs w:val="8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الشهيد محمد الدره"/>
                <w:b/>
                <w:b/>
                <w:bCs/>
                <w:sz w:val="2"/>
                <w:szCs w:val="2"/>
              </w:rPr>
            </w:pPr>
            <w:r>
              <w:rPr>
                <w:rFonts w:cs="الشهيد محمد الدره" w:ascii="Microsoft Sans Serif" w:hAnsi="Microsoft Sans Serif"/>
                <w:b/>
                <w:bCs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353945" cy="9759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3"/>
                                    <w:gridCol w:w="2474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ـــــــــــا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الشهيد محمد الدره" w:ascii="Microsoft Sans Serif" w:hAnsi="Microsoft Sans Serif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الشهيد محمد الدره" w:ascii="Microsoft Sans Serif" w:hAnsi="Microsoft Sans Serif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الشهيد محمد الدره" w:ascii="Microsoft Sans Serif" w:hAnsi="Microsoft Sans Serif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crosoft Sans Serif" w:hAnsi="Microsoft Sans Serif" w:cs="الشهيد محمد الدره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الشهيد محمد الدره" w:ascii="Microsoft Sans Serif" w:hAnsi="Microsoft Sans Serif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35pt;height:76.85pt;mso-wrap-distance-left:9pt;mso-wrap-distance-right:9pt;mso-wrap-distance-top:0pt;mso-wrap-distance-bottom:0pt;margin-top:0.05pt;mso-position-vertical-relative:page;margin-left: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247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ـــــــــــ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شهيد محمد الدره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شهيد محمد الدره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الشهيد محمد الدره" w:ascii="Microsoft Sans Serif" w:hAnsi="Microsoft Sans Serif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الشهيد محمد الدره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شهيد محمد الدره" w:ascii="Microsoft Sans Serif" w:hAnsi="Microsoft Sans Serif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4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الشهيد محمد الدره" w:ascii="Microsoft Sans Serif" w:hAnsi="Microsoft Sans Serif"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حـــــديـــــــــــث</w:t>
            </w: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ث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شهيد محمد الدره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     /  </w:t>
            </w:r>
            <w:r>
              <w:rPr>
                <w:rFonts w:cs="الشهيد محمد الدره" w:ascii="Microsoft Sans Serif" w:hAnsi="Microsoft Sans Serif"/>
                <w:b/>
                <w:bCs/>
                <w:sz w:val="22"/>
                <w:szCs w:val="22"/>
              </w:rPr>
              <w:t>2</w:t>
            </w:r>
            <w:r>
              <w:rPr>
                <w:rFonts w:cs="الشهيد محمد الدره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الشهيد محمد الدره" w:ascii="Microsoft Sans Serif" w:hAnsi="Microsoft Sans Serif"/>
                <w:b/>
                <w:bCs/>
                <w:sz w:val="22"/>
                <w:szCs w:val="22"/>
              </w:rPr>
              <w:t>1432</w:t>
            </w:r>
          </w:p>
          <w:p>
            <w:pPr>
              <w:pStyle w:val="Normal"/>
              <w:jc w:val="left"/>
              <w:rPr>
                <w:rFonts w:ascii="Microsoft Sans Serif" w:hAnsi="Microsoft Sans Serif" w:cs="الشهيد محمد الدره"/>
                <w:b/>
                <w:b/>
                <w:bCs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شهيد محمد الدره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الشهيد محمد الدره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077" w:type="dxa"/>
            <w:gridSpan w:val="3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الشهيد محمد الدره"/>
              </w:rPr>
            </w:pP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أسئل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اختب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نه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ال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الدراسي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الشهيد محمد الدره" w:ascii="Microsoft Sans Serif" w:hAnsi="Microsoft Sans Serif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الشهيد محمد الدره" w:ascii="Microsoft Sans Serif" w:hAnsi="Microsoft Sans Serif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Microsoft Sans Serif" w:hAnsi="Microsoft Sans Serif" w:eastAsia="Microsoft Sans Serif" w:cs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الدراس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الشهيد محمد الدره" w:ascii="Microsoft Sans Serif" w:hAnsi="Microsoft Sans Serif"/>
                <w:b/>
                <w:bCs/>
              </w:rPr>
              <w:t>1431/1432</w:t>
            </w:r>
            <w:r>
              <w:rPr>
                <w:rFonts w:ascii="Microsoft Sans Serif" w:hAnsi="Microsoft Sans Serif" w:cs="الشهيد محمد الدره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88"/>
        <w:gridCol w:w="789"/>
        <w:gridCol w:w="789"/>
        <w:gridCol w:w="1080"/>
        <w:gridCol w:w="1260"/>
        <w:gridCol w:w="1486"/>
        <w:gridCol w:w="1440"/>
        <w:gridCol w:w="2112"/>
      </w:tblGrid>
      <w:tr>
        <w:trPr>
          <w:trHeight w:val="368" w:hRule="atLeast"/>
          <w:cantSplit w:val="true"/>
        </w:trPr>
        <w:tc>
          <w:tcPr>
            <w:tcW w:w="129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rtl w:val="true"/>
              </w:rPr>
              <w:t>نج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</w:t>
            </w:r>
            <w:r>
              <w:rPr>
                <w:rFonts w:cs="AL-Hor"/>
                <w:b/>
                <w:b/>
                <w:bCs/>
                <w:shd w:fill="CCCCCC" w:val="clear"/>
                <w:rtl w:val="true"/>
              </w:rPr>
              <w:t>لدرج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6985</wp:posOffset>
                </wp:positionV>
                <wp:extent cx="7086600" cy="379730"/>
                <wp:effectExtent l="27305" t="27305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-0.55pt;width:557.95pt;height:29.85pt;mso-wrap-style:none;v-text-anchor:middle">
                <v:fill o:detectmouseclick="t" on="false"/>
                <v:stroke color="black" weight="54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1520</wp:posOffset>
                </wp:positionH>
                <wp:positionV relativeFrom="paragraph">
                  <wp:posOffset>12700</wp:posOffset>
                </wp:positionV>
                <wp:extent cx="0" cy="378460"/>
                <wp:effectExtent l="2921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pt" to="457.6pt,3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0" cy="37846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.55pt" to="349.6pt,3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  <w:rtl w:val="true"/>
        </w:rPr>
        <w:t xml:space="preserve">ا ســم الطـالـب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>/</w:t>
      </w:r>
      <w:r>
        <w:rPr>
          <w:rFonts w:cs="Microsoft Sans Serif" w:ascii="Microsoft Sans Serif" w:hAnsi="Microsoft Sans Serif"/>
          <w:sz w:val="22"/>
          <w:szCs w:val="22"/>
          <w:rtl w:val="true"/>
        </w:rPr>
        <w:tab/>
        <w:tab/>
        <w:tab/>
        <w:tab/>
        <w:tab/>
        <w:tab/>
        <w:t xml:space="preserve"> 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  <w:rtl w:val="true"/>
        </w:rPr>
        <w:t xml:space="preserve">رقم الجلوس                        الصف 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32"/>
          <w:lang w:val="ar-SA" w:eastAsia="en-US"/>
        </w:rPr>
      </w:pPr>
      <w:r>
        <w:rPr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5180</wp:posOffset>
                </wp:positionH>
                <wp:positionV relativeFrom="paragraph">
                  <wp:posOffset>63500</wp:posOffset>
                </wp:positionV>
                <wp:extent cx="1276350" cy="316230"/>
                <wp:effectExtent l="81280" t="81280" r="5715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5pt;width:100.45pt;height:2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5405</wp:posOffset>
                </wp:positionH>
                <wp:positionV relativeFrom="paragraph">
                  <wp:posOffset>63500</wp:posOffset>
                </wp:positionV>
                <wp:extent cx="1144905" cy="48577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15pt;margin-top:5pt;width:90.1pt;height:38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ragraph">
                  <wp:posOffset>7620</wp:posOffset>
                </wp:positionV>
                <wp:extent cx="6998335" cy="7371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737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كتب كل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عبارة الصحيحة وكل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عبارة الخاطئ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 يل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هد البراء بن عازب رضي الله عنه مع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إحدى عشرة غز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        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بر بن عبدالله رضي الله عنهما شهد بيعة العقبة وهو صغي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        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زوج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حفص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نت عمر رضي الله عنهما  سنة ثلاث من الهجرة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          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فاتحة واجب من واجبات الصلا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          ]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بو ذر الغفاري رضي الله عنه أول من حيا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بتحية الإسلام</w:t>
                            </w:r>
                            <w:r>
                              <w:rPr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[           ]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64020" cy="292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76" r="-5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020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– بين حكم ما 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  <w:gridCol w:w="5334"/>
                            </w:tblGrid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ك الأعمال الصالحة خوفاً من الرياء والسم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طاعة ولي الأمر في غير معصية الل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مع الكافر بالبيع والشرا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ابعة الإمام في الصلا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روج المرأة متطيبة للمسجد الحر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05pt;height:580.45pt;mso-wrap-distance-left:9.05pt;mso-wrap-distance-right:9.05pt;mso-wrap-distance-top:0pt;mso-wrap-distance-bottom:0pt;margin-top:0.6pt;mso-position-vertical-relative:text;margin-left:2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كتب كل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لعبارة الصحيحة وكل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ط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ا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لعبارة الخاطئ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ما يلي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شهد البراء بن عازب رضي الله عنه مع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30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إحدى عشرة غزوة </w:t>
                      </w: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[        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جابر بن عبدالله رضي الله عنهما شهد بيعة العقبة وهو صغي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[        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زوج الرسو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30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 xml:space="preserve"> حفصة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بنت عمر رضي الله عنهما  سنة ثلاث من الهجرة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[          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قراءة الفاتحة واجب من واجبات الصلاة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.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          ]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أبو ذر الغفاري رضي الله عنه أول من حيا الرسو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30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بتحية الإسلام</w:t>
                      </w:r>
                      <w:r>
                        <w:rPr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[           ] 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764020" cy="292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76" r="-5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020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 – بين حكم ما ي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  <w:gridCol w:w="5334"/>
                      </w:tblGrid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ك الأعمال الصالحة خوفاً من الرياء والسم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عة ولي الأمر في غير معصية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مع الكافر بالبيع والشر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ابعة الإمام في الصل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روج المرأة متطيبة للمسجد الحر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رقة</w:t>
      </w:r>
    </w:p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95905</wp:posOffset>
                </wp:positionH>
                <wp:positionV relativeFrom="paragraph">
                  <wp:posOffset>22860</wp:posOffset>
                </wp:positionV>
                <wp:extent cx="2867025" cy="400050"/>
                <wp:effectExtent l="94615" t="81280" r="5080" b="177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99960"/>
                        </a:xfrm>
                        <a:prstGeom prst="leftArrow">
                          <a:avLst>
                            <a:gd name="adj1" fmla="val 100000"/>
                            <a:gd name="adj2" fmla="val 179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قية الأسئلة خلف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0.15pt;margin-top:1.8pt;width:225.7pt;height:31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قية الأسئلة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80010</wp:posOffset>
                </wp:positionV>
                <wp:extent cx="2443480" cy="342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7pt;mso-wrap-distance-left:9.05pt;mso-wrap-distance-right:9.05pt;mso-wrap-distance-top:0pt;mso-wrap-distance-bottom:0pt;margin-top:6.3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0660</wp:posOffset>
                </wp:positionH>
                <wp:positionV relativeFrom="paragraph">
                  <wp:posOffset>163830</wp:posOffset>
                </wp:positionV>
                <wp:extent cx="1009650" cy="409575"/>
                <wp:effectExtent l="90170" t="83185" r="146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5.8pt;margin-top:12.9pt;width:79.45pt;height:32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820</wp:posOffset>
                </wp:positionH>
                <wp:positionV relativeFrom="paragraph">
                  <wp:posOffset>-134620</wp:posOffset>
                </wp:positionV>
                <wp:extent cx="7006590" cy="9754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75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ر الإجابة الصحيحة  فيما 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ز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فعل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س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سن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إخل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ف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ج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نة مؤكدة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ماطة الأذى عن الطريق              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ياء في السر والعلن                               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قول لا اله إلا الله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رب الأمثلة طريقة من طر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هي كثيرة في القران والسنة النب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تميز امة محمد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عن سائر الأمم يوم القيامة ب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حافظة على الصلوات  الخمس سبب تكفير الذنو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 الذنو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لا تكفرها إ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يئة التي يثاب عليها المسلم إذا همَّ بها فلم يعملها ، هي السيئة ال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جب عن الأسئلة الت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كر فائدتين من فوائد ذكر الله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 في المسجد من اجل تدارس كتاب الله عز وجل له فوائد وثمرات اذكر اثنتين منها ؟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يام فوائد عظيمة وآثار جليلة اذكر واحداً منها ؟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تفعل في هذه الحا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ت في الصلاة مع الإمام وهو قائم ، ثم ركع وأنت في أول الفاتح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ل لما يأت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ذى ح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لم العبد لنفس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 معاني الكلمات التال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عي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سي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 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768.1pt;mso-wrap-distance-left:9.05pt;mso-wrap-distance-right:9.05pt;mso-wrap-distance-top:0pt;mso-wrap-distance-bottom:0pt;margin-top:-10.6pt;mso-position-vertical-relative:text;margin-left:16.6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ختر الإجابة الصحيحة  فيما ي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س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ز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فعل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س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يكت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ج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سنة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إخل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عا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ر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فا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ج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سنة مؤكدة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ع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يم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ماطة الأذى عن الطريق              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حياء في السر والعلن                               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قول لا اله إلا الله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كمل الفراغات التا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ضرب الأمثلة طريقة من طر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وهي كثيرة في القران والسنة النبو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تميز امة محمد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30"/>
                        </w:rPr>
                        <w:t>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عن سائر الأمم يوم القيامة ب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حافظة على الصلوات  الخمس سبب تكفير الذنو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ا الذنو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لا تكفرها إ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يئة التي يثاب عليها المسلم إذا همَّ بها فلم يعملها ، هي السيئة الت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جب عن الأسئلة التا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               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ذكر فائدتين من فوائد ذكر الله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جتماع في المسجد من اجل تدارس كتاب الله عز وجل له فوائد وثمرات اذكر اثنتين منها ؟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صيام فوائد عظيمة وآثار جليلة اذكر واحداً منها ؟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تفعل في هذه الحا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خلت في الصلاة مع الإمام وهو قائم ، ثم ركع وأنت في أول الفاتح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ثل لما يأت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ذى ح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........................................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لم العبد لنفس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ين معاني الكلمات التال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عي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وسي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 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raditional Arabic"/>
          <w:b/>
          <w:bCs/>
          <w:i/>
          <w:i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raditional Arabic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10605</wp:posOffset>
                </wp:positionH>
                <wp:positionV relativeFrom="paragraph">
                  <wp:posOffset>194945</wp:posOffset>
                </wp:positionV>
                <wp:extent cx="1295400" cy="428625"/>
                <wp:effectExtent l="81280" t="819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15pt;margin-top:15.35pt;width:101.95pt;height:33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3280</wp:posOffset>
                </wp:positionH>
                <wp:positionV relativeFrom="paragraph">
                  <wp:posOffset>1212215</wp:posOffset>
                </wp:positionV>
                <wp:extent cx="2190750" cy="457200"/>
                <wp:effectExtent l="0" t="635" r="635" b="114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لم المادة /ابو نجد ملتقى معلمي ومعلمات المملك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95.45pt;width:172.45pt;height:35.9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لم المادة /ابو نجد ملتقى معلمي ومعلمات الممل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130</wp:posOffset>
                </wp:positionH>
                <wp:positionV relativeFrom="paragraph">
                  <wp:posOffset>1259840</wp:posOffset>
                </wp:positionV>
                <wp:extent cx="21717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9.2pt;mso-position-vertical-relative:text;margin-left: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212215</wp:posOffset>
                </wp:positionV>
                <wp:extent cx="2171700" cy="504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منياتي للجميع بالنجاح و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95.4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نتهت الأسئل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منياتي للجميع بالنجاح و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imes New Roman" w:hAnsi="Times New Roman" w:cs="Simplified Arabic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b/>
      <w:sz w:val="28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سمية توضيحية"/>
    <w:basedOn w:val="Normal"/>
    <w:next w:val="Normal"/>
    <w:qFormat/>
    <w:pPr>
      <w:spacing w:lineRule="exact" w:line="400"/>
      <w:ind w:left="0" w:right="0" w:hanging="0"/>
      <w:jc w:val="center"/>
    </w:pPr>
    <w:rPr>
      <w:rFonts w:cs="DecoType Naskh Variants"/>
      <w:b/>
      <w:bCs/>
      <w:color w:val="FF0000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00:00Z</dcterms:created>
  <dc:creator>sa</dc:creator>
  <dc:description/>
  <cp:keywords/>
  <dc:language>en-US</dc:language>
  <cp:lastModifiedBy>first pc</cp:lastModifiedBy>
  <cp:lastPrinted>2011-01-12T00:48:00Z</cp:lastPrinted>
  <dcterms:modified xsi:type="dcterms:W3CDTF">2011-01-11T23:02:00Z</dcterms:modified>
  <cp:revision>4</cp:revision>
  <dc:subject/>
  <dc:title>المملكة العربية السعودية</dc:title>
</cp:coreProperties>
</file>