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Day by day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discuss habitual actions and routine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ive students practice in talking about habitual actions and activit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 use present simple and preposition of tim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adverbs of frequency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is your daily routine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do you do when you are with your friends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What do you do in free time</w:t>
            </w:r>
            <w:r>
              <w:rPr>
                <w:sz w:val="32"/>
                <w:szCs w:val="32"/>
                <w:rtl w:val="true"/>
              </w:rPr>
              <w:t>?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Cs w:val="32"/>
              </w:rPr>
              <w:t>Every day is a new chance for us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actice spoken English by using present simple and preposition of tim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adverbs of frequency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esent the structures would like / want+ to and the structures like / love/ enjoy   /    hate / can't stand + -ing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their daily routin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he days of the week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job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like and dislik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bout how you and people of your age spend their free tim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free –time activitie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bout your daily routine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5:00Z</dcterms:created>
  <dc:creator>fatimah</dc:creator>
  <dc:description/>
  <cp:keywords/>
  <dc:language>en-US</dc:language>
  <cp:lastModifiedBy>fatimah</cp:lastModifiedBy>
  <dcterms:modified xsi:type="dcterms:W3CDTF">2013-09-07T18:35:00Z</dcterms:modified>
  <cp:revision>15</cp:revision>
  <dc:subject/>
  <dc:title>1st year secondary</dc:title>
</cp:coreProperties>
</file>