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1st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Changes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32"/>
                <w:szCs w:val="32"/>
              </w:rPr>
              <w:t>In this unit we are going to talk about one's family members, building / places in a city your neighbourhood, weather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the new vocabulary assigned for the un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Give students practice in talking about family members ,weather and places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know and memorize vocabular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Know How to  use present progressive/ present simple vs present progressiv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comprehend what they se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Give students practice in using whose..? Possessive pronouns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967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was the change that   happened to you recently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Do you enjoy changes or not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What do you like to change about your life</w:t>
            </w:r>
            <w:r>
              <w:rPr>
                <w:sz w:val="32"/>
                <w:szCs w:val="32"/>
                <w:rtl w:val="true"/>
              </w:rPr>
              <w:t>?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ge your life to the best, make you dreams come true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248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Practice spoken English by using present progressive and present progressive vs present simpl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with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Use possessive pronouns correctl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Use there is /there, a vs the correctly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their family member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things happening now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furniture, appliances and room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describe neighbourhood / town city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the weather and season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identifying the location of objection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write an e- mail describing neighbourhood / house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</w:t>
            </w:r>
            <w:r>
              <w:rPr>
                <w:color w:val="1D1B11"/>
                <w:sz w:val="32"/>
                <w:szCs w:val="32"/>
              </w:rPr>
              <w:t xml:space="preserve"> an e- mail describing neighbourhood / house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 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465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30:00Z</dcterms:created>
  <dc:creator>fatimah</dc:creator>
  <dc:description/>
  <cp:keywords/>
  <dc:language>en-US</dc:language>
  <cp:lastModifiedBy>fatimah</cp:lastModifiedBy>
  <dcterms:modified xsi:type="dcterms:W3CDTF">2013-09-07T18:25:00Z</dcterms:modified>
  <cp:revision>13</cp:revision>
  <dc:subject/>
  <dc:title>1st year secondary</dc:title>
</cp:coreProperties>
</file>