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1st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Me,myself and I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Hello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32"/>
                <w:szCs w:val="32"/>
              </w:rPr>
              <w:t>In this unit we are going to learn how to introduce and talk about ourselves fluency</w:t>
            </w:r>
            <w:r>
              <w:rPr>
                <w:rFonts w:cs="Arial Narrow" w:ascii="Arial Narrow" w:hAnsi="Arial Narrow"/>
                <w:b/>
                <w:bCs/>
                <w:color w:val="1D1B11"/>
                <w:sz w:val="24"/>
                <w:szCs w:val="24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the new vocabulary assigned for the un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Give students practice in asking for and giving personal information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know and memorize vocabular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Know How to  use the  verb be/ can/ the articles ( a /an)/ possessive adjectiv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comprehend what they se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Give students practice in using punctuation and capital letters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967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are your favourite things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 about yourself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What kind of person are you</w:t>
            </w:r>
            <w:r>
              <w:rPr>
                <w:sz w:val="32"/>
                <w:szCs w:val="32"/>
                <w:rtl w:val="true"/>
              </w:rPr>
              <w:t xml:space="preserve"> ?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Cs w:val="32"/>
              </w:rPr>
              <w:t>This is me, what about you</w:t>
            </w:r>
            <w:r>
              <w:rPr>
                <w:sz w:val="32"/>
                <w:szCs w:val="32"/>
                <w:rtl w:val="true"/>
              </w:rPr>
              <w:t xml:space="preserve">? 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Practice spoken English by introducing themselves to the class in pair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with the unit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verb be / can correct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Ask and tell the time correct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New vocabulary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Read the conversation aloud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Greet, say goodbye and ask about one's health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Introduce themselves to others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abilit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Use punctuation correct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Describe your personality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</w:t>
            </w:r>
            <w:r>
              <w:rPr>
                <w:color w:val="1D1B11"/>
                <w:sz w:val="32"/>
                <w:szCs w:val="32"/>
              </w:rPr>
              <w:t>Write about yourself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 paragraph about a new classmate to introduce to a friend of you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465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 by adding punctuation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1:00Z</dcterms:created>
  <dc:creator>fatimah</dc:creator>
  <dc:description/>
  <cp:keywords/>
  <dc:language>en-US</dc:language>
  <cp:lastModifiedBy>fatimah</cp:lastModifiedBy>
  <dcterms:modified xsi:type="dcterms:W3CDTF">2013-09-02T21:42:00Z</dcterms:modified>
  <cp:revision>13</cp:revision>
  <dc:subject/>
  <dc:title>1st year secondary</dc:title>
</cp:coreProperties>
</file>