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70" w:right="-90" w:hanging="180"/>
        <w:jc w:val="left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                                                   </w:t>
      </w:r>
      <w:r>
        <w:rPr>
          <w:color w:val="FF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وح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8064A2"/>
          <w:sz w:val="24"/>
          <w:sz w:val="24"/>
          <w:szCs w:val="24"/>
          <w:rtl w:val="true"/>
        </w:rPr>
        <w:t>الجو</w:t>
      </w:r>
      <w:r>
        <w:rPr>
          <w:rFonts w:cs="Calibri"/>
          <w:color w:val="8064A2"/>
          <w:sz w:val="24"/>
          <w:sz w:val="24"/>
          <w:szCs w:val="24"/>
          <w:rtl w:val="true"/>
        </w:rPr>
        <w:t xml:space="preserve"> </w:t>
      </w:r>
      <w:r>
        <w:rPr>
          <w:color w:val="8064A2"/>
          <w:sz w:val="24"/>
          <w:sz w:val="24"/>
          <w:szCs w:val="24"/>
          <w:rtl w:val="true"/>
        </w:rPr>
        <w:t>والفصول</w:t>
      </w:r>
      <w:r>
        <w:rPr>
          <w:rFonts w:cs="Calibri"/>
          <w:color w:val="8064A2"/>
          <w:sz w:val="24"/>
          <w:sz w:val="24"/>
          <w:szCs w:val="24"/>
          <w:rtl w:val="true"/>
        </w:rPr>
        <w:t xml:space="preserve"> </w:t>
      </w:r>
      <w:r>
        <w:rPr>
          <w:color w:val="8064A2"/>
          <w:sz w:val="24"/>
          <w:sz w:val="24"/>
          <w:szCs w:val="24"/>
          <w:rtl w:val="true"/>
        </w:rPr>
        <w:t>الأربعة</w:t>
      </w:r>
      <w:r>
        <w:rPr>
          <w:rFonts w:cs="Calibri"/>
          <w:color w:val="8064A2"/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color w:val="FF0000"/>
          <w:sz w:val="24"/>
          <w:sz w:val="24"/>
          <w:szCs w:val="24"/>
          <w:rtl w:val="true"/>
        </w:rPr>
        <w:t>التاريخ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\  \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9715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284"/>
                              <w:gridCol w:w="1701"/>
                              <w:gridCol w:w="5103"/>
                              <w:gridCol w:w="283"/>
                              <w:gridCol w:w="5812"/>
                              <w:gridCol w:w="283"/>
                              <w:gridCol w:w="993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2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هد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ج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خل الوحدة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180" w:right="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 الجو والنشاطات الإنسانية المتعلقة بالفصول الأرب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180" w:right="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 مهارة البحث عن المعلوما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ل قص الصور من الكتب والمجلات وسؤال الراشدي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180" w:right="0" w:hanging="18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 مهارة تنظيم وعرض المعلوما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نيف المعلومات ،إضافة رسومات، إلصاق صور، العرض الشفه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تعرف عل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 الإنسانية المتعلقة بكل فص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62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ستخدام مهارة الملاحظ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مي الطالب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صول الأربعة مستندة على الصور التي تعرض أمام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ستخدام مهارة المقار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قارن بين النشاطات الإنسانية لكل فصل من الفصول من خلال حل نشا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مهارة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م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نصت إلى نص جابر ثم تجيب عن الأسئلة إجابة صحيح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ملاحظ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لاحظ رموز النشرة الجوية وتطبق هذه الرموز عند حل التمرين الثا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خل الوحدة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pacing w:lineRule="auto" w:line="240" w:before="0" w:after="0"/>
                                    <w:ind w:left="180" w:right="0" w:hanging="18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أ نشرة جوية مبسط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8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pacing w:lineRule="auto" w:line="240" w:before="0" w:after="0"/>
                                    <w:ind w:left="180" w:right="0" w:hanging="18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 الموسوعة ويتعامل معه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8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bidi w:val="1"/>
                                    <w:spacing w:lineRule="auto" w:line="240" w:before="0" w:after="0"/>
                                    <w:ind w:left="180" w:right="0" w:hanging="18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كز انتباهه بتحديد ما ورد وما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م يرد في النص المسمو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8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5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contextualSpacing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در نعمة الله على خلقه بإنزال المط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720" w:right="0" w:hanging="0"/>
                                    <w:contextualSpacing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 الانطلا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ربيع فصل الجمال والحيا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قرأ الدرس قراءة معبرة للمعنى 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راعيا صحة الضبط، وسلامة الو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تدل على معاني  المفردات الجدي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20" w:after="0"/>
                                    <w:ind w:left="162" w:right="0" w:hanging="162"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بير عن المعاني ن وتلوين الصوت تبعا لأساليب المقرو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مارس أنواعاً من القراءة بقدر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قراءة تصفح ، القراءة الحرفية ، القراءة التفسيرية، القراءة النقدية ، 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بداعية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كتشاف معاني الكلمات الجديدة من خل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رادف ،التضاد، المعجم 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ف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ئ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20" w:after="0"/>
                                    <w:ind w:left="162" w:right="0" w:hanging="162"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جيب عن الأسئلة المطروح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bidi w:val="1"/>
                                    <w:spacing w:lineRule="auto" w:line="240" w:before="20" w:after="0"/>
                                    <w:ind w:left="162" w:right="0" w:hanging="162"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شف القيم الواردة في الن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لاحظ قراءة المعلمة للنص قراءة معبرة للمعنى ، ثم تطبق ذلك عند 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تنتج معاني المفردات الغامضة من خلال الشر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ستدل بالمثال المكتوب عند حل النشاط الخام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حدد أصوات الحيوانات و تصلها بالحيوان المناس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ستخدام مهارة إبداء الرأ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 يكون الإنسان جميلاً كالربيع ؟؟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 ال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وظيفة النحو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مة – الجملة – الفقرة – الن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تدريبا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ف الكلمة والجملة والفقرة والنص ويميزها ويستعمله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62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ذكر أمثلة دالة على القاعد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62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40" w:before="0" w:after="0"/>
                                    <w:ind w:left="162" w:right="0" w:hanging="162"/>
                                    <w:jc w:val="left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ل التدريبات حلاً صحيح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ستخدام مهارة الملاحظ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لاحظ العرض وتستنتج من خلاله مفهوم الكلمة والجم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تخدام مهارة ا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حظ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لاحظ العرض وتستنتج من خلاله مفهوم الفقرة والن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لوب اللغوي  </w:t>
                                  </w: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 المثبت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ول الجملة الاسمية إلى فعلية والعك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خدام مهارة المقار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ارن بين الجملة و الفقرة مع ضرب مثال دال عليهما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نتج القاعدة  الكلية للدر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ظاهرة الإملائ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ات حذفـت الألف من وسطها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8064A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سم كلمات حذفت الألف من وسطه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8064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64A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ستخدام مهارة الملاحظ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لاحظ الكلمات المدونة بلون مغاير وطريقة نطقها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نتج القاعدة الجزئية ثم الكلية من قبل الطال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التدريبات فردياً حلاً صحيح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ح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خرج كلمات مماثلة للقاعدة من ن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ين القم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) 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9pt;mso-wrap-distance-right:9pt;mso-wrap-distance-top:0pt;mso-wrap-distance-bottom:0pt;margin-top:3.6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284"/>
                        <w:gridCol w:w="1701"/>
                        <w:gridCol w:w="5103"/>
                        <w:gridCol w:w="283"/>
                        <w:gridCol w:w="5812"/>
                        <w:gridCol w:w="283"/>
                        <w:gridCol w:w="993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ج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خل الوحدة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 الجو والنشاطات الإنسانية المتعلقة بالفصول الأرب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 مهارة البحث عن المعلوما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 قص الصور من الكتب والمجلات وسؤال الراشدين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 مهارة تنظيم وعرض المعلومات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يف المعلومات ،إضافة رسومات، إلصاق صور، العرض الشفهي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عرف على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 الإنسانية المتعلقة بكل فص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62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ستخدام مهارة الملا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مي الطالب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صول الأربعة مستندة على الصور التي تعرض أمامها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ستخدام مهارة المقار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ارن بين النشاطات الإنسانية لكل فصل من الفصول من خلال حل نشاط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مهارة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م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صت إلى نص جابر ثم تجيب عن الأسئلة إجابة صحيح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لاحظ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لاحظ رموز النشرة الجوية وتطبق هذه الرموز عند حل التمرين الثام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خل الوحدة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40" w:before="0" w:after="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أ نشرة جوية مبسطة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0" w:right="0" w:hanging="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40" w:before="0" w:after="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 الموسوعة ويتعامل معها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0" w:right="0" w:hanging="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40" w:before="0" w:after="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كز انتباهه بتحديد ما ورد وما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يرد في النص المسموع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0" w:right="0" w:hanging="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contextualSpacing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 نعمة الله على خلقه بإنزال المطر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 الانطل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ربيع فصل الجمال والحيا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رأ الدرس قراءة معبرة للمعنى 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اعيا صحة الضبط، وسلامة الوصل 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تدل على معاني  المفردات الجديد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20" w:after="0"/>
                              <w:ind w:left="162" w:right="0" w:hanging="162"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بير عن المعاني ن وتلوين الصوت تبعا لأساليب المقروء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ارس أنواعاً من القراءة بقدر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راءة تصفح ، القراءة الحرفية ، القراءة التفسيرية، القراءة النقدية ، </w:t>
                            </w:r>
                            <w:r>
                              <w:rPr>
                                <w:rFonts w:ascii="Arial" w:hAnsi="Arial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بداعية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كتشاف معاني الكلمات الجديدة من خلال 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رادف ،التضاد، المعجم </w:t>
                            </w:r>
                            <w:r>
                              <w:rPr>
                                <w:rFonts w:ascii="Arial" w:hAnsi="Arial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ف</w:t>
                            </w:r>
                            <w:r>
                              <w:rPr>
                                <w:rFonts w:ascii="Arial" w:hAnsi="Arial" w:eastAsia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ئي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20" w:after="0"/>
                              <w:ind w:left="162" w:right="0" w:hanging="162"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جيب عن الأسئلة المطروح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20" w:after="0"/>
                              <w:ind w:left="162" w:right="0" w:hanging="162"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شف القيم الواردة في النص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64A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لاحظ قراءة المعلمة للنص قراءة معبرة للمعنى ، ثم تطبق ذلك عند 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تنتج معاني المفردات الغامضة من خلال الشرح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تدل بالمثال المكتوب عند حل النشاط الخام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دد أصوات الحيوانات و تصلها بالحيوان المناس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دام مهارة إبداء الرأ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 يكون الإنسان جميلاً كالربيع ؟؟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 التدري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64A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وظيفة النحو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ة – الجملة – الفقرة – النص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تدريبات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 الكلمة والجملة والفقرة والنص ويميزها ويستعملها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62" w:right="0" w:hanging="0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>
                                <w:rFonts w:ascii="Times New Roman" w:hAnsi="Times New Roman" w:cs="Times New Roman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ذكر أمثلة دالة على القاعد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62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162" w:right="0" w:hanging="162"/>
                              <w:jc w:val="left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 التدريبات حلاً صحيحا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ستخدام مهارة الملا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لاحظ العرض وتستنتج من خلاله مفهوم الكلمة والجمل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 مهارة ال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حظ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احظ العرض وتستنتج من خلاله مفهوم الفقرة والنص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لوب اللغوي  </w:t>
                            </w:r>
                            <w:r>
                              <w:rPr>
                                <w:rFonts w:ascii="Arial" w:hAnsi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 المثبتة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 الجملة الاسمية إلى فعلية والعكس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دام مهارة المقار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ارن بين الجملة و الفقرة مع ضرب مثال دال عليهم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نتج القاعدة  الكلية للدر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ظاهرة الإملائية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 حذفـت الألف من وسطها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م كلمات حذفت الألف من وسطها</w:t>
                            </w:r>
                            <w:r>
                              <w:rPr>
                                <w:rFonts w:cs="Arial" w:ascii="Arial" w:hAnsi="Arial"/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8064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64A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ستخدام مهارة الملا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لاحظ الكلمات المدونة بلون مغاير وطريقة نطقها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نتج القاعدة الجزئية ثم الكلية من قبل الطالبا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التدريبات فردياً حلاً صحيحا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ح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خرج كلمات مماثلة للقاعدة من ن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ين القم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ش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عنو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548DD4"/>
          <w:rtl w:val="true"/>
        </w:rPr>
        <w:t>الج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والفص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الأربعة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تار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\      \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97351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54"/>
                              <w:gridCol w:w="1275"/>
                              <w:gridCol w:w="4962"/>
                              <w:gridCol w:w="283"/>
                              <w:gridCol w:w="6237"/>
                              <w:gridCol w:w="246"/>
                              <w:gridCol w:w="117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2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هد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ج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ل التدريبات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spacing w:before="0" w:after="20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سم كتابة الحرو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ب ، ت ،ث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1"/>
                                    <w:spacing w:lineRule="auto" w:line="240" w:before="20" w:after="0"/>
                                    <w:ind w:left="162" w:right="0" w:hanging="16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س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ض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1"/>
                                    <w:spacing w:lineRule="auto" w:line="240" w:before="20" w:after="0"/>
                                    <w:ind w:left="162" w:right="0" w:hanging="16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174" w:right="0" w:hanging="17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0" w:after="0"/>
                                    <w:ind w:left="174" w:right="0" w:hanging="17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spacing w:lineRule="auto" w:line="240" w:before="20" w:after="0"/>
                                    <w:ind w:left="174" w:right="0" w:hanging="17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ط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وضاع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ار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ث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صن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ميا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ز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رش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تواصل اللغوي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ي رأيه حول موقف في النص في جملتي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 أحداثاً عايش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bidi w:val="1"/>
                                    <w:spacing w:lineRule="auto" w:line="240" w:before="20" w:after="0"/>
                                    <w:ind w:left="162" w:right="0" w:hanging="16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ب قصة استناداً إلى مشاهد تعرض علي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لا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تحد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أ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 الاست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يد الفصول الأربع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مع إلى النص مراعياً آداب الاستما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84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تخلص أفكار النص من خلال أسئلة توجه إلي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bidi w:val="1"/>
                                    <w:spacing w:lineRule="auto" w:line="240" w:before="0" w:after="0"/>
                                    <w:ind w:left="174" w:right="0" w:hanging="17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ت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bidi w:val="1"/>
                                    <w:spacing w:lineRule="auto" w:line="240" w:before="0" w:after="0"/>
                                    <w:ind w:left="174" w:right="0" w:hanging="174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حي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ن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ص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رو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صاتً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دً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طرو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) 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كم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ت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 الدعم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ماذا بكت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ردة ؟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 التدريبا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رأ النص قراءة جهرية مراعياً صحة الضبط ، وسلامة الوصل ، والتعبير  عن المعان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رأ فقرات أو نصوص قراءة صامتة بسرعة مناسبة مع الفه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كشف معاني الكلمات الجديدة من خلا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ادف ، التضاد، السيا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يب عن أسئلة تفصيلية حول الن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نبأ بحدث استناداً لما ورد في الن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40" w:before="0" w:after="0"/>
                                    <w:ind w:left="208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شف القيم الواردة في الن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لاحظ قراءة المعلمة للنص قراءة معبرة للمعنى ، ثم تطبق ذلك عند 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نتج معاني المفردات الغامضة من خلال الشر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ا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غير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ر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تقو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راد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ح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،،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ظيفة النحوي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بتدأ و الخ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ل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spacing w:lineRule="auto" w:line="240" w:before="20" w:after="0"/>
                                    <w:ind w:left="151" w:right="0" w:hanging="15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رف ويميز ويستعمل مكوني الجملة الاسم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بتدأ والخب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spacing w:lineRule="auto" w:line="240" w:before="0" w:after="0"/>
                                    <w:ind w:left="151" w:right="0" w:hanging="151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رف مفهوم المبتدأ و مفهوم الخ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bidi w:val="1"/>
                                    <w:spacing w:lineRule="auto" w:line="240" w:before="20" w:after="0"/>
                                    <w:ind w:left="151" w:right="0" w:hanging="15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رف علامة رفع المبتدأ و الخبر وهي الضم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باستخدام مهارة الملاحظ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لاحظ على الجمل المعروضة أمام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ستخدام مهارة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نتا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نتج القاعدة الجزئية ثم الكلية للدر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تخدام مهارة المقار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قارن  بين المبتدأ و الخب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ستخدام مهار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ل التمرين الأول كتطبيق للدرس بمشاركة الطالب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2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595.3pt;mso-wrap-distance-left:9pt;mso-wrap-distance-right:9pt;mso-wrap-distance-top:0pt;mso-wrap-distance-bottom:0pt;margin-top:14.3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54"/>
                        <w:gridCol w:w="1275"/>
                        <w:gridCol w:w="4962"/>
                        <w:gridCol w:w="283"/>
                        <w:gridCol w:w="6237"/>
                        <w:gridCol w:w="246"/>
                        <w:gridCol w:w="117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ج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ل التدريبات 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bidi w:val="1"/>
                              <w:snapToGrid w:val="false"/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 كتابة الحرو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، ت ،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uto" w:line="240" w:before="20" w:after="0"/>
                              <w:ind w:left="162" w:right="0" w:hanging="162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س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ض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uto" w:line="240" w:before="20" w:after="0"/>
                              <w:ind w:left="162" w:right="0" w:hanging="162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174" w:right="0" w:hanging="174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174" w:right="0" w:hanging="174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20" w:after="0"/>
                              <w:ind w:left="174" w:right="0" w:hanging="174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وضا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ار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مي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واصل اللغوي  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ي رأيه حول موقف في النص في جملت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 أحداثاً عايش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1"/>
                              <w:spacing w:lineRule="auto" w:line="240" w:before="20" w:after="0"/>
                              <w:ind w:left="162" w:right="0" w:hanging="162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ب قصة استناداً إلى مشاهد تعرض علي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ل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ت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 الاست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يد الفصول الأرب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8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مع إلى النص مراعياً آداب الاستما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84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تخلص أفكار النص من خلال أسئلة توجه إلي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lineRule="auto" w:line="240" w:before="0" w:after="0"/>
                              <w:ind w:left="174" w:right="0" w:hanging="174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ت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1"/>
                              <w:spacing w:lineRule="auto" w:line="240" w:before="0" w:after="0"/>
                              <w:ind w:left="174" w:right="0" w:hanging="17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ص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و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صات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د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رو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) 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كم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ت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 الدع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اذا بك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ردة 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التدريبا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أ النص قراءة جهرية مراعياً صحة الضبط ، وسلامة الوصل ، والتعبير  عن المعا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أ فقرات أو نصوص قراءة صامتة بسرعة مناسبة مع الف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شف معاني الكلمات الجديدة من خ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ادف ، التضاد، السيا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يب عن أسئلة تفصيلية حول الن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بأ بحدث استناداً لما ورد في الن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208" w:right="0" w:hanging="2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شف القيم الواردة في النص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لاحظ قراءة المعلمة للنص قراءة معبرة للمعنى ، ثم تطبق ذلك عند 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نتج معاني المفردات الغامضة من خلال الشر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غي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تقو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اد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ظيفة النحو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تدأ و الخ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 تدري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 w:before="20" w:after="0"/>
                              <w:ind w:left="151" w:right="0" w:hanging="15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رف ويميز ويستعمل مكوني الجملة الاسم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بتدأ والخب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 w:before="0" w:after="0"/>
                              <w:ind w:left="151" w:right="0" w:hanging="15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رف مفهوم المبتدأ و مفهوم الخب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 w:before="20" w:after="0"/>
                              <w:ind w:left="151" w:right="0" w:hanging="151"/>
                              <w:jc w:val="left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رف علامة رفع المبتدأ و الخبر وهي الضم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استخدام مهارة الملا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لاحظ على الجمل المعروضة أمام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ستخدام مهارة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نتج القاعدة الجزئية ثم الكلية للدر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تخدام مهارة المقار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ارن  بين المبتدأ و الخب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ستخدام مها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 التمرين الأول كتطبيق للدرس بمشاركة الطالب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2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منة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: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7030A0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ف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بع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     \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885</wp:posOffset>
                </wp:positionV>
                <wp:extent cx="96951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284"/>
                              <w:gridCol w:w="1559"/>
                              <w:gridCol w:w="4394"/>
                              <w:gridCol w:w="284"/>
                              <w:gridCol w:w="6237"/>
                              <w:gridCol w:w="283"/>
                              <w:gridCol w:w="1418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480" w:before="240" w:after="0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هدف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وسائ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و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جد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نف اللغوي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واع الكل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أسلوب اللغو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لة المثبتة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10"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ز ويصنف أقسام الكلم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سم ، الفعل ، الحر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39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139" w:right="0" w:hanging="110"/>
                                    <w:contextualSpacing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ن جملة خبرية مثبتة بنوعيها الاسمية والفعل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before="0" w:after="0"/>
                                    <w:ind w:left="139" w:right="0" w:hanging="0"/>
                                    <w:contextualSpacing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before="0" w:after="0"/>
                                    <w:ind w:left="139" w:right="0" w:hanging="110"/>
                                    <w:contextualSpacing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ذكر مفهوم الجملة الاسمية والجملة الفع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before="0" w:after="0"/>
                                    <w:ind w:left="139" w:right="0" w:hanging="0"/>
                                    <w:contextualSpacing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ضمائ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رز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فصل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صني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ن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وا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ضمائ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تج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مائ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ف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فصل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سا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 مهارة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ذكر أنواع الكلمة من خلال الع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مهارة ا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حظ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لاحظ الجمل في الجدولين التاليين ثم تستنتج القاعدة الكلية للدر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ستخدام مهارة المقار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ارن بين الجملة الاسمية والجملة الفعل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ستخدام مهارة الملاحظ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لاحظ كيفية تحويل الجملة الاسمية إلى فعلية والعك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spacing w:before="0" w:after="20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ظاهرة الإملائية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زتا القطع و الوصل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عرف ويميز همزتي الوصل والقطع شكلاً ونطقا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ز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زتي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ل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ق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لاء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يقا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ا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ون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وض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  *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طق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ون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تي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طق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 التدريبات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62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رس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ف الفاء بخط النسخ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 الحرف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ط النسخ في أوضاعه ال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بأوضاعه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أقار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باء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فاء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سري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للحرو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معط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تطبيق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الإرشا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اصل اللغو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 أحداثاً عايشه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هة صيفية قام به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ب قصة استنادا إلى مشاهد تعرض علي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ق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يلت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لس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ي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حدث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ال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زه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ط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ون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ذك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زه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م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كتب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وي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يقات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ي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عب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ص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ي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كتب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ص الشعري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ول الأربع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أ النشيد قراءة سليم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شف معاني الكلمات 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ح النص بأسلوب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وق ما في النص من جوانب جمال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spacing w:lineRule="auto" w:line="240" w:before="0" w:after="0"/>
                                    <w:ind w:left="139" w:right="0" w:hanging="139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 حكمة الله تعالى في اختلاف الفصول الأربع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شاد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و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روض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،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كم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و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نتاج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ون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أي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ضله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ي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ي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ل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ل ال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تظهر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يد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ا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ص </w:t>
                                  </w:r>
                                  <w:r>
                                    <w:rPr>
                                      <w:rFonts w:ascii="Arial" w:hAnsi="Arial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ثرائي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ين القم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40" w:before="0" w:after="0"/>
                                    <w:ind w:left="200" w:right="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لل بنية نص سردي مبسط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شخصيات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زما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كا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قد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40" w:before="0" w:after="0"/>
                                    <w:ind w:left="200" w:right="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رك في إكمال خارطة معرفية للنص القصص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40" w:before="0" w:after="0"/>
                                    <w:ind w:left="200" w:right="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 أحداث قصة حسب تسلسل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right" w:pos="22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39" w:right="0" w:hanging="9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ن رأيا حول أحداث الن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اح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ب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عنى،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بق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ط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ف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حظ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ت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ه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سلس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داء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أي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د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ئ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ز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ك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يل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ت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4pt;height:595.3pt;mso-wrap-distance-left:9pt;mso-wrap-distance-right:9pt;mso-wrap-distance-top:0pt;mso-wrap-distance-bottom:0pt;margin-top:57.5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284"/>
                        <w:gridCol w:w="1559"/>
                        <w:gridCol w:w="4394"/>
                        <w:gridCol w:w="284"/>
                        <w:gridCol w:w="6237"/>
                        <w:gridCol w:w="283"/>
                        <w:gridCol w:w="1418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480" w:before="240" w:after="0"/>
                              <w:ind w:left="0" w:right="0" w:hanging="0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سائل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جدة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نف اللغو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الكل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سلوب اللغو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لة المثبتة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139" w:right="0" w:hanging="110"/>
                              <w:jc w:val="left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ز ويصنف أقسام الكلمة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، الفعل ، الحرف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39" w:right="0" w:hanging="0"/>
                              <w:jc w:val="left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139" w:right="0" w:hanging="110"/>
                              <w:contextualSpacing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 جملة خبرية مثبتة بنوعيها الاسمية والفعلية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139" w:right="0" w:hanging="0"/>
                              <w:contextualSpacing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="0" w:after="0"/>
                              <w:ind w:left="139" w:right="0" w:hanging="110"/>
                              <w:contextualSpacing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ذكر مفهوم الجملة الاسمية والجملة الفعل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139" w:right="0" w:hanging="0"/>
                              <w:contextualSpacing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ائ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صل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نيف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ضمائ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ئ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صل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سا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 مهارة ا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ذكر أنواع الكلمة من خلال العر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مهارة ال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ظ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 الجمل في الجدولين التاليين ثم تستنتج القاعدة الكلية للدر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ستخدام مهارة المقارن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ن بين الجملة الاسمية والجملة الفعل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ستخدام مهارة الملاحظ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لاحظ كيفية تحويل الجملة الاسمية إلى فعلية والعك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bidi w:val="1"/>
                              <w:snapToGrid w:val="false"/>
                              <w:spacing w:before="0" w:after="200"/>
                              <w:ind w:left="360" w:right="0" w:hanging="36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ة الإملائي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زتا القطع و الوصل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left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ف ويميز همزتي الوصل والقطع شكلاً ونطقا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زتي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left"/>
                              <w:rPr/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لاء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ا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ا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وض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  *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تي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ق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 التدريبات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62" w:right="0" w:hanging="0"/>
                              <w:jc w:val="left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س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 الفاء بخط النسخ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 الحرفي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 النسخ في أوضاعه المختلف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بأوضاعه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أقارن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باء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فاء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للحروف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معطى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cs="Calibri"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اصل اللغوي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 أحداثاً عايشها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هة صيفية قام بها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 قصة استنادا إلى مشاهد تعرض عليه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ق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أ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لت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لس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ي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د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دث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زه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ه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تب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وي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يقات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ي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ب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ص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تب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ص الشع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ول الأربع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 النشيد قراءة سلي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شف معاني الكلمات ال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 النص بأسلوبه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وق ما في النص من جوانب جمالية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139" w:right="0" w:hanging="139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 حكمة الله تعالى في اختلاف الفصول الأربعة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شاد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ف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وض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،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ضله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ي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ل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 التدري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ع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ظهر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يد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ا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منة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ص 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ثرائ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ين القم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200" w:right="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ل بنية نص سردي مبسط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خصيات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ان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كان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قدة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200" w:right="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رك في إكمال خارطة معرفية للنص القصصي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200" w:right="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 أحداث قصة حسب تسلسل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29" w:leader="none"/>
                              </w:tabs>
                              <w:bidi w:val="1"/>
                              <w:spacing w:lineRule="auto" w:line="240" w:before="0" w:after="0"/>
                              <w:ind w:left="139" w:right="0" w:hanging="9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 رأيا حول أحداث النص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حظ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ب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نى،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ت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ه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سلس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داء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زم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ل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تامي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\\\\\\\\\\\</w:t>
      </w:r>
      <w:r>
        <w:rPr>
          <w:sz w:val="24"/>
          <w:sz w:val="24"/>
          <w:szCs w:val="24"/>
          <w:rtl w:val="true"/>
        </w:rPr>
        <w:t>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70C0"/>
          <w:sz w:val="24"/>
          <w:szCs w:val="24"/>
          <w:rtl w:val="true"/>
        </w:rPr>
        <w:t xml:space="preserve">                                                         </w:t>
      </w:r>
      <w:r>
        <w:rPr>
          <w:sz w:val="24"/>
          <w:sz w:val="24"/>
          <w:szCs w:val="24"/>
          <w:rtl w:val="true"/>
        </w:rPr>
        <w:t>مد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color w:val="0070C0"/>
          <w:sz w:val="24"/>
          <w:szCs w:val="24"/>
          <w:rtl w:val="true"/>
        </w:rPr>
        <w:t xml:space="preserve">                                                           </w:t>
      </w:r>
      <w:r>
        <w:rPr>
          <w:sz w:val="24"/>
          <w:sz w:val="24"/>
          <w:szCs w:val="24"/>
          <w:rtl w:val="true"/>
        </w:rPr>
        <w:t>المش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ي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sectPr>
      <w:type w:val="nextPage"/>
      <w:pgSz w:orient="landscape" w:w="16838" w:h="11906"/>
      <w:pgMar w:left="90" w:right="274" w:gutter="0" w:header="0" w:top="7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08:00Z</dcterms:created>
  <dc:creator>TOSHIBA</dc:creator>
  <dc:description/>
  <cp:keywords/>
  <dc:language>en-US</dc:language>
  <cp:lastModifiedBy>user</cp:lastModifiedBy>
  <cp:lastPrinted>2013-09-07T18:42:00Z</cp:lastPrinted>
  <dcterms:modified xsi:type="dcterms:W3CDTF">2013-09-07T16:22:00Z</dcterms:modified>
  <cp:revision>15</cp:revision>
  <dc:subject/>
  <dc:title/>
</cp:coreProperties>
</file>