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780"/>
      </w:tblGrid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ملكة العربية السعود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زارة التربية والتعل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دارة العامة للتربية والتعليم  </w:t>
            </w:r>
            <w:r>
              <w:rPr>
                <w:rtl w:val="true"/>
              </w:rPr>
              <w:t xml:space="preserve">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رسة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سم لله الرحمن الرح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0675</wp:posOffset>
                  </wp:positionH>
                  <wp:positionV relativeFrom="paragraph">
                    <wp:align>bottom</wp:align>
                  </wp:positionV>
                  <wp:extent cx="914400" cy="762000"/>
                  <wp:effectExtent l="0" t="0" r="0" b="0"/>
                  <wp:wrapSquare wrapText="bothSides"/>
                  <wp:docPr id="1" name="Sh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قواع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زمن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ـاعـــتـ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بار الفصل الدراسي الثاني لعام      </w:t>
            </w:r>
            <w:r>
              <w:rPr>
                <w:rtl w:val="true"/>
              </w:rPr>
              <w:t xml:space="preserve">/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و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أ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ول المتوس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  </w:t>
            </w:r>
            <w:r>
              <w:rPr>
                <w:rtl w:val="true"/>
              </w:rPr>
              <w:t xml:space="preserve">/      /     /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ذج  الإجـاب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ّ  الصحـة تاج  على رؤوس الأصحاء </w:t>
            </w:r>
            <w:r>
              <w:rPr>
                <w:rtl w:val="true"/>
              </w:rPr>
              <w:t xml:space="preserve">.                         </w:t>
            </w:r>
            <w:r>
              <w:rPr/>
              <w:t>2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علمــتُ الباطل زهوقا                    </w:t>
            </w:r>
            <w:r>
              <w:rPr/>
              <w:t>3</w:t>
            </w:r>
            <w:r>
              <w:rPr>
                <w:rtl w:val="true"/>
              </w:rPr>
              <w:t xml:space="preserve"> /  </w:t>
            </w:r>
            <w:r>
              <w:rPr>
                <w:rtl w:val="true"/>
              </w:rPr>
              <w:t xml:space="preserve">مشيت في صحر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خرج من الأمثلة السابقة 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رف  ناصب يفيد التوكيد  وبين اسمه وخبره  </w:t>
            </w:r>
            <w:r>
              <w:rPr>
                <w:rtl w:val="true"/>
              </w:rPr>
              <w:t xml:space="preserve">.  ( </w:t>
            </w:r>
            <w:r>
              <w:rPr>
                <w:rtl w:val="true"/>
              </w:rPr>
              <w:t xml:space="preserve">الحرف الناص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ّ  ، اسم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حة   ،  خبر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اج  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فعلا ناسخا  ينصب مفعولين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بين مفعوليه </w:t>
            </w:r>
            <w:r>
              <w:rPr>
                <w:rtl w:val="true"/>
              </w:rPr>
              <w:t xml:space="preserve">.    ( </w:t>
            </w:r>
            <w:r>
              <w:rPr>
                <w:rtl w:val="true"/>
              </w:rPr>
              <w:t xml:space="preserve">الفعل الناسخ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لم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المفعول الأ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باطل   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المفعول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زهوق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ما  ممنوعا من الصرف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 xml:space="preserve">صحراء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ر فا  جارا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لى </w:t>
            </w:r>
            <w:r>
              <w:rPr>
                <w:rtl w:val="true"/>
              </w:rPr>
              <w:t xml:space="preserve">)           , </w:t>
            </w:r>
            <w:r>
              <w:rPr>
                <w:rtl w:val="true"/>
              </w:rPr>
              <w:t xml:space="preserve">اسما مجرورا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 xml:space="preserve">رؤوس 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 xml:space="preserve">مضافا إليـ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صحاء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ع مفعولا مناسبا في المكان الخا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ب سعيد  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الجو</w:t>
            </w:r>
            <w:r>
              <w:rPr>
                <w:rtl w:val="true"/>
              </w:rPr>
              <w:t xml:space="preserve">  دافئا </w:t>
            </w:r>
            <w:r>
              <w:rPr>
                <w:rtl w:val="true"/>
              </w:rPr>
              <w:t xml:space="preserve">.                        </w:t>
            </w:r>
            <w:r>
              <w:rPr>
                <w:rtl w:val="true"/>
              </w:rPr>
              <w:t xml:space="preserve">صير النجار   </w:t>
            </w:r>
            <w:r>
              <w:rPr>
                <w:u w:val="single"/>
                <w:rtl w:val="true"/>
              </w:rPr>
              <w:t>الخشب</w:t>
            </w:r>
            <w:r>
              <w:rPr>
                <w:rtl w:val="true"/>
              </w:rPr>
              <w:t xml:space="preserve">  خزانة                     </w:t>
            </w:r>
            <w:r>
              <w:rPr/>
              <w:t>3</w:t>
            </w:r>
            <w:r>
              <w:rPr>
                <w:rtl w:val="true"/>
              </w:rPr>
              <w:t xml:space="preserve"> /  </w:t>
            </w:r>
            <w:r>
              <w:rPr>
                <w:rtl w:val="true"/>
              </w:rPr>
              <w:t xml:space="preserve">حسبت الطلاب في  </w:t>
            </w:r>
            <w:r>
              <w:rPr>
                <w:u w:val="single"/>
                <w:rtl w:val="true"/>
              </w:rPr>
              <w:t xml:space="preserve">المكتبة 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ثل لما يأتي في جمل مفيد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ما ممنوعا من الصرف 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 xml:space="preserve">سلمت على إبراهيم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رفا ناسخا يفيد التوكيد خبره جملة فعلية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 xml:space="preserve">إنّ  الولد يلعبون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ما مجرورا يكون جمع مذكر سالم </w:t>
            </w:r>
            <w:r>
              <w:rPr>
                <w:rtl w:val="true"/>
              </w:rPr>
              <w:t xml:space="preserve">.  (  </w:t>
            </w:r>
            <w:r>
              <w:rPr>
                <w:rtl w:val="true"/>
              </w:rPr>
              <w:t xml:space="preserve">سلمت على اللاعبين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ن الكلمات الآتية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ثم بين كيف تستخرجها من المعجم اللغوي  معجم مختار الصحا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  <w:gridCol w:w="1970"/>
              <w:gridCol w:w="1970"/>
              <w:gridCol w:w="1970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كلمة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وزنها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باب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حرف الثاني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حرف الثالث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طارق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ـــَــا عــِــل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ط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ق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ستكبر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سـْـتــَـفــَــعـَـل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ب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كتب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ـَـعـَـل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ب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ن سبب منع الكلمات الآتية من الصرف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َعْسَا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فة  على وزن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ـعْـلان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ختومة بألف ونون زائدت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حْس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فة على وز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فــْـعــَــ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اجد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يغ منتهى الجموع على وز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َـــفــَــاعِــ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رك في الإعراب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34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كلمة 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إعرابها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لمت 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فعل ماض  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u w:val="single"/>
                      <w:rtl w:val="true"/>
                    </w:rPr>
                    <w:t>مبني على السكون</w:t>
                  </w:r>
                  <w:r>
                    <w:rPr>
                      <w:rtl w:val="true"/>
                    </w:rPr>
                    <w:t xml:space="preserve"> ؛ لأنه اتصل بتاء الفاعل والتاء ضمير متصل مبني على </w:t>
                  </w:r>
                  <w:r>
                    <w:rPr>
                      <w:u w:val="single"/>
                      <w:rtl w:val="true"/>
                    </w:rPr>
                    <w:t xml:space="preserve">الضم في محل رفع فاعل </w:t>
                  </w:r>
                  <w:r>
                    <w:rPr>
                      <w:u w:val="single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على 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حرف حرّ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عثمان 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سم مجرور و وعلامة جره </w:t>
                  </w:r>
                  <w:r>
                    <w:rPr>
                      <w:u w:val="single"/>
                      <w:rtl w:val="true"/>
                    </w:rPr>
                    <w:t>الفتحـة نيابة</w:t>
                  </w:r>
                  <w:r>
                    <w:rPr>
                      <w:rtl w:val="true"/>
                    </w:rPr>
                    <w:t xml:space="preserve"> عن الكسرة ؛ لأنه ممنوع من الصرف بسسبب العلمية </w:t>
                  </w:r>
                  <w:r>
                    <w:rPr>
                      <w:u w:val="single"/>
                      <w:rtl w:val="true"/>
                    </w:rPr>
                    <w:t xml:space="preserve">وزيادة الألف والنون </w:t>
                  </w:r>
                  <w:r>
                    <w:rPr>
                      <w:u w:val="single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3:00Z</dcterms:created>
  <dc:creator>ans</dc:creator>
  <dc:description/>
  <cp:keywords/>
  <dc:language>en-US</dc:language>
  <cp:lastModifiedBy>ans</cp:lastModifiedBy>
  <dcterms:modified xsi:type="dcterms:W3CDTF">2008-05-21T02:35:00Z</dcterms:modified>
  <cp:revision>1</cp:revision>
  <dc:subject/>
  <dc:title>المملكة العربية السعودية</dc:title>
</cp:coreProperties>
</file>