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437"/>
        <w:gridCol w:w="2520"/>
        <w:gridCol w:w="6300"/>
      </w:tblGrid>
      <w:tr>
        <w:trPr>
          <w:trHeight w:val="531" w:hRule="atLeast"/>
        </w:trPr>
        <w:tc>
          <w:tcPr>
            <w:tcW w:w="2143" w:type="dxa"/>
            <w:tcBorders>
              <w:top w:val="thickThinSmallGap" w:sz="24" w:space="0" w:color="FF0000"/>
              <w:left w:val="thickThinSmallGap" w:sz="24" w:space="0" w:color="FFFF00"/>
              <w:bottom w:val="thickThinSmallGap" w:sz="24" w:space="0" w:color="FF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ملــة </w:t>
            </w:r>
          </w:p>
        </w:tc>
        <w:tc>
          <w:tcPr>
            <w:tcW w:w="3437" w:type="dxa"/>
            <w:tcBorders>
              <w:top w:val="thickThinSmallGap" w:sz="24" w:space="0" w:color="FF0000"/>
              <w:left w:val="thickThinSmallGap" w:sz="24" w:space="0" w:color="000000"/>
              <w:bottom w:val="thickThinSmallGap" w:sz="24" w:space="0" w:color="FF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ع الاسم </w:t>
            </w:r>
          </w:p>
        </w:tc>
        <w:tc>
          <w:tcPr>
            <w:tcW w:w="2520" w:type="dxa"/>
            <w:tcBorders>
              <w:top w:val="thickThinSmallGap" w:sz="24" w:space="0" w:color="FF0000"/>
              <w:left w:val="thickThinSmallGap" w:sz="24" w:space="0" w:color="000000"/>
              <w:bottom w:val="thickThinSmallGap" w:sz="24" w:space="0" w:color="FF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ركـة الإعرابية   </w:t>
            </w:r>
          </w:p>
        </w:tc>
        <w:tc>
          <w:tcPr>
            <w:tcW w:w="6300" w:type="dxa"/>
            <w:tcBorders>
              <w:top w:val="thickThinSmallGap" w:sz="24" w:space="0" w:color="FF0000"/>
              <w:left w:val="thickThinSmallGap" w:sz="24" w:space="0" w:color="000000"/>
              <w:bottom w:val="thickThinSmallGap" w:sz="24" w:space="0" w:color="FF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قعه الإعراب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إعرابه </w:t>
            </w:r>
            <w:r>
              <w:rPr>
                <w:rtl w:val="true"/>
              </w:rPr>
              <w:t xml:space="preserve">) 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thickThinSmallGap" w:sz="24" w:space="0" w:color="FF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ضر الطبيب  إلى مقر عملــة </w:t>
            </w:r>
          </w:p>
        </w:tc>
        <w:tc>
          <w:tcPr>
            <w:tcW w:w="3437" w:type="dxa"/>
            <w:tcBorders>
              <w:top w:val="thickThinSmallGap" w:sz="24" w:space="0" w:color="FF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بي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فرد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thickThinSmallGap" w:sz="24" w:space="0" w:color="FF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ضمــة </w:t>
            </w:r>
          </w:p>
        </w:tc>
        <w:tc>
          <w:tcPr>
            <w:tcW w:w="6300" w:type="dxa"/>
            <w:tcBorders>
              <w:top w:val="thickThinSmallGap" w:sz="24" w:space="0" w:color="FF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عل مرفوع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وعلامة رفعه الضمة الظاهرة على آخره 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املان يعملان </w:t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ملان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ثنــى 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لف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تدأ مرفو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لامة رفعه الألف ؛ لأنه مثنـى 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نصر الله المسلمين </w:t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ه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فرد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سلم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جمع مذكر سالم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مـ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ياء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عل مرفوع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علامة رفعه الضمة الظاهرة على آخر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فعول به منصو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لامـة نصبه الياء لأنه جمع مذكر سالم  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ا  المهندسين حاضر </w:t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م مقصور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ندسين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مثنـى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تدأ مرفوع   بضمة مقد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اف إليه مجرو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ياء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تدأ مرفوع بضمـة مقدرة على آخره لأنه اسم مقصو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اف إليه مجرو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لامة جره الياء ؛ لأنه مثـنـى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 xml:space="preserve">وتحذف نون المثنـى  عند الإضافة مث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ضر مهندسا البلديـة </w:t>
            </w:r>
            <w:r>
              <w:rPr>
                <w:rtl w:val="true"/>
              </w:rPr>
              <w:t xml:space="preserve">) 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ندسان كلاهما حاضر </w:t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ندسا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ثنـى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اهما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لحق بالمثنـى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ل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ف ؛ لأنه ملحق بالمثنـى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بتدأ مرفو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لامة رفعه الألف  ؛ لأنه مثنـ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توكيد مرفوع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وعلامة رفعه الألف ؛ لأنه ملحق بالمثنـى    والضمير هما  ضمير متصل مبني على السكون في محل جرّ بالإضافـة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اهدت الممرضاتِ  </w:t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مير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اء ضمير متصل مبني على الضم في محل رفع فاعل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مرضاتِ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جمع مؤنث سالم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مير متصل مبني على الضم في محل رفع فاع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كسرة </w:t>
            </w:r>
            <w:r>
              <w:rPr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ير متصل مبني على الضم في محل رفع فاع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فعول به منصوب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وعلامة نصبه الكسرة لأنه جمع مؤنث سالم 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ضر القاض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ء قا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هدت قاضيا </w:t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ضي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ضي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م منقوص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مة المقدرة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عل مرفو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لامة رفعه الضمة المقدرة على الياء لأنه اسم منقوص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ض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فاعل مرفو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لامة رفعه الضمة المقدرة  على الياء المحذوفـ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ضي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فعول به منصوب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وعلامة نصبه الفتحة الظاهر  على آخر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قاعدة تقول  </w:t>
            </w:r>
            <w:r>
              <w:rPr>
                <w:rtl w:val="true"/>
              </w:rPr>
              <w:t xml:space="preserve">: "  </w:t>
            </w:r>
            <w:r>
              <w:rPr>
                <w:rtl w:val="true"/>
              </w:rPr>
              <w:t xml:space="preserve">تقدر الضمة على الاسم المنقوص وتخرج الفتحـة  </w:t>
            </w:r>
            <w:r>
              <w:rPr>
                <w:rtl w:val="true"/>
              </w:rPr>
              <w:t>" .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ضر موسى </w:t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سى 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اسم مقصور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مة مقدرة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FFFF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عل مرفو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لامة رفعه الضمة المقدرة على  آخره 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لأنه اسم مقصو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اسم المقصور تقدر عليه الحركات الإعرابية الثلاث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31" w:hRule="atLeast"/>
        </w:trPr>
        <w:tc>
          <w:tcPr>
            <w:tcW w:w="2143" w:type="dxa"/>
            <w:tcBorders>
              <w:top w:val="single" w:sz="4" w:space="0" w:color="000000"/>
              <w:left w:val="thickThinSmallGap" w:sz="24" w:space="0" w:color="FFFF00"/>
              <w:bottom w:val="thickThinSmallGap" w:sz="24" w:space="0" w:color="FFCC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FFCC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FFCC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FFCC00"/>
              <w:right w:val="thickThinSmallGap" w:sz="24" w:space="0" w:color="FF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rtl w:val="true"/>
        </w:rPr>
        <w:t xml:space="preserve">                                                    </w:t>
      </w:r>
      <w:r>
        <w:rPr>
          <w:color w:val="FF0000"/>
          <w:rtl w:val="true"/>
        </w:rPr>
        <w:t>جدول     مراجع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صف الأول متوسط                         في مادة القواعـد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56:00Z</dcterms:created>
  <dc:creator>mushari</dc:creator>
  <dc:description/>
  <cp:keywords/>
  <dc:language>en-US</dc:language>
  <cp:lastModifiedBy>mushari</cp:lastModifiedBy>
  <dcterms:modified xsi:type="dcterms:W3CDTF">2009-12-19T13:31:00Z</dcterms:modified>
  <cp:revision>3</cp:revision>
  <dc:subject/>
  <dc:title>الجملــة </dc:title>
</cp:coreProperties>
</file>