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4799880" cy="5942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99880" cy="5942160"/>
                          </a:xfrm>
                          <a:custGeom>
                            <a:avLst/>
                            <a:gdLst>
                              <a:gd name="textAreaLeft" fmla="*/ 75600 w 2721240"/>
                              <a:gd name="textAreaRight" fmla="*/ 2645640 w 2721240"/>
                              <a:gd name="textAreaTop" fmla="*/ 75600 h 3368880"/>
                              <a:gd name="textAreaBottom" fmla="*/ 3293280 h 33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0">
                                <a:moveTo>
                                  <a:pt x="2057" y="0"/>
                                </a:moveTo>
                                <a:arcTo wR="2057" hR="2057" stAng="16200000" swAng="-5400000"/>
                                <a:lnTo>
                                  <a:pt x="0" y="24683"/>
                                </a:lnTo>
                                <a:arcTo wR="2057" hR="2057" stAng="10800000" swAng="-5400000"/>
                                <a:lnTo>
                                  <a:pt x="19543" y="26740"/>
                                </a:lnTo>
                                <a:arcTo wR="2057" hR="2057" stAng="5400000" swAng="-5400000"/>
                                <a:lnTo>
                                  <a:pt x="21600" y="2057"/>
                                </a:lnTo>
                                <a:arcTo wR="2057" hR="205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  <w:t>2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560" y="479880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479880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160" y="479880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7520" y="479880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4798800"/>
                            <a:ext cx="344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479880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479880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9000" y="4798800"/>
                            <a:ext cx="34596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4798800"/>
                            <a:ext cx="3398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422784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42278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42278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4227840"/>
                            <a:ext cx="344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422784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160" y="42278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7520" y="42278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42278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377136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3771360"/>
                            <a:ext cx="3434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3771360"/>
                            <a:ext cx="34488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3771360"/>
                            <a:ext cx="34488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160" y="3772080"/>
                            <a:ext cx="344880" cy="337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7520" y="3772080"/>
                            <a:ext cx="343440" cy="337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3771360"/>
                            <a:ext cx="34488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331272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331272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3312720"/>
                            <a:ext cx="34596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7520" y="331272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3312720"/>
                            <a:ext cx="344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3312720"/>
                            <a:ext cx="34236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239976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28562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239976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2856240"/>
                            <a:ext cx="344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285624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2856240"/>
                            <a:ext cx="343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2399760"/>
                            <a:ext cx="34596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040" y="2399760"/>
                            <a:ext cx="344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285624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913680"/>
                            <a:ext cx="34596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1484640"/>
                            <a:ext cx="34092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1484640"/>
                            <a:ext cx="34236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400" y="194112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9120" y="1941120"/>
                            <a:ext cx="343440" cy="3448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2560" y="1941120"/>
                            <a:ext cx="3434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1480" y="570240"/>
                            <a:ext cx="342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أكمل الجدول الآتي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4856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71560"/>
                            <a:ext cx="91368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45705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4272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6858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914400"/>
                            <a:ext cx="68580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68580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68580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34272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3427200"/>
                            <a:ext cx="45694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3427560"/>
                            <a:ext cx="799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7560"/>
                            <a:ext cx="799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7560"/>
                            <a:ext cx="799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7560"/>
                            <a:ext cx="79812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427560"/>
                            <a:ext cx="799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080"/>
                            <a:ext cx="4570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رتب الأعداد تصاعدي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0 – 50- 20 – 60 – 80 – 90 – 10-  40 –3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685040"/>
                            <a:ext cx="3656160" cy="14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7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7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7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275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7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1713240"/>
                            <a:ext cx="456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456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456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456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45648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4586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5800" y="1713240"/>
                            <a:ext cx="45648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400480"/>
                            <a:ext cx="3427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513880"/>
                            <a:ext cx="685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513880"/>
                            <a:ext cx="685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2513880"/>
                            <a:ext cx="685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685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685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028880"/>
                            <a:ext cx="684360" cy="456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599480"/>
                            <a:ext cx="684360" cy="570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400480"/>
                            <a:ext cx="685800" cy="570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1640"/>
                            <a:ext cx="354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صل المجموعة المناسبة بالرقم المناس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2080"/>
                            <a:ext cx="12578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عـــقــود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027760"/>
                            <a:ext cx="571680" cy="344880"/>
                          </a:xfrm>
                          <a:prstGeom prst="wedgeEllipseCallout">
                            <a:avLst>
                              <a:gd name="adj1" fmla="val -43675"/>
                              <a:gd name="adj2" fmla="val 7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أكم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0;width:7558;height:9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dashstyle="shortdot" joinstyle="miter" endcap="flat"/>
                  <w10:wrap type="none"/>
                </v:shape>
                <v:roundrect id="shape_0" fillcolor="white" stroked="t" o:allowincell="f" style="position:absolute;left:0;top:0;width:7558;height:9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  <w:t>2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14398;top:7557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7557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158;top:7557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697;top:7557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238;top:7557;width:542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7557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7557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0077;top:7557;width:54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0618;top:7557;width:534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6658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66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66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6658;width:542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0618;top:6658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158;top:66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697;top:66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238;top:66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5939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5939;width:540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5939;width:542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5939;width:542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158;top:5940;width:542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697;top:5940;width:540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238;top:5939;width:542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5217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5217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5217;width:54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697;top:5217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238;top:5217;width:542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5217;width:538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3779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449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3779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238;top:4498;width:54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4498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449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3779;width:544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2778;top:3779;width:542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4498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1439;width:544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233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2338;width:538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317;top:3057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3857;top:3057;width:540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4398;top:3057;width:54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898;width:5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أكمل الجدول الآتي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460;top:8639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9;top:8459;width:1438;height:898;mso-wrap-style:none;v-text-anchor:middle;mso-position-horizontal-relative:char" type="_x0000_t1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078;width:7197;height:3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9;top:1260;width:5396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39;top:1439;width:107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1440;width:1079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1079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440;width:1079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t" o:allowincell="f" style="position:absolute;left:1799;top:2519;width:5396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1;top:5397;width:7195;height:9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119;top:5398;width:12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40;top:5398;width:12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5398;width:12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1800;top:5398;width:1256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;top:5398;width:12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;top:6479;width:71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رتب الأعداد تصاعدي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70 – 50- 20 – 60 – 80 – 90 – 10-  40 –30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900,7378" to="6657,7379" stroked="t" o:allowincell="f" style="position:absolute;mso-position-horizontal-relative:char">
                  <v:stroke color="black" weight="25560" dashstyle="shortdot" joinstyle="miter" endcap="round"/>
                  <v:fill o:detectmouseclick="t" on="false"/>
                  <w10:wrap type="none"/>
                </v:line>
                <v:line id="shape_0" from="900,5398" to="90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98" to="234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8" to="37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98" to="5401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398" to="66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7;top:2698;width:7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2698;width:7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2698;width:7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2698;width:7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2698;width:718;height:7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2698;width:721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2698;width:718;height: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9;top:3780;width:5396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9;top:3959;width:10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3959;width:10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3959;width:10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3959;width:10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959;width:10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61;top:1620;width:1077;height:71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519;width:1077;height:89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780;width:1079;height:89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538;width:55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صل المجموعة المناسبة بالرقم المناس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29;width:198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عـــقــود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00;top:7918;width:89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أكم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6530</wp:posOffset>
                </wp:positionH>
                <wp:positionV relativeFrom="paragraph">
                  <wp:posOffset>143510</wp:posOffset>
                </wp:positionV>
                <wp:extent cx="1117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ــقـــو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.25pt;mso-wrap-distance-left:9.05pt;mso-wrap-distance-right:9.05pt;mso-wrap-distance-top:0pt;mso-wrap-distance-bottom:0pt;margin-top:11.3pt;mso-position-vertical-relative:text;margin-left:2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ــقـــو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57:00Z</dcterms:created>
  <dc:creator>magic</dc:creator>
  <dc:description/>
  <cp:keywords/>
  <dc:language>en-US</dc:language>
  <cp:lastModifiedBy>aied</cp:lastModifiedBy>
  <dcterms:modified xsi:type="dcterms:W3CDTF">2008-02-03T21:18:00Z</dcterms:modified>
  <cp:revision>57</cp:revision>
  <dc:subject/>
  <dc:title> </dc:title>
</cp:coreProperties>
</file>