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9371330" cy="5712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712480"/>
                          <a:chOff x="0" y="0"/>
                          <a:chExt cx="9371160" cy="571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304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99880" y="113040"/>
                            <a:ext cx="4571280" cy="55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4571280" cy="55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69800">
                            <a:off x="6284880" y="112680"/>
                            <a:ext cx="1132200" cy="570240"/>
                          </a:xfrm>
                          <a:custGeom>
                            <a:avLst/>
                            <a:gdLst>
                              <a:gd name="textAreaLeft" fmla="*/ 0 w 641880"/>
                              <a:gd name="textAreaRight" fmla="*/ 642240 w 641880"/>
                              <a:gd name="textAreaTop" fmla="*/ 41760 h 323280"/>
                              <a:gd name="textAreaBottom" fmla="*/ 28152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عقود(2)</w:t>
                              </w:r>
                            </w:p>
                          </w:txbxContent>
                        </wps:txbx>
                        <wps:bodyPr anchor="t" rot="11530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8120"/>
                            <a:ext cx="4571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912600"/>
                            <a:ext cx="136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91260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2600"/>
                            <a:ext cx="1369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397600"/>
                            <a:ext cx="43419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كتب بالأرق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 عشـــرات-...........     سبعون=................      تسعون=..............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عشرتان=.............     أربعون=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3313440"/>
                            <a:ext cx="4571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9560" y="1026720"/>
                            <a:ext cx="12574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4685040"/>
                            <a:ext cx="342360" cy="34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685040"/>
                            <a:ext cx="343440" cy="341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4560" y="1026720"/>
                            <a:ext cx="12574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6720"/>
                            <a:ext cx="1257480" cy="1028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1712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71252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3541320"/>
                            <a:ext cx="14544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3427200"/>
                            <a:ext cx="1367640" cy="171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ثلاثون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427200"/>
                            <a:ext cx="1370160" cy="171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خمسون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3427200"/>
                            <a:ext cx="1370160" cy="171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عشرون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3360" y="3541320"/>
                            <a:ext cx="145440" cy="800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3541320"/>
                            <a:ext cx="14652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455000"/>
                            <a:ext cx="114228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4227120"/>
                            <a:ext cx="1142280" cy="229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999240"/>
                            <a:ext cx="1142280" cy="226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769200"/>
                            <a:ext cx="11422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41320"/>
                            <a:ext cx="114228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41320"/>
                            <a:ext cx="685800" cy="571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883680"/>
                            <a:ext cx="685800" cy="574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4685040"/>
                            <a:ext cx="34092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26800"/>
                            <a:ext cx="14860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لعد حتى 19  (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98120"/>
                            <a:ext cx="422856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6720"/>
                            <a:ext cx="1943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6720"/>
                            <a:ext cx="1940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0480"/>
                            <a:ext cx="171396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3955320" y="1370160"/>
                            <a:ext cx="2012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3999960" y="1598400"/>
                            <a:ext cx="2012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542760" y="1712520"/>
                            <a:ext cx="2012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3772080" y="1712520"/>
                            <a:ext cx="2001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grayscl/>
                          </a:blip>
                          <a:stretch/>
                        </pic:blipFill>
                        <pic:spPr>
                          <a:xfrm>
                            <a:off x="3542760" y="1483920"/>
                            <a:ext cx="20124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3772080" y="1483920"/>
                            <a:ext cx="2026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2760" y="1941840"/>
                            <a:ext cx="455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2520"/>
                            <a:ext cx="9129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2520"/>
                            <a:ext cx="91296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82628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0480"/>
                            <a:ext cx="22860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0480"/>
                            <a:ext cx="227160" cy="45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0480"/>
                            <a:ext cx="23004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0480"/>
                            <a:ext cx="227160" cy="461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0480"/>
                            <a:ext cx="228600" cy="458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5604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604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604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040"/>
                            <a:ext cx="1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83400"/>
                            <a:ext cx="684360" cy="685080"/>
                          </a:xfrm>
                          <a:custGeom>
                            <a:avLst/>
                            <a:gdLst>
                              <a:gd name="textAreaLeft" fmla="*/ 91080 w 388080"/>
                              <a:gd name="textAreaRight" fmla="*/ 296640 w 3880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27200"/>
                            <a:ext cx="684360" cy="685080"/>
                          </a:xfrm>
                          <a:custGeom>
                            <a:avLst/>
                            <a:gdLst>
                              <a:gd name="textAreaLeft" fmla="*/ 91080 w 388080"/>
                              <a:gd name="textAreaRight" fmla="*/ 296640 w 3880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3400"/>
                            <a:ext cx="684360" cy="685080"/>
                          </a:xfrm>
                          <a:custGeom>
                            <a:avLst/>
                            <a:gdLst>
                              <a:gd name="textAreaLeft" fmla="*/ 91080 w 388080"/>
                              <a:gd name="textAreaRight" fmla="*/ 296640 w 3880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27200"/>
                            <a:ext cx="684360" cy="685080"/>
                          </a:xfrm>
                          <a:custGeom>
                            <a:avLst/>
                            <a:gdLst>
                              <a:gd name="textAreaLeft" fmla="*/ 91080 w 388080"/>
                              <a:gd name="textAreaRight" fmla="*/ 296640 w 3880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3400"/>
                            <a:ext cx="685800" cy="685080"/>
                          </a:xfrm>
                          <a:custGeom>
                            <a:avLst/>
                            <a:gdLst>
                              <a:gd name="textAreaLeft" fmla="*/ 91440 w 388800"/>
                              <a:gd name="textAreaRight" fmla="*/ 297360 w 38880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7200"/>
                            <a:ext cx="684360" cy="685080"/>
                          </a:xfrm>
                          <a:custGeom>
                            <a:avLst/>
                            <a:gdLst>
                              <a:gd name="textAreaLeft" fmla="*/ 91080 w 388080"/>
                              <a:gd name="textAreaRight" fmla="*/ 296640 w 388080"/>
                              <a:gd name="textAreaTop" fmla="*/ 45360 h 388440"/>
                              <a:gd name="textAreaBottom" fmla="*/ 2437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627640"/>
                            <a:ext cx="2172240" cy="341640"/>
                          </a:xfrm>
                          <a:prstGeom prst="wedgeEllipseCallout">
                            <a:avLst>
                              <a:gd name="adj1" fmla="val -43773"/>
                              <a:gd name="adj2" fmla="val 103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اكتب الأعداد بالترتيب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2280"/>
                            <a:ext cx="42271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صل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3416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912920"/>
                            <a:ext cx="569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4455000"/>
                            <a:ext cx="297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27400"/>
                            <a:ext cx="2971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69480"/>
                            <a:ext cx="11304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9480"/>
                            <a:ext cx="11304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69480"/>
                            <a:ext cx="11556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9480"/>
                            <a:ext cx="11304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9480"/>
                            <a:ext cx="11304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9480"/>
                            <a:ext cx="11304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9480"/>
                            <a:ext cx="114480" cy="1162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140800"/>
                            <a:ext cx="230040" cy="22932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960"/>
                              <a:gd name="textAreaBottom" fmla="*/ 7668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885" y="8885"/>
                                </a:lnTo>
                                <a:lnTo>
                                  <a:pt x="10800" y="0"/>
                                </a:lnTo>
                                <a:lnTo>
                                  <a:pt x="12715" y="8885"/>
                                </a:lnTo>
                                <a:lnTo>
                                  <a:pt x="21600" y="10800"/>
                                </a:lnTo>
                                <a:lnTo>
                                  <a:pt x="12715" y="12715"/>
                                </a:lnTo>
                                <a:lnTo>
                                  <a:pt x="10800" y="21600"/>
                                </a:lnTo>
                                <a:lnTo>
                                  <a:pt x="8885" y="1271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0800"/>
                            <a:ext cx="228600" cy="22932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640 h 129960"/>
                              <a:gd name="textAreaBottom" fmla="*/ 76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85pt;width:737.9pt;height:440.95pt" coordorigin="0,177" coordsize="14758,8819">
                <v:rect id="shape_0" stroked="f" o:allowincell="f" style="position:absolute;left:0;top:178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59;top:178;width:7198;height:88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8;width:7198;height:88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9897;top:177;width:1782;height:897;mso-wrap-style:square;v-text-anchor:top;rotation:168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عقود(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59;top:1257;width:719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20;top:1437;width:2155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1437;width:2159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437;width:2155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3776;width:683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كتب بالأرقا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8 عشـــرات-...........     سبعون=................      تسعون=..............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                 عشرتان=.............     أربعون=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stroked="f" o:allowincell="f" style="position:absolute;left:7559;top:5218;width:71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598;top:1617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259;top:7378;width:538;height:537;mso-wrap-style:none;v-text-anchor:middle;mso-position-horizontal-relative:char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18;top:7378;width:540;height:537;mso-wrap-style:none;v-text-anchor:middle;mso-position-horizontal-relative:char" type="_x0000_t10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0259;top:1617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7918;top:1617;width:19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" o:detectmouseclick="t"/>
                  <v:stroke color="#3465a4" joinstyle="round" endcap="flat"/>
                  <w10:wrap type="none"/>
                </v:shape>
                <v:shape id="shape_0" stroked="f" o:allowincell="f" style="position:absolute;left:11338;top:269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2697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778;top:5577;width:228;height:1258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shape id="shape_0" stroked="t" o:allowincell="f" style="position:absolute;left:12420;top:5397;width:2153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ثلاثون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40;top:5397;width:215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خمسون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5397;width:2157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عشرون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f" o:allowincell="f" style="position:absolute;left:13139;top:5577;width:228;height:1260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13498;top:5577;width:230;height:1258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7918;top:7016;width:1798;height:360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7918;top:6657;width:1798;height:360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7918;top:6298;width:1798;height:356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7918;top:5936;width:1798;height:358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7918;top:5577;width:1798;height:358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oval id="shape_0" stroked="f" o:allowincell="f" style="position:absolute;left:10259;top:5577;width:1079;height:899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oval id="shape_0" stroked="f" o:allowincell="f" style="position:absolute;left:11159;top:6116;width:1079;height:903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shape id="shape_0" fillcolor="white" stroked="t" o:allowincell="f" style="position:absolute;left:12598;top:7378;width:536;height:539;mso-wrap-style:none;v-text-anchor:middle;mso-position-horizontal-relative:char" type="_x0000_t10"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2338;top:357;width:23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لعد حتى 19 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80;top:1257;width:6658;height:2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617;width:3059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617;width:3055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3779;top:1796;width:2698;height:539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9;top:2158;width:316;height:35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2517;width:316;height:36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697;width:316;height:36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697;width:314;height:36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2337;width:316;height:35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337;width:318;height:35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79;top:3058;width:716;height:5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779;top:2697;width:1437;height:899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stroked="f" o:allowincell="f" style="position:absolute;left:719;top:2697;width:1437;height:899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519;top:2876;width:720;height:5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oval id="shape_0" stroked="f" o:allowincell="f" style="position:absolute;left:539;top:1796;width:359;height:719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oval id="shape_0" stroked="f" o:allowincell="f" style="position:absolute;left:899;top:1796;width:357;height:723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oval id="shape_0" stroked="f" o:allowincell="f" style="position:absolute;left:1619;top:1796;width:361;height:719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oval id="shape_0" stroked="f" o:allowincell="f" style="position:absolute;left:1260;top:1796;width:357;height:725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oval id="shape_0" stroked="f" o:allowincell="f" style="position:absolute;left:1980;top:1796;width:359;height:721;mso-wrap-style:none;v-text-anchor:middle;mso-position-horizontal-relative:char">
                  <v:imagedata r:id="" o:detectmouseclick="t"/>
                  <v:stroke color="#3465a4" joinstyle="round" endcap="flat"/>
                  <w10:wrap type="none"/>
                </v:oval>
                <v:line id="shape_0" from="3238,1978" to="3239,25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60,1978" to="3061,25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978" to="2881,25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1978" to="2700,251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5940;top:4856;width:1077;height:1078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899;top:5397;width:1077;height:1078;mso-wrap-style:square;v-text-anchor:top;mso-position-horizontal-relative:char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980;top:4856;width:1077;height:1078;mso-wrap-style:none;v-text-anchor:middle;mso-position-horizontal-relative:char" type="_x0000_t74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060;top:5397;width:1077;height:1078;mso-wrap-style:none;v-text-anchor:middle;mso-position-horizontal-relative:char" type="_x0000_t74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960;top:4856;width:1079;height:1078;mso-wrap-style:none;v-text-anchor:middle;mso-position-horizontal-relative:char" type="_x0000_t74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60;top:5397;width:1077;height:1078;mso-wrap-style:none;v-text-anchor:middle;mso-position-horizontal-relative:char" type="_x0000_t74">
                  <v:fill o:detectmouseclick="t" on="false"/>
                  <v:stroke color="black" weight="19080" joinstyle="miter" endcap="flat"/>
                  <w10:wrap type="none"/>
                </v:shape>
                <v:rect id="shape_0" fillcolor="white" stroked="t" o:allowincell="f" style="position:absolute;left:3238;top:4138;width:342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اكتب الأعداد بالترتيب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6476;width:665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صل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79;top:683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7737;width:896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39;top:7016;width:46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7917;width:46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899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7196;width:177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7196;width:177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96;width:181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196;width:177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196;width:177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96;width:177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196;width:179;height:182;mso-wrap-style:none;v-text-anchor:middle;mso-position-horizontal-relative:char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3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096;width:361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096;width:359;height:360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1178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9:00Z</dcterms:created>
  <dc:creator>magic</dc:creator>
  <dc:description/>
  <dc:language>en-US</dc:language>
  <cp:lastModifiedBy>HP</cp:lastModifiedBy>
  <dcterms:modified xsi:type="dcterms:W3CDTF">2011-01-25T18:29:00Z</dcterms:modified>
  <cp:revision>2</cp:revision>
  <dc:subject/>
  <dc:title/>
</cp:coreProperties>
</file>