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i/>
          <w:i/>
          <w:iCs/>
          <w:sz w:val="32"/>
          <w:szCs w:val="32"/>
        </w:rPr>
      </w:pPr>
      <w:r>
        <w:rPr>
          <w:rFonts w:cs="Monotype Koufi"/>
          <w:i/>
          <w:i/>
          <w:iCs/>
          <w:sz w:val="32"/>
          <w:sz w:val="32"/>
          <w:szCs w:val="32"/>
          <w:rtl w:val="true"/>
        </w:rPr>
        <w:t>ج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ال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الإعر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وعل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إعرا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لل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الخا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</w:rPr>
        <w:t>أول</w:t>
      </w:r>
    </w:p>
    <w:p>
      <w:pPr>
        <w:pStyle w:val="Normal"/>
        <w:jc w:val="center"/>
        <w:rPr>
          <w:rFonts w:cs="Monotype Koufi"/>
          <w:i/>
          <w:i/>
          <w:iCs/>
          <w:sz w:val="28"/>
          <w:szCs w:val="28"/>
        </w:rPr>
      </w:pPr>
      <w:r>
        <w:rPr>
          <w:rFonts w:cs="Monotype Koufi"/>
          <w:i/>
          <w:iCs/>
          <w:sz w:val="28"/>
          <w:szCs w:val="28"/>
          <w:rtl w:val="true"/>
        </w:rPr>
      </w:r>
    </w:p>
    <w:tbl>
      <w:tblPr>
        <w:bidiVisual w:val="true"/>
        <w:tblW w:w="15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425"/>
        <w:gridCol w:w="1425"/>
        <w:gridCol w:w="1425"/>
        <w:gridCol w:w="1425"/>
        <w:gridCol w:w="1425"/>
        <w:gridCol w:w="1425"/>
        <w:gridCol w:w="1425"/>
        <w:gridCol w:w="1425"/>
        <w:gridCol w:w="1425"/>
      </w:tblGrid>
      <w:tr>
        <w:trPr>
          <w:trHeight w:val="1280" w:hRule="atLeast"/>
        </w:trPr>
        <w:tc>
          <w:tcPr>
            <w:tcW w:w="1424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الة الإعرا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سم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فية صياغته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ى يقع مرفوعا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 هي علامة رفعه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ثلة تطبيقية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ى يقع منصوبا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 هي علامة نصبه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ثلة تطبيقية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ى يقع مجرورا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 هي علامة جره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ثلة تطبيقية</w:t>
            </w:r>
          </w:p>
        </w:tc>
      </w:tr>
      <w:tr>
        <w:trPr>
          <w:trHeight w:val="1280" w:hRule="atLeast"/>
        </w:trPr>
        <w:tc>
          <w:tcPr>
            <w:tcW w:w="1424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DF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و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مبتدأً أو خبراً أو فاعلا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رفعه الضمه الظاهرة على آخر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عاملُ مخلص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ضر العاملُ مبكراً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الاسم مفعولاً ب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نصبه الفتحة  الظاهرة على آخر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قبل الاسم حرف جر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جره الكسرة الظاهرة على آخر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F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1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ن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زيادة ألف ونون أو ياء ونون على آخر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مبتدأً أو خبراً أو فاعل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مة رفعة اللف نيابة عن الضم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ن مخلصا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ضر العاملان مبكري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الاسم مفعولاً 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نصبه الياء نيابة عن الفتح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قبل الاسم حرف ج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جره الياء نيابة عن الكسر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1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 المذكر السال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زيادة واو ونون أو ياء ونون على آخر مفرد</w:t>
            </w:r>
            <w:r>
              <w:rPr>
                <w:rtl w:val="true"/>
              </w:rPr>
              <w:t>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مبتدأً أو خبراً أو فاعل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رفعة الواو نيابة عن الضم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>ن مخلصو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ضر العاملون مبكري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الاسم مفعولاً 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نصبة الياء نيابة عن الفتح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قبل الاسم حرف ج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جره الياء نيابة عن الكسر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1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E9BDD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 المؤنث السال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زيادة ألف وتاء على آخر مفرد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مبتدأً أو خبراً أو فاعل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رفعه الضمه الظاهرة على آخر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املاتُ مخلص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ضرن العاملات مبكرات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الاسم مفعولاً 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جره الكسرة على آخره نيابة عن الفتح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قبل الاسم حرف ج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D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جره الكسرة الظاهرة على آخر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9BDD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14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 التكس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 صورة مفرد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مبتدأً أو خبراً أو فاعل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رفعه الضمه الظاهرة على آخر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الُ مخلصو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ضر العمال مبكري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الاسم مفعولاً 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نصبه الفتحة الظاهرة على آخر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ذا أتى قبل الاسم حرف ج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مة جره الكسرة الظاهرة على آخر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يا</w:t>
      </w:r>
    </w:p>
    <w:sectPr>
      <w:type w:val="nextPage"/>
      <w:pgSz w:orient="landscape" w:w="16838" w:h="11906"/>
      <w:pgMar w:left="576" w:right="576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43:00Z</dcterms:created>
  <dc:creator>home</dc:creator>
  <dc:description/>
  <cp:keywords/>
  <dc:language>en-US</dc:language>
  <cp:lastModifiedBy>YFK</cp:lastModifiedBy>
  <dcterms:modified xsi:type="dcterms:W3CDTF">2006-04-13T21:43:00Z</dcterms:modified>
  <cp:revision>2</cp:revision>
  <dc:subject/>
  <dc:title>جدول مواقع الاسم الإعرابية وعلامات إعرابها للصف الخامس فصل أول</dc:title>
</cp:coreProperties>
</file>