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20.png" ContentType="image/png"/>
  <Override PartName="/word/media/image2.jpeg" ContentType="image/jpeg"/>
  <Override PartName="/word/media/image3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274310</wp:posOffset>
                </wp:positionH>
                <wp:positionV relativeFrom="page">
                  <wp:align>top</wp:align>
                </wp:positionV>
                <wp:extent cx="3022600" cy="1068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0686960"/>
                          <a:chOff x="0" y="0"/>
                          <a:chExt cx="3022560" cy="106869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013560" cy="10686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89360" cy="106862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9360" y="5040"/>
                              <a:ext cx="124560" cy="1067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014280" cy="26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Times New Roman"/>
                                  <w:color w:val="FFFFFF"/>
                                  <w:lang w:val="en-US" w:bidi="ar-SA"/>
                                </w:rPr>
                                <w:t>‏1433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7190640"/>
                            <a:ext cx="3009960" cy="30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ZED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>المرحلة الثانو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>‏13‏/11‏/1433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0pt;width:238pt;height:841.5pt" coordorigin="8306,0" coordsize="4760,16830">
                <v:group id="shape_0" style="position:absolute;left:8306;top:1;width:4746;height:16829">
                  <v:rect id="shape_0" fillcolor="#9bbb59" stroked="f" o:allowincell="f" style="position:absolute;left:8306;top:1;width:4549;height:16828;flip:x;mso-wrap-style:none;v-text-anchor:middle;mso-position-horizontal-relative:margin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2856;top:9;width:195;height:16813;flip:x;mso-wrap-style:none;v-text-anchor:middle;mso-position-horizontal-relative:margin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6;top:0;width:4746;height:4204;mso-wrap-style:square;v-text-anchor:bottom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Times New Roman"/>
                            <w:color w:val="FFFFFF"/>
                            <w:lang w:val="en-US" w:bidi="ar-SA"/>
                          </w:rPr>
                          <w:t>‏14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11324;width:4739;height:4740;mso-wrap-style:square;v-text-anchor:bottom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ZED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>المرحلة الثانو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>‏13‏/11‏/14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3810</wp:posOffset>
                </wp:positionH>
                <wp:positionV relativeFrom="page">
                  <wp:posOffset>2668905</wp:posOffset>
                </wp:positionV>
                <wp:extent cx="6809105" cy="151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15189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right"/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مجالات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كهربائية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.15pt;height:119.6pt;mso-wrap-distance-left:9.05pt;mso-wrap-distance-right:9.05pt;mso-wrap-distance-top:0pt;mso-wrap-distance-bottom:0pt;margin-top:210.15pt;mso-position-vertical-relative:page;margin-left:-0.3pt;mso-position-horizontal-relative:page">
                <v:textbox inset="0.2in,0.05in,0.2in">
                  <w:txbxContent>
                    <w:p>
                      <w:pPr>
                        <w:pStyle w:val="Style15"/>
                        <w:jc w:val="right"/>
                        <w:rPr>
                          <w:rFonts w:ascii="Cambria" w:hAnsi="Cambria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Cambria" w:hAnsi="Cambria" w:cs="Times New Roman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لخص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Times New Roman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مجالات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Times New Roman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كهرب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2762885</wp:posOffset>
            </wp:positionV>
            <wp:extent cx="3762375" cy="5324475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eastAsia="Calibri" w:cs="Calibri"/>
          <w:b/>
          <w:bCs/>
          <w:color w:val="FF0000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الدرس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u w:val="single"/>
          <w:rtl w:val="true"/>
        </w:rPr>
        <w:t>: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وليد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جال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هربائي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قياسه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w:drawing>
          <wp:inline distT="0" distB="0" distL="0" distR="0">
            <wp:extent cx="5377180" cy="3935095"/>
            <wp:effectExtent l="0" t="0" r="0" b="0"/>
            <wp:docPr id="4" name="رسم تخطيطي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رسم تخطيطي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19" r="-7" b="-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69360</wp:posOffset>
                </wp:positionH>
                <wp:positionV relativeFrom="paragraph">
                  <wp:posOffset>1809115</wp:posOffset>
                </wp:positionV>
                <wp:extent cx="466725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5.5pt;mso-wrap-distance-left:9.05pt;mso-wrap-distance-right:9.05pt;mso-wrap-distance-top:0pt;mso-wrap-distance-bottom:0pt;margin-top:142.45pt;mso-position-vertical-relative:text;margin-left:29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69360</wp:posOffset>
                </wp:positionH>
                <wp:positionV relativeFrom="paragraph">
                  <wp:posOffset>1999615</wp:posOffset>
                </wp:positionV>
                <wp:extent cx="49530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pt;mso-wrap-distance-left:9.05pt;mso-wrap-distance-right:9.05pt;mso-wrap-distance-top:0pt;mso-wrap-distance-bottom:0pt;margin-top:157.45pt;mso-position-vertical-relative:text;margin-left:29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8225</wp:posOffset>
            </wp:positionH>
            <wp:positionV relativeFrom="paragraph">
              <wp:posOffset>-8890</wp:posOffset>
            </wp:positionV>
            <wp:extent cx="1517650" cy="1475105"/>
            <wp:effectExtent l="0" t="0" r="0" b="0"/>
            <wp:wrapNone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2190</wp:posOffset>
            </wp:positionH>
            <wp:positionV relativeFrom="paragraph">
              <wp:posOffset>-8890</wp:posOffset>
            </wp:positionV>
            <wp:extent cx="1469390" cy="1438910"/>
            <wp:effectExtent l="0" t="0" r="0" b="0"/>
            <wp:wrapTight wrapText="bothSides">
              <wp:wrapPolygon edited="0">
                <wp:start x="-1668" y="-2362"/>
                <wp:lineTo x="-3010" y="1003"/>
                <wp:lineTo x="-2339" y="19230"/>
                <wp:lineTo x="1665" y="23285"/>
                <wp:lineTo x="2000" y="23285"/>
                <wp:lineTo x="22771" y="23285"/>
                <wp:lineTo x="23101" y="23285"/>
                <wp:lineTo x="24108" y="19907"/>
                <wp:lineTo x="24108" y="3372"/>
                <wp:lineTo x="24444" y="3039"/>
                <wp:lineTo x="19084" y="-2362"/>
                <wp:lineTo x="-1668" y="-2362"/>
              </wp:wrapPolygon>
            </wp:wrapTight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9240</wp:posOffset>
            </wp:positionH>
            <wp:positionV relativeFrom="paragraph">
              <wp:posOffset>38735</wp:posOffset>
            </wp:positionV>
            <wp:extent cx="1913890" cy="147510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774940</wp:posOffset>
            </wp:positionH>
            <wp:positionV relativeFrom="paragraph">
              <wp:posOffset>-26035</wp:posOffset>
            </wp:positionV>
            <wp:extent cx="1938655" cy="2255520"/>
            <wp:effectExtent l="0" t="0" r="0" b="0"/>
            <wp:wrapNone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جهاز</w:t>
      </w:r>
      <w:r>
        <w:rPr>
          <w:rFonts w:eastAsia="Calibri" w:cs="Calibri"/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فاندي</w:t>
      </w:r>
      <w:r>
        <w:rPr>
          <w:rFonts w:eastAsia="Calibri" w:cs="Calibri"/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غراف</w:t>
      </w:r>
      <w:r>
        <w:rPr>
          <w:rFonts w:eastAsia="Calibri" w:cs="Calibri"/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00B05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تركيب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u w:val="single"/>
          <w:rtl w:val="true"/>
        </w:rPr>
        <w:t>/</w:t>
      </w:r>
      <w:r>
        <w:rPr>
          <w:b/>
          <w:bCs/>
          <w:color w:val="00B050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  <w:sz w:val="28"/>
          <w:szCs w:val="28"/>
        </w:rPr>
      </w:pPr>
      <w:r>
        <w:drawing>
          <wp:anchor behindDoc="1" distT="54610" distB="0" distL="132715" distR="114935" simplePos="0" locked="0" layoutInCell="0" allowOverlap="1" relativeHeight="8">
            <wp:simplePos x="0" y="0"/>
            <wp:positionH relativeFrom="page">
              <wp:posOffset>2119630</wp:posOffset>
            </wp:positionH>
            <wp:positionV relativeFrom="paragraph">
              <wp:align>top</wp:align>
            </wp:positionV>
            <wp:extent cx="3602990" cy="1566545"/>
            <wp:effectExtent l="0" t="0" r="0" b="0"/>
            <wp:wrapTight wrapText="bothSides">
              <wp:wrapPolygon edited="0">
                <wp:start x="2719" y="618"/>
                <wp:lineTo x="2130" y="925"/>
                <wp:lineTo x="827" y="4350"/>
                <wp:lineTo x="827" y="5593"/>
                <wp:lineTo x="-115" y="15537"/>
                <wp:lineTo x="-115" y="17711"/>
                <wp:lineTo x="470" y="20512"/>
                <wp:lineTo x="1062" y="20819"/>
                <wp:lineTo x="16568" y="25482"/>
                <wp:lineTo x="17159" y="25482"/>
                <wp:lineTo x="17159" y="25789"/>
                <wp:lineTo x="18814" y="26106"/>
                <wp:lineTo x="19526" y="26106"/>
                <wp:lineTo x="20593" y="26106"/>
                <wp:lineTo x="20709" y="26106"/>
                <wp:lineTo x="21183" y="25482"/>
                <wp:lineTo x="21419" y="25482"/>
                <wp:lineTo x="22131" y="21438"/>
                <wp:lineTo x="22131" y="20512"/>
                <wp:lineTo x="22366" y="15845"/>
                <wp:lineTo x="22366" y="15537"/>
                <wp:lineTo x="22484" y="10870"/>
                <wp:lineTo x="22484" y="10563"/>
                <wp:lineTo x="22603" y="10563"/>
                <wp:lineTo x="22484" y="7761"/>
                <wp:lineTo x="22131" y="5593"/>
                <wp:lineTo x="22366" y="3102"/>
                <wp:lineTo x="19290" y="2484"/>
                <wp:lineTo x="3313" y="618"/>
                <wp:lineTo x="2719" y="618"/>
              </wp:wrapPolygon>
            </wp:wrapTight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وظيف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ك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493260</wp:posOffset>
                </wp:positionH>
                <wp:positionV relativeFrom="paragraph">
                  <wp:posOffset>368935</wp:posOffset>
                </wp:positionV>
                <wp:extent cx="838200" cy="266700"/>
                <wp:effectExtent l="14605" t="14605" r="14605" b="1758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 xml:space="preserve">  قوة تجاذ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8pt;margin-top:29.05pt;width:65.95pt;height:20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 xml:space="preserve">  قوة تجاذب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35910</wp:posOffset>
                </wp:positionH>
                <wp:positionV relativeFrom="paragraph">
                  <wp:posOffset>53975</wp:posOffset>
                </wp:positionV>
                <wp:extent cx="838200" cy="266700"/>
                <wp:effectExtent l="14605" t="14605" r="1460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 xml:space="preserve">  قوة تنافر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3pt;margin-top:4.25pt;width:65.95pt;height:20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 xml:space="preserve">  قوة تنافر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           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الدرس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طبيق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جا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هربائي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40</wp:posOffset>
            </wp:positionH>
            <wp:positionV relativeFrom="paragraph">
              <wp:posOffset>-31115</wp:posOffset>
            </wp:positionV>
            <wp:extent cx="5315585" cy="3115310"/>
            <wp:effectExtent l="0" t="0" r="0" b="0"/>
            <wp:wrapNone/>
            <wp:docPr id="14" name="رسم تخطيطي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رسم تخطيطي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166110</wp:posOffset>
                </wp:positionH>
                <wp:positionV relativeFrom="paragraph">
                  <wp:posOffset>3348990</wp:posOffset>
                </wp:positionV>
                <wp:extent cx="4230370" cy="1239520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13493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549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ذل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ح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غ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ُذ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ح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رج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ز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ع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ح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اذ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ز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ري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ح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ماث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اف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ُقا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ولتميت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341.75pt;height:106.25pt;mso-wrap-distance-left:9.05pt;mso-wrap-distance-right:9.05pt;mso-wrap-distance-top:0pt;mso-wrap-distance-bottom:0pt;margin-top:263.7pt;mso-position-vertical-relative:text;margin-left:249.3pt;mso-position-horizontal-relative:page">
                <v:shadow on="t" color="#4E6128" offset="8.65pt,8.65pt"/>
                <v:fill type="gradient" angle="135" focus="50%" color2="#EAF1DD"/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بذل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ح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غ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الشغ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سا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فر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الجه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سا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</w:rPr>
                        <w:t>)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بُذ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ح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غ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رج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شغ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موج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فر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الجه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موج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</w:rPr>
                        <w:t>)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ه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زد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بع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ح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ختل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قو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تجاذ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ه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زد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قري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ح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تماث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قو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تناف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ُقا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ه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ستخد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ه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الفولتميت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73960</wp:posOffset>
                </wp:positionH>
                <wp:positionV relativeFrom="paragraph">
                  <wp:posOffset>140970</wp:posOffset>
                </wp:positionV>
                <wp:extent cx="3810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pt;mso-wrap-distance-left:9.05pt;mso-wrap-distance-right:9.05pt;mso-wrap-distance-top:0pt;mso-wrap-distance-bottom:0pt;margin-top:11.1pt;mso-position-vertical-relative:text;margin-left:19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73960</wp:posOffset>
                </wp:positionH>
                <wp:positionV relativeFrom="paragraph">
                  <wp:posOffset>274320</wp:posOffset>
                </wp:positionV>
                <wp:extent cx="295275" cy="3524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.75pt;mso-wrap-distance-left:9.05pt;mso-wrap-distance-right:9.05pt;mso-wrap-distance-top:0pt;mso-wrap-distance-bottom:0pt;margin-top:21.6pt;mso-position-vertical-relative:text;margin-left:19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528955" distR="526415" simplePos="0" locked="0" layoutInCell="0" allowOverlap="1" relativeHeight="10">
            <wp:simplePos x="0" y="0"/>
            <wp:positionH relativeFrom="column">
              <wp:posOffset>419100</wp:posOffset>
            </wp:positionH>
            <wp:positionV relativeFrom="paragraph">
              <wp:posOffset>189230</wp:posOffset>
            </wp:positionV>
            <wp:extent cx="4450080" cy="1353185"/>
            <wp:effectExtent l="0" t="0" r="0" b="0"/>
            <wp:wrapTight wrapText="bothSides">
              <wp:wrapPolygon edited="0">
                <wp:start x="4287" y="0"/>
                <wp:lineTo x="1634" y="9248"/>
                <wp:lineTo x="3194" y="14804"/>
                <wp:lineTo x="3273" y="17894"/>
                <wp:lineTo x="8186" y="19741"/>
                <wp:lineTo x="16919" y="19741"/>
                <wp:lineTo x="16919" y="21598"/>
                <wp:lineTo x="17307" y="21598"/>
                <wp:lineTo x="17388" y="21598"/>
                <wp:lineTo x="17856" y="20057"/>
                <wp:lineTo x="17856" y="19741"/>
                <wp:lineTo x="17933" y="19741"/>
                <wp:lineTo x="19416" y="15119"/>
                <wp:lineTo x="19416" y="14804"/>
                <wp:lineTo x="19960" y="13566"/>
                <wp:lineTo x="19881" y="12344"/>
                <wp:lineTo x="17699" y="4930"/>
                <wp:lineTo x="17856" y="3393"/>
                <wp:lineTo x="4676" y="0"/>
                <wp:lineTo x="4287" y="0"/>
              </wp:wrapPolygon>
            </wp:wrapTight>
            <wp:docPr id="18" name="رسم تخطيطي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رسم تخطيطي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المجال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الكهربائي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المنتظم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u w:val="single"/>
          <w:rtl w:val="true"/>
        </w:rPr>
        <w:t xml:space="preserve">: 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و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ص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واز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د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ح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ح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1913890" cy="1469390"/>
            <wp:effectExtent l="0" t="0" r="0" b="0"/>
            <wp:wrapNone/>
            <wp:docPr id="1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تجاه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نو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>∆</w:t>
      </w:r>
      <w:r>
        <w:rPr>
          <w:rFonts w:cs="Arial" w:ascii="Arial" w:hAnsi="Arial"/>
          <w:b/>
          <w:bCs/>
          <w:sz w:val="32"/>
          <w:szCs w:val="32"/>
        </w:rPr>
        <w:t>V =  Ed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يز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ج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بالق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ل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مو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ما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9</w:t>
      </w:r>
    </w:p>
    <w:p>
      <w:pPr>
        <w:pStyle w:val="Style1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الدرس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جرب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طر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زي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مليكا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ind w:left="1076" w:right="0" w:firstLine="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دو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جرب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93" w:right="0" w:firstLine="283"/>
        <w:jc w:val="left"/>
        <w:rPr>
          <w:b/>
          <w:b/>
          <w:bCs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b/>
          <w:b/>
          <w:bCs/>
          <w:color w:val="00B050"/>
          <w:sz w:val="28"/>
          <w:sz w:val="28"/>
          <w:szCs w:val="28"/>
          <w:rtl w:val="true"/>
        </w:rPr>
        <w:t>هدف ال</w:t>
      </w:r>
      <w:r>
        <w:rPr>
          <w:rFonts w:ascii="Khalid Art bold;Times New Roman" w:hAnsi="Khalid Art bold;Times New Roman" w:cs="Khalid Art bold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تجربة </w:t>
      </w:r>
      <w:r>
        <w:rPr>
          <w:rFonts w:cs="Khalid Art bold;Times New Roman" w:ascii="Khalid Art bold;Times New Roman" w:hAnsi="Khalid Art bold;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>قياس شحنه الالكترون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>.........</w:t>
      </w:r>
    </w:p>
    <w:p>
      <w:pPr>
        <w:pStyle w:val="Style17"/>
        <w:numPr>
          <w:ilvl w:val="0"/>
          <w:numId w:val="3"/>
        </w:numPr>
        <w:ind w:left="1229" w:right="0" w:hanging="153"/>
        <w:jc w:val="left"/>
        <w:rPr>
          <w:b/>
          <w:b/>
          <w:bCs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b/>
          <w:b/>
          <w:bCs/>
          <w:color w:val="00B050"/>
          <w:sz w:val="28"/>
          <w:sz w:val="28"/>
          <w:szCs w:val="28"/>
          <w:rtl w:val="true"/>
        </w:rPr>
        <w:t>خطوات التجربة</w:t>
      </w:r>
      <w:r>
        <w:rPr>
          <w:rFonts w:cs="Khalid Art bold;Times New Roman" w:ascii="Khalid Art bold;Times New Roman" w:hAnsi="Khalid Art bold;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</w:rPr>
        <w:t>1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>رش في الهواء قطرات زيت بواسطه مرذاذ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>.</w:t>
      </w:r>
    </w:p>
    <w:p>
      <w:pPr>
        <w:pStyle w:val="Style17"/>
        <w:ind w:left="793" w:right="0" w:hanging="0"/>
        <w:jc w:val="left"/>
        <w:rPr/>
      </w:pP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</w:rPr>
        <w:t>2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>)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>.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>تشحن قطرات الزيت بسبب احتكاكها بالمرذاذ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>.</w:t>
      </w:r>
    </w:p>
    <w:p>
      <w:pPr>
        <w:pStyle w:val="Style17"/>
        <w:ind w:left="935" w:right="0" w:hanging="142"/>
        <w:jc w:val="left"/>
        <w:rPr>
          <w:rFonts w:ascii="Khalid Art bold;Times New Roman" w:hAnsi="Khalid Art bold;Times New Roman" w:cs="Khalid Art bold;Times New Roman"/>
          <w:color w:val="000020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</w:rPr>
        <w:t>3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>)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>.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>تؤثر الجاذبيه على القطرات وتسبب سقوطها الى اسفل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</w:rPr>
        <w:t>4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>)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>.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>تدخل بعض القطرات في الفتحه الموجوده في اللوح العلوي نطبق فرق الجهد ليؤثر المجال بين اللوحين قوة على القطرات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>.</w:t>
        <w:br/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</w:rPr>
        <w:t>5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>)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>عندما يشحن اللوح العلوي بشحنه موجبه بدرجه كافيه تسبب القوة الكهربائيه في ارتفاع القطرات المشحونه بشحنه سالبه إلى أعل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>ى</w:t>
      </w:r>
    </w:p>
    <w:p>
      <w:pPr>
        <w:pStyle w:val="Style17"/>
        <w:ind w:left="935" w:right="0" w:hanging="142"/>
        <w:jc w:val="left"/>
        <w:rPr>
          <w:rFonts w:ascii="Khalid Art bold;Times New Roman" w:hAnsi="Khalid Art bold;Times New Roman" w:cs="Khalid Art bold;Times New Roman"/>
          <w:color w:val="000020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</w:rPr>
        <w:t>6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>)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>.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>يتم ضبط فرق الجهد لتعليق قطرة زيت مشحونه إلى الهواء عندها تكون قوة مجال الجاذبيه الارضيه المؤثرة في القطرة الي اسفل مساويه في المقدار للقوة الناتجه عن المجال الكهربائي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</w:rPr>
        <w:t>7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 xml:space="preserve">يتم تعيين مقدار المجال بتعيين فرق الجهد 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>.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>وتعيين كتله القطرة بالاستعانه بالسرعه الحديه تم قياس مقدار الشحنه</w:t>
      </w:r>
    </w:p>
    <w:p>
      <w:pPr>
        <w:pStyle w:val="Style17"/>
        <w:ind w:left="935" w:right="0" w:hanging="142"/>
        <w:jc w:val="left"/>
        <w:rPr>
          <w:rFonts w:ascii="Khalid Art bold;Times New Roman" w:hAnsi="Khalid Art bold;Times New Roman" w:cs="Khalid Art bold;Times New Roman"/>
          <w:color w:val="000020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</w:rPr>
        <w:t>8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 xml:space="preserve">تأيين الهواء باستخدام اشعة 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</w:rPr>
        <w:t>x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 xml:space="preserve"> .</w:t>
      </w:r>
    </w:p>
    <w:p>
      <w:pPr>
        <w:pStyle w:val="Style17"/>
        <w:ind w:left="1440" w:right="0" w:hanging="0"/>
        <w:jc w:val="left"/>
        <w:rPr>
          <w:rFonts w:ascii="Khalid Art bold;Times New Roman" w:hAnsi="Khalid Art bold;Times New Roman" w:cs="Khalid Art bold;Times New Roman"/>
          <w:color w:val="000020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</w:r>
    </w:p>
    <w:p>
      <w:pPr>
        <w:pStyle w:val="Style17"/>
        <w:numPr>
          <w:ilvl w:val="0"/>
          <w:numId w:val="4"/>
        </w:numPr>
        <w:ind w:left="1440" w:right="0" w:hanging="360"/>
        <w:jc w:val="left"/>
        <w:rPr>
          <w:rFonts w:ascii="Khalid Art bold;Times New Roman" w:hAnsi="Khalid Art bold;Times New Roman" w:cs="Khalid Art bold;Times New Roman"/>
          <w:color w:val="000020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>.</w:t>
      </w:r>
      <w:r>
        <w:rPr>
          <w:rFonts w:cs="Khalid Art bold;Times New Roman" w:ascii="Khalid Art bold;Times New Roman" w:hAnsi="Khalid Art bold;Times New Roman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>نتائج التجربة</w:t>
      </w:r>
      <w:r>
        <w:rPr>
          <w:rFonts w:cs="Khalid Art bold;Times New Roman" w:ascii="Khalid Art bold;Times New Roman" w:hAnsi="Khalid Art bold;Times New Roman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</w:rPr>
        <w:t>1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 xml:space="preserve">قيمة الشحنة الكهربائية </w:t>
      </w:r>
      <w:r>
        <w:rPr>
          <w:rFonts w:cs="Khalid Art bold;Times New Roman" w:ascii="Khalid Art bold;Times New Roman" w:hAnsi="Khalid Art bold;Times New Roman"/>
          <w:color w:val="FF0000"/>
          <w:sz w:val="28"/>
          <w:szCs w:val="28"/>
        </w:rPr>
        <w:t>q= 1,6 x 10</w:t>
      </w:r>
      <w:r>
        <w:rPr>
          <w:rFonts w:cs="Khalid Art bold;Times New Roman" w:ascii="Khalid Art bold;Times New Roman" w:hAnsi="Khalid Art bold;Times New Roman"/>
          <w:color w:val="FF0000"/>
          <w:sz w:val="28"/>
          <w:szCs w:val="28"/>
          <w:vertAlign w:val="superscript"/>
        </w:rPr>
        <w:t>-19</w:t>
      </w:r>
      <w:r>
        <w:rPr>
          <w:rFonts w:cs="Khalid Art bold;Times New Roman" w:ascii="Khalid Art bold;Times New Roman" w:hAnsi="Khalid Art bold;Times New Roman"/>
          <w:color w:val="FF0000"/>
          <w:sz w:val="28"/>
          <w:szCs w:val="28"/>
        </w:rPr>
        <w:t xml:space="preserve"> C</w:t>
      </w:r>
      <w:r>
        <w:rPr>
          <w:rFonts w:cs="Khalid Art bold;Times New Roman" w:ascii="Khalid Art bold;Times New Roman" w:hAnsi="Khalid Art bold;Times New Roman"/>
          <w:color w:val="FF0000"/>
          <w:sz w:val="28"/>
          <w:szCs w:val="28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</w:rPr>
        <w:t>2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color w:val="FF0000"/>
          <w:sz w:val="28"/>
          <w:sz w:val="28"/>
          <w:szCs w:val="28"/>
          <w:rtl w:val="true"/>
        </w:rPr>
        <w:t>الشحنه مكم</w:t>
      </w:r>
      <w:r>
        <w:rPr>
          <w:rFonts w:ascii="Khalid Art bold;Times New Roman" w:hAnsi="Khalid Art bold;Times New Roman" w:cs="Khalid Art bold;Times New Roman"/>
          <w:color w:val="FF0000"/>
          <w:sz w:val="28"/>
          <w:sz w:val="28"/>
          <w:szCs w:val="28"/>
          <w:rtl w:val="true"/>
        </w:rPr>
        <w:t>أ</w:t>
      </w:r>
      <w:r>
        <w:rPr>
          <w:rFonts w:ascii="Khalid Art bold;Times New Roman" w:hAnsi="Khalid Art bold;Times New Roman" w:cs="Khalid Art bold;Times New Roman"/>
          <w:color w:val="FF0000"/>
          <w:sz w:val="28"/>
          <w:sz w:val="28"/>
          <w:szCs w:val="28"/>
          <w:rtl w:val="true"/>
        </w:rPr>
        <w:t>ه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 xml:space="preserve"> وهي تساوي شحنه الالكترون أو مضاعفاتها الصحيحه لشحنه الالكترون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>.</w:t>
      </w:r>
    </w:p>
    <w:p>
      <w:pPr>
        <w:pStyle w:val="Style17"/>
        <w:ind w:left="1440" w:right="0" w:hanging="0"/>
        <w:jc w:val="left"/>
        <w:rPr>
          <w:rFonts w:ascii="Khalid Art bold;Times New Roman" w:hAnsi="Khalid Art bold;Times New Roman" w:cs="Khalid Art bold;Times New Roman"/>
          <w:color w:val="000020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</w:r>
    </w:p>
    <w:p>
      <w:pPr>
        <w:pStyle w:val="Style17"/>
        <w:jc w:val="left"/>
        <w:rPr>
          <w:rFonts w:ascii="Khalid Art bold;Times New Roman" w:hAnsi="Khalid Art bold;Times New Roman" w:cs="Khalid Art bold;Times New Roman"/>
          <w:b/>
          <w:b/>
          <w:bCs/>
          <w:color w:val="000020"/>
          <w:sz w:val="28"/>
          <w:szCs w:val="28"/>
          <w:lang w:val="en-US" w:eastAsia="en-US"/>
        </w:rPr>
      </w:pPr>
      <w:r>
        <w:rPr>
          <w:rFonts w:cs="Khalid Art bold;Times New Roman" w:ascii="Khalid Art bold;Times New Roman" w:hAnsi="Khalid Art bold;Times New Roman"/>
          <w:b/>
          <w:bCs/>
          <w:color w:val="00002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2760</wp:posOffset>
            </wp:positionH>
            <wp:positionV relativeFrom="paragraph">
              <wp:posOffset>14605</wp:posOffset>
            </wp:positionV>
            <wp:extent cx="4395470" cy="2712720"/>
            <wp:effectExtent l="0" t="0" r="0" b="0"/>
            <wp:wrapNone/>
            <wp:docPr id="20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eastAsia="Calibri" w:cs="Calibri"/>
          <w:rtl w:val="true"/>
        </w:rPr>
        <w:t xml:space="preserve">                         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الدرس</w:t>
      </w:r>
      <w:r>
        <w:rPr>
          <w:rFonts w:eastAsia="Calibri" w:cs="Calibri"/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الرابع</w:t>
      </w:r>
      <w:r>
        <w:rPr>
          <w:rFonts w:eastAsia="Calibri" w:cs="Calibri"/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00B050"/>
          <w:sz w:val="40"/>
          <w:szCs w:val="40"/>
          <w:u w:val="single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وزيع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شحنات</w:t>
      </w:r>
    </w:p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13335</wp:posOffset>
            </wp:positionV>
            <wp:extent cx="2066290" cy="2700655"/>
            <wp:effectExtent l="0" t="0" r="0" b="0"/>
            <wp:wrapTight wrapText="bothSides">
              <wp:wrapPolygon edited="0">
                <wp:start x="2180" y="-2684"/>
                <wp:lineTo x="270" y="-2303"/>
                <wp:lineTo x="-3549" y="-383"/>
                <wp:lineTo x="-4370" y="21887"/>
                <wp:lineTo x="-2181" y="24380"/>
                <wp:lineTo x="-1364" y="24380"/>
                <wp:lineTo x="19686" y="24380"/>
                <wp:lineTo x="20775" y="24380"/>
                <wp:lineTo x="24876" y="22268"/>
                <wp:lineTo x="24876" y="21887"/>
                <wp:lineTo x="25972" y="19007"/>
                <wp:lineTo x="25972" y="572"/>
                <wp:lineTo x="26245" y="-383"/>
                <wp:lineTo x="24332" y="-2303"/>
                <wp:lineTo x="22964" y="-2684"/>
                <wp:lineTo x="2180" y="-2684"/>
              </wp:wrapPolygon>
            </wp:wrapTight>
            <wp:docPr id="21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5274310</wp:posOffset>
            </wp:positionH>
            <wp:positionV relativeFrom="paragraph">
              <wp:posOffset>635</wp:posOffset>
            </wp:positionV>
            <wp:extent cx="1743710" cy="2255520"/>
            <wp:effectExtent l="0" t="0" r="0" b="0"/>
            <wp:wrapTight wrapText="bothSides">
              <wp:wrapPolygon edited="0">
                <wp:start x="-1905" y="-1206"/>
                <wp:lineTo x="-2457" y="18968"/>
                <wp:lineTo x="-2" y="21396"/>
                <wp:lineTo x="1908" y="22407"/>
                <wp:lineTo x="2183" y="22407"/>
                <wp:lineTo x="22967" y="22407"/>
                <wp:lineTo x="23240" y="22407"/>
                <wp:lineTo x="23509" y="21595"/>
                <wp:lineTo x="23509" y="2016"/>
                <wp:lineTo x="19954" y="-606"/>
                <wp:lineTo x="18859" y="-1206"/>
                <wp:lineTo x="-1905" y="-1206"/>
              </wp:wrapPolygon>
            </wp:wrapTight>
            <wp:docPr id="22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20240" cy="2401570"/>
            <wp:effectExtent l="0" t="0" r="0" b="0"/>
            <wp:wrapTight wrapText="bothSides">
              <wp:wrapPolygon edited="0">
                <wp:start x="2127" y="-3098"/>
                <wp:lineTo x="303" y="-2876"/>
                <wp:lineTo x="-4253" y="-221"/>
                <wp:lineTo x="-4867" y="22597"/>
                <wp:lineTo x="-2434" y="24807"/>
                <wp:lineTo x="-1518" y="24807"/>
                <wp:lineTo x="19776" y="24807"/>
                <wp:lineTo x="20988" y="24807"/>
                <wp:lineTo x="25555" y="22375"/>
                <wp:lineTo x="25555" y="21707"/>
                <wp:lineTo x="26466" y="18387"/>
                <wp:lineTo x="26466" y="659"/>
                <wp:lineTo x="26767" y="-443"/>
                <wp:lineTo x="24638" y="-2653"/>
                <wp:lineTo x="23117" y="-3098"/>
                <wp:lineTo x="2127" y="-3098"/>
              </wp:wrapPolygon>
            </wp:wrapTight>
            <wp:docPr id="2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79065</wp:posOffset>
            </wp:positionH>
            <wp:positionV relativeFrom="paragraph">
              <wp:posOffset>565785</wp:posOffset>
            </wp:positionV>
            <wp:extent cx="2547620" cy="1362075"/>
            <wp:effectExtent l="0" t="0" r="0" b="0"/>
            <wp:wrapTight wrapText="bothSides">
              <wp:wrapPolygon edited="0">
                <wp:start x="-160" y="0"/>
                <wp:lineTo x="-160" y="19328"/>
                <wp:lineTo x="159" y="21143"/>
                <wp:lineTo x="21641" y="21143"/>
                <wp:lineTo x="21641" y="3318"/>
                <wp:lineTo x="21480" y="1203"/>
                <wp:lineTo x="21157" y="0"/>
                <wp:lineTo x="-160" y="0"/>
              </wp:wrapPolygon>
            </wp:wrapTight>
            <wp:docPr id="24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55085</wp:posOffset>
                </wp:positionH>
                <wp:positionV relativeFrom="paragraph">
                  <wp:posOffset>937260</wp:posOffset>
                </wp:positionV>
                <wp:extent cx="1114425" cy="647700"/>
                <wp:effectExtent l="9525" t="17145" r="19050" b="393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47640"/>
                        </a:xfrm>
                        <a:prstGeom prst="leftArrow">
                          <a:avLst>
                            <a:gd name="adj1" fmla="val 50000"/>
                            <a:gd name="adj2" fmla="val 4302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الحجم متس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03.55pt;margin-top:73.8pt;width:87.7pt;height:50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الحجم متساوي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55085</wp:posOffset>
                </wp:positionH>
                <wp:positionV relativeFrom="paragraph">
                  <wp:posOffset>3273425</wp:posOffset>
                </wp:positionV>
                <wp:extent cx="1114425" cy="647700"/>
                <wp:effectExtent l="9525" t="17145" r="19050" b="393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47640"/>
                        </a:xfrm>
                        <a:prstGeom prst="leftArrow">
                          <a:avLst>
                            <a:gd name="adj1" fmla="val 50000"/>
                            <a:gd name="adj2" fmla="val 4302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الحجم مخت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257.75pt;width:87.7pt;height:50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الحجم مختلف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31260</wp:posOffset>
                </wp:positionH>
                <wp:positionV relativeFrom="paragraph">
                  <wp:posOffset>5892800</wp:posOffset>
                </wp:positionV>
                <wp:extent cx="1114425" cy="647700"/>
                <wp:effectExtent l="9525" t="17145" r="19050" b="393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47640"/>
                        </a:xfrm>
                        <a:prstGeom prst="leftArrow">
                          <a:avLst>
                            <a:gd name="adj1" fmla="val 50000"/>
                            <a:gd name="adj2" fmla="val 4302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سطح الموص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8pt;margin-top:464pt;width:87.7pt;height:50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سطح الموصل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20310</wp:posOffset>
                </wp:positionH>
                <wp:positionV relativeFrom="paragraph">
                  <wp:posOffset>2931160</wp:posOffset>
                </wp:positionV>
                <wp:extent cx="2679700" cy="1327150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403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073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تق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ح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صغ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كب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لام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رت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ه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=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ه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ح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ح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17pt;height:110.5pt;mso-wrap-distance-left:9.05pt;mso-wrap-distance-right:9.05pt;mso-wrap-distance-top:0pt;mso-wrap-distance-bottom:0pt;margin-top:230.8pt;mso-position-vertical-relative:text;margin-left:395.3pt;mso-position-horizontal-relative:page">
                <v:shadow on="t" color="#4E6128" offset="6pt,6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نتق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ح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صغ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كب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لام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رت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جه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=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ه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ح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>&lt;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ح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39335</wp:posOffset>
                </wp:positionH>
                <wp:positionV relativeFrom="paragraph">
                  <wp:posOffset>5455285</wp:posOffset>
                </wp:positionV>
                <wp:extent cx="2679700" cy="1327150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403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073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ت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ح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انتق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ق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قطت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17pt;height:110.5pt;mso-wrap-distance-left:9.05pt;mso-wrap-distance-right:9.05pt;mso-wrap-distance-top:0pt;mso-wrap-distance-bottom:0pt;margin-top:429.55pt;mso-position-vertical-relative:text;margin-left:381.05pt;mso-position-horizontal-relative:page">
                <v:shadow on="t" color="#4E6128" offset="6pt,6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ط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ستم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ح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انتق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ه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ه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ق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ائ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ذل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ر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ه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قطت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ط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ساو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ف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ط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ساو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هد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185</wp:posOffset>
            </wp:positionH>
            <wp:positionV relativeFrom="paragraph">
              <wp:posOffset>2314575</wp:posOffset>
            </wp:positionV>
            <wp:extent cx="5276850" cy="3581400"/>
            <wp:effectExtent l="0" t="0" r="0" b="0"/>
            <wp:wrapTight wrapText="bothSides">
              <wp:wrapPolygon edited="0">
                <wp:start x="2337" y="274"/>
                <wp:lineTo x="2259" y="4543"/>
                <wp:lineTo x="2649" y="4680"/>
                <wp:lineTo x="10758" y="4680"/>
                <wp:lineTo x="3818" y="6335"/>
                <wp:lineTo x="3039" y="6472"/>
                <wp:lineTo x="3039" y="9091"/>
                <wp:lineTo x="855" y="10056"/>
                <wp:lineTo x="154" y="10607"/>
                <wp:lineTo x="387" y="18047"/>
                <wp:lineTo x="2103" y="20112"/>
                <wp:lineTo x="1947" y="22044"/>
                <wp:lineTo x="2961" y="22318"/>
                <wp:lineTo x="2961" y="23421"/>
                <wp:lineTo x="10525" y="24385"/>
                <wp:lineTo x="19648" y="24385"/>
                <wp:lineTo x="20038" y="24385"/>
                <wp:lineTo x="20116" y="24385"/>
                <wp:lineTo x="20584" y="22318"/>
                <wp:lineTo x="20818" y="21629"/>
                <wp:lineTo x="20974" y="20252"/>
                <wp:lineTo x="20818" y="20112"/>
                <wp:lineTo x="20272" y="17911"/>
                <wp:lineTo x="20428" y="7162"/>
                <wp:lineTo x="19726" y="6886"/>
                <wp:lineTo x="13878" y="6886"/>
                <wp:lineTo x="11617" y="5231"/>
                <wp:lineTo x="10758" y="4680"/>
                <wp:lineTo x="18947" y="4680"/>
                <wp:lineTo x="19648" y="4543"/>
                <wp:lineTo x="19493" y="2477"/>
                <wp:lineTo x="19415" y="409"/>
                <wp:lineTo x="19415" y="274"/>
                <wp:lineTo x="2337" y="274"/>
              </wp:wrapPolygon>
            </wp:wrapTight>
            <wp:docPr id="3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16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10410</wp:posOffset>
                </wp:positionH>
                <wp:positionV relativeFrom="paragraph">
                  <wp:posOffset>-15875</wp:posOffset>
                </wp:positionV>
                <wp:extent cx="2576830" cy="548005"/>
                <wp:effectExtent l="0" t="0" r="17145" b="17145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565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أري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ح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ح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ر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04.25pt;height:44.5pt;mso-wrap-distance-left:9.05pt;mso-wrap-distance-right:9.05pt;mso-wrap-distance-top:0pt;mso-wrap-distance-bottom:0pt;margin-top:-1.25pt;mso-position-vertical-relative:text;margin-left:158.3pt;mso-position-horizontal-relative:page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طبيق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أري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ق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ح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ح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ر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073910</wp:posOffset>
                </wp:positionH>
                <wp:positionV relativeFrom="paragraph">
                  <wp:posOffset>809625</wp:posOffset>
                </wp:positionV>
                <wp:extent cx="5648325" cy="15906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ول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صهاريج الوقو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تشحن الصهاريج بسبب احتكاكها بالارض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ولتفادي انفجار الصهاريج نتيجة انتقال الكهرباء الساكنة للوقود تم تأريض هذه الصهاريج بتوصيلها بالارض بواسطة سلك فلزي يتم من خلاله تفريغ الشحنات  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ثاني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حاسو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+mn-ea" w:cs="Times New Roman" w:ascii="Times New Roman" w:hAnsi="Times New Roman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تأريض الحاسوب لتفادي الأذى الناجم عن الشحنات الفائضة التي قد تسبب تلف جهاز الحاسوب او تؤذي جسم الانسان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25.25pt;mso-wrap-distance-left:9.05pt;mso-wrap-distance-right:9.05pt;mso-wrap-distance-top:0pt;mso-wrap-distance-bottom:0pt;margin-top:63.7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ولا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صهاريج الوقود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تشحن الصهاريج بسبب احتكاكها بالارض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ولتفادي انفجار الصهاريج نتيجة انتقال الكهرباء الساكنة للوقود تم تأريض هذه الصهاريج بتوصيلها بالارض بواسطة سلك فلزي يتم من خلاله تفريغ الشحنات  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ثانيا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حاسوب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eastAsia="+mn-ea" w:cs="Times New Roman" w:ascii="Times New Roman" w:hAnsi="Times New Roman"/>
                          <w:kern w:val="2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تأريض الحاسوب لتفادي الأذى الناجم عن الشحنات الفائضة التي قد تسبب تلف جهاز الحاسوب او تؤذي جسم الانسان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ث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شد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جا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كهربائ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لموصل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ط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ب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ر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يونات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rtl w:val="true"/>
        </w:rPr>
        <w:t>فت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ه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ر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ت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فريغ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هربا</w:t>
      </w:r>
      <w:r>
        <w:rPr>
          <w:b/>
          <w:b/>
          <w:bCs/>
          <w:color w:val="FF0000"/>
          <w:rtl w:val="true"/>
        </w:rPr>
        <w:t>ئ</w:t>
      </w:r>
      <w:r>
        <w:rPr>
          <w:b/>
          <w:b/>
          <w:bCs/>
          <w:color w:val="FF0000"/>
          <w:rtl w:val="true"/>
        </w:rPr>
        <w:t>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غاز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</w:p>
    <w:p>
      <w:pPr>
        <w:pStyle w:val="Style17"/>
        <w:numPr>
          <w:ilvl w:val="0"/>
          <w:numId w:val="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ط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ب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ر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ص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ت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ا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بلاز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ص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</w:p>
    <w:p>
      <w:pPr>
        <w:pStyle w:val="Style17"/>
        <w:numPr>
          <w:ilvl w:val="0"/>
          <w:numId w:val="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ط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بب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ائ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كظاه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color w:val="FF0000"/>
          <w:rtl w:val="true"/>
        </w:rPr>
        <w:t>.</w:t>
      </w:r>
    </w:p>
    <w:p>
      <w:pPr>
        <w:pStyle w:val="Style17"/>
        <w:numPr>
          <w:ilvl w:val="0"/>
          <w:numId w:val="4"/>
        </w:numPr>
        <w:ind w:left="144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ختر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انكل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ن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واع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ا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د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أ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ب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ص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هاي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أرض</w:t>
      </w:r>
      <w:r>
        <w:rPr>
          <w:b/>
          <w:bCs/>
          <w:color w:val="FF0000"/>
          <w:rtl w:val="true"/>
        </w:rPr>
        <w:t>.</w:t>
      </w:r>
    </w:p>
    <w:p>
      <w:pPr>
        <w:pStyle w:val="Style17"/>
        <w:ind w:left="144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7"/>
        <w:ind w:left="144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درس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خامس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كثف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هربائ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7"/>
        <w:ind w:left="144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7"/>
        <w:ind w:left="144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7"/>
        <w:ind w:left="144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ز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ح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هرب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ركي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ح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صل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ز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ح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و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ح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ط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طا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شح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ط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ح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778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نواعه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ث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ختل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ز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يك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يرام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ؤثر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ع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ص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ساح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سطح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لو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ث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ث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د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طح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لواح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</w:t>
      </w:r>
      <w:r>
        <w:rPr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ساف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ي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ألواح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>):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و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وسط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از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ازلة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lang w:val="el-GR"/>
        </w:rPr>
        <w:t>ε</w:t>
      </w:r>
      <w:r>
        <w:rPr>
          <w:b/>
          <w:bCs/>
          <w:color w:val="00B050"/>
          <w:sz w:val="24"/>
          <w:szCs w:val="24"/>
          <w:rtl w:val="true"/>
          <w:lang w:val="el-GR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تت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ث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ز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و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ز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سلون</w:t>
      </w:r>
      <w:r>
        <w:rPr>
          <w:b/>
          <w:bCs/>
          <w:sz w:val="24"/>
          <w:szCs w:val="24"/>
          <w:lang w:val="el-GR"/>
        </w:rPr>
        <w:t>ε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92860</wp:posOffset>
            </wp:positionH>
            <wp:positionV relativeFrom="paragraph">
              <wp:posOffset>252095</wp:posOffset>
            </wp:positionV>
            <wp:extent cx="885825" cy="361950"/>
            <wp:effectExtent l="0" t="0" r="0" b="0"/>
            <wp:wrapTight wrapText="bothSides">
              <wp:wrapPolygon edited="0">
                <wp:start x="-452" y="0"/>
                <wp:lineTo x="-452" y="20443"/>
                <wp:lineTo x="21825" y="20443"/>
                <wp:lineTo x="21825" y="0"/>
                <wp:lineTo x="-452" y="0"/>
              </wp:wrapPolygon>
            </wp:wrapTight>
            <wp:docPr id="3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ع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كث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ح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ح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540500</wp:posOffset>
            </wp:positionH>
            <wp:positionV relativeFrom="paragraph">
              <wp:posOffset>284480</wp:posOffset>
            </wp:positionV>
            <wp:extent cx="2676525" cy="1704975"/>
            <wp:effectExtent l="0" t="0" r="0" b="0"/>
            <wp:wrapNone/>
            <wp:docPr id="3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يا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يك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vertAlign w:val="superscript"/>
          <w:rtl w:val="true"/>
        </w:rPr>
        <w:t>-</w:t>
      </w:r>
      <w:r>
        <w:rPr>
          <w:b/>
          <w:bCs/>
          <w:sz w:val="24"/>
          <w:szCs w:val="24"/>
          <w:vertAlign w:val="superscript"/>
        </w:rPr>
        <w:t>6</w:t>
      </w:r>
      <w:r>
        <w:rPr>
          <w:b/>
          <w:bCs/>
          <w:sz w:val="24"/>
          <w:szCs w:val="24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ك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vertAlign w:val="superscript"/>
          <w:rtl w:val="true"/>
        </w:rPr>
        <w:t>-</w:t>
      </w:r>
      <w:r>
        <w:rPr>
          <w:b/>
          <w:bCs/>
          <w:sz w:val="24"/>
          <w:szCs w:val="24"/>
          <w:vertAlign w:val="superscript"/>
        </w:rPr>
        <w:t>12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ن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vertAlign w:val="superscript"/>
          <w:rtl w:val="true"/>
        </w:rPr>
        <w:t>-</w:t>
      </w:r>
      <w:r>
        <w:rPr>
          <w:b/>
          <w:bCs/>
          <w:sz w:val="24"/>
          <w:szCs w:val="24"/>
          <w:vertAlign w:val="superscript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35860</wp:posOffset>
            </wp:positionH>
            <wp:positionV relativeFrom="paragraph">
              <wp:posOffset>80645</wp:posOffset>
            </wp:positionV>
            <wp:extent cx="2447925" cy="1819275"/>
            <wp:effectExtent l="0" t="0" r="0" b="0"/>
            <wp:wrapNone/>
            <wp:docPr id="3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ائ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ساب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ة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Khalid Art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2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">
    <w:name w:val="بلا تباعد Char"/>
    <w:basedOn w:val="Style14"/>
    <w:qFormat/>
    <w:rPr>
      <w:sz w:val="22"/>
      <w:szCs w:val="22"/>
      <w:lang w:val="en-US" w:bidi="ar-SA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50:00Z</dcterms:created>
  <dc:creator>ZED</dc:creator>
  <dc:description/>
  <dc:language>en-US</dc:language>
  <cp:lastModifiedBy>ZED</cp:lastModifiedBy>
  <dcterms:modified xsi:type="dcterms:W3CDTF">2012-11-07T20:50:00Z</dcterms:modified>
  <cp:revision>2</cp:revision>
  <dc:subject/>
  <dc:title>ملخص المجالات الكهربائية</dc:title>
</cp:coreProperties>
</file>