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60"/>
          <w:szCs w:val="60"/>
          <w:rtl w:val="true"/>
        </w:rPr>
        <w:t xml:space="preserve">                      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>)</w:t>
      </w:r>
    </w:p>
    <w:tbl>
      <w:tblPr>
        <w:bidiVisual w:val="true"/>
        <w:tblW w:w="14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8"/>
        <w:gridCol w:w="1049"/>
        <w:gridCol w:w="3521"/>
        <w:gridCol w:w="2153"/>
        <w:gridCol w:w="1782"/>
        <w:gridCol w:w="1478"/>
        <w:gridCol w:w="1513"/>
      </w:tblGrid>
      <w:tr>
        <w:trPr>
          <w:trHeight w:val="633" w:hRule="atLeast"/>
        </w:trPr>
        <w:tc>
          <w:tcPr>
            <w:tcW w:w="10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1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4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5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206" w:hRule="atLeast"/>
          <w:cantSplit w:val="true"/>
        </w:trPr>
        <w:tc>
          <w:tcPr>
            <w:tcW w:w="10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ind w:left="369" w:right="0" w:hanging="36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تتعرف الطالبة على مجال الوحد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شارك الطالبة في حل أنشطة الوحدة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را الطالبة نص الانطلاق قراءة ممثلة للمعنى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جيب الطالبة عن أسئلة حول النص المقر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تشف الطالبة معاني اللغويات الجديد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ستخرج الطالبة أفكار النص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تدي الطالبة بالقيم الإيجابية في الدرس  </w:t>
            </w:r>
          </w:p>
          <w:p>
            <w:pPr>
              <w:pStyle w:val="Normal"/>
              <w:spacing w:lineRule="auto" w:line="216"/>
              <w:ind w:left="369" w:right="0" w:hanging="36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دخل الوحدة الأولى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ياة الاجتماعية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حدة الأو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سالة أم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ص الانطلاق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ص الانطلاق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نشط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نم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قرائية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4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60"/>
          <w:szCs w:val="60"/>
          <w:rtl w:val="true"/>
        </w:rPr>
        <w:t xml:space="preserve">                   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36"/>
        <w:gridCol w:w="1035"/>
        <w:gridCol w:w="1036"/>
        <w:gridCol w:w="3476"/>
        <w:gridCol w:w="2125"/>
        <w:gridCol w:w="1759"/>
        <w:gridCol w:w="1459"/>
        <w:gridCol w:w="1494"/>
      </w:tblGrid>
      <w:tr>
        <w:trPr>
          <w:trHeight w:val="662" w:hRule="atLeast"/>
        </w:trPr>
        <w:tc>
          <w:tcPr>
            <w:tcW w:w="13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0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0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1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4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4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396" w:hRule="atLeast"/>
          <w:cantSplit w:val="true"/>
        </w:trPr>
        <w:tc>
          <w:tcPr>
            <w:tcW w:w="13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ثاني </w:t>
            </w:r>
            <w:r>
              <w:rPr>
                <w:b/>
                <w:b/>
                <w:bCs/>
                <w:color w:val="0000FF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4"/>
                <w:szCs w:val="34"/>
              </w:rPr>
              <w:t>12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4"/>
                <w:szCs w:val="34"/>
              </w:rPr>
              <w:t>16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ميز الطالبة المعرب والمبني من الأسماء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ميز الطالبة الجر والمجر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حدد الطالبة علامة جر الا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حاكي الطالبة أسلوب النه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كتب الطالب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ماء المبدوءة باللام  بعد دخول ال الشمسية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رس اللغو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عرب والمبن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جر بحرف الجر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سلوب اللغوي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نهي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3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bidi="ar-EG"/>
              </w:rPr>
              <w:t>3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رسم الأسماء المبدوءة باللام  بعد دخول ال الشمسية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4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3"/>
        <w:gridCol w:w="3615"/>
        <w:gridCol w:w="2139"/>
        <w:gridCol w:w="1770"/>
        <w:gridCol w:w="1382"/>
        <w:gridCol w:w="1503"/>
      </w:tblGrid>
      <w:tr>
        <w:trPr>
          <w:trHeight w:val="710" w:hRule="atLeast"/>
        </w:trPr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1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3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5247" w:hRule="atLeast"/>
          <w:cantSplit w:val="true"/>
        </w:trPr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ثالث </w:t>
            </w:r>
            <w:r>
              <w:rPr>
                <w:b/>
                <w:b/>
                <w:bCs/>
                <w:color w:val="0000FF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4"/>
                <w:szCs w:val="34"/>
              </w:rPr>
              <w:t>19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4"/>
                <w:szCs w:val="34"/>
              </w:rPr>
              <w:t>2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color w:val="0000FF"/>
                <w:sz w:val="34"/>
                <w:szCs w:val="34"/>
              </w:rPr>
              <w:t xml:space="preserve"> </w:t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1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كتب الطالبة الأسماء المبدوءة بأل بعد دخول الفاء  والكاف والباء واللام المكس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رسم الطالبة حرف الواو بخط الرقعة رسما صحيح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تدرب الطالبة على التواصل الشفهي والكتاب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رسم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إملائي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tl w:val="true"/>
                <w:lang w:bidi="ar-EG"/>
              </w:rPr>
              <w:t xml:space="preserve">رسم الأسماء المبدوءة بال بعد دخول البا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لفاء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الكاف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اللام المكسورة عليها 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إملاء اختباري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رس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خط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كتابة الواو بخط الرقعة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48"/>
                <w:szCs w:val="48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التواصل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لغوي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تواصل الشفهي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التواصل الكتاب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7"/>
        <w:gridCol w:w="3664"/>
        <w:gridCol w:w="2168"/>
        <w:gridCol w:w="1794"/>
        <w:gridCol w:w="1401"/>
        <w:gridCol w:w="1523"/>
      </w:tblGrid>
      <w:tr>
        <w:trPr>
          <w:trHeight w:val="738" w:hRule="atLeast"/>
        </w:trPr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6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4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5452" w:hRule="atLeast"/>
          <w:cantSplit w:val="true"/>
        </w:trPr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رابع </w:t>
            </w:r>
            <w:r>
              <w:rPr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6"/>
                <w:szCs w:val="36"/>
              </w:rPr>
              <w:t>26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6"/>
                <w:szCs w:val="36"/>
              </w:rPr>
              <w:t>30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) 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6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تزم الطالبة بآداب الاستماع الجيد من حيث الإصغاء والجلس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را الطالبة نص الدعم  قراءة ممثلة للمعنى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جيب الطالبة عن أسئلة حول النص المقر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تشف الطالبة معاني اللغوي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ستخرج الطالبة أفكار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تدي الطالبة بالقيم الإيجابية في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حدة الأولى  نص  الاستماع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بساطة </w:t>
            </w:r>
            <w:r>
              <w:rPr>
                <w:b/>
                <w:bCs/>
                <w:color w:val="008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-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نص الدعم 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لمن تبتسم الحياة </w:t>
            </w:r>
            <w:r>
              <w:rPr>
                <w:b/>
                <w:bCs/>
                <w:color w:val="008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من تبتسم الحياة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دعم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شطة التنمية القرائية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Cs/>
                <w:sz w:val="26"/>
                <w:szCs w:val="26"/>
                <w:lang w:bidi="ar-EG"/>
              </w:rPr>
              <w:t>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7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8"/>
                <w:szCs w:val="58"/>
              </w:rPr>
            </w:pPr>
            <w:r>
              <w:rPr>
                <w:rFonts w:cs="PT Bold Stars"/>
                <w:b/>
                <w:bCs/>
                <w:color w:val="000000"/>
                <w:sz w:val="58"/>
                <w:szCs w:val="58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8"/>
                <w:szCs w:val="58"/>
              </w:rPr>
            </w:pPr>
            <w:r>
              <w:rPr>
                <w:rFonts w:cs="PT Bold Stars"/>
                <w:b/>
                <w:bCs/>
                <w:color w:val="000000"/>
                <w:sz w:val="58"/>
                <w:szCs w:val="58"/>
                <w:rtl w:val="true"/>
              </w:rPr>
            </w:r>
          </w:p>
        </w:tc>
        <w:tc>
          <w:tcPr>
            <w:tcW w:w="1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4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  <w:lang w:bidi="ar-EG"/>
        </w:rPr>
      </w:pPr>
      <w:r>
        <w:rPr>
          <w:rFonts w:cs="PT Bold Stars"/>
          <w:b/>
          <w:bCs/>
          <w:color w:val="000000"/>
          <w:sz w:val="60"/>
          <w:szCs w:val="6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1026"/>
        <w:gridCol w:w="3661"/>
        <w:gridCol w:w="2167"/>
        <w:gridCol w:w="1793"/>
        <w:gridCol w:w="1400"/>
        <w:gridCol w:w="1523"/>
      </w:tblGrid>
      <w:tr>
        <w:trPr>
          <w:trHeight w:val="711" w:hRule="atLeast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68" w:hRule="atLeast"/>
          <w:cantSplit w:val="true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خامس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ميز الطالبة أنواع الضمائ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شارك في حل أنشطة كتاب النشاط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حفظ الطالبة عشرة أبيات من النص الشع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كمل الطالبة الخريطة المعرفية للنص الإثرائي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حدة الأولى نص الدع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صنف اللغو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ضمائر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تاب النشاط الوحدة الاولى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شطة الدروس اللغوية والتواصل اللغوي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وحدة الأولى  النص الشعر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عيد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ص الإثرائي  ص </w:t>
            </w:r>
            <w:r>
              <w:rPr>
                <w:b/>
                <w:bCs/>
              </w:rPr>
              <w:t>86</w:t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  <w:lang w:bidi="ar-EG"/>
        </w:rPr>
      </w:pPr>
      <w:r>
        <w:rPr>
          <w:rFonts w:cs="PT Bold Stars"/>
          <w:b/>
          <w:bCs/>
          <w:color w:val="000000"/>
          <w:sz w:val="60"/>
          <w:szCs w:val="6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7"/>
        <w:gridCol w:w="3664"/>
        <w:gridCol w:w="2168"/>
        <w:gridCol w:w="1794"/>
        <w:gridCol w:w="1401"/>
        <w:gridCol w:w="1523"/>
      </w:tblGrid>
      <w:tr>
        <w:trPr>
          <w:trHeight w:val="711" w:hRule="atLeast"/>
        </w:trPr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6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4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67" w:hRule="atLeast"/>
          <w:cantSplit w:val="true"/>
        </w:trPr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سادس 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10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14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6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تتعرف الطالبة على مجال الوحد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شارك الطالبة في حل أنشطة الوحدة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را الطالبة نص الانطلاق قراءة ممثلة للمعنى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جيب الطالبة عن أسئلة حول النص المقر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تشف الطالبة معاني اللغويات الجديد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ستخرج الطالبة أفكار النص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تدي الطالبة بالقيم الإيجابية في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وحدة الثانية البيئة والصحة مدخل الو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lang w:bidi="ar-EG"/>
              </w:rPr>
              <w:t>2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وحدة الثان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اء الشر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نشطة التنمية القرائ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b/>
                <w:bCs/>
                <w:color w:val="0000FF"/>
                <w:sz w:val="26"/>
                <w:szCs w:val="26"/>
              </w:rPr>
              <w:t>97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6"/>
                <w:szCs w:val="26"/>
              </w:rPr>
              <w:t>10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0"/>
                <w:szCs w:val="50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1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4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1026"/>
        <w:gridCol w:w="3661"/>
        <w:gridCol w:w="2167"/>
        <w:gridCol w:w="1793"/>
        <w:gridCol w:w="1400"/>
        <w:gridCol w:w="1523"/>
      </w:tblGrid>
      <w:tr>
        <w:trPr>
          <w:trHeight w:val="739" w:hRule="atLeast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94" w:hRule="atLeast"/>
          <w:cantSplit w:val="true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سايع 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17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2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ميز الطالبة أسماء الإشارة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حدد الطالبة المجرور بالإضا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حدد الطالبة علامة جر الاسم بالإضا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حاكي الطالبة أسلوب الإثبات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رسم الطالبة الهمزة المتوسطة رسما صحيح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رس اللغو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سماء الإشارة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جر بالإضاف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جملة الاسمية المثبت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رسم الإملائ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رسم الهمزة المتوسطة على ألف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1026"/>
        <w:gridCol w:w="3661"/>
        <w:gridCol w:w="2167"/>
        <w:gridCol w:w="1793"/>
        <w:gridCol w:w="1400"/>
        <w:gridCol w:w="1523"/>
      </w:tblGrid>
      <w:tr>
        <w:trPr>
          <w:trHeight w:val="708" w:hRule="atLeast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2" w:hRule="atLeast"/>
          <w:cantSplit w:val="true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ثامن 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2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28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كتب الطالبة علامات الترقيم بشكل صحيح في مواضع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رسم الطالبة حرف الدال والذال  بخط الرقعة رسما صحيح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تدرب الطالبة على التواصل الشفهي والكتاب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رسم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إملائي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tl w:val="true"/>
                <w:lang w:bidi="ar-EG"/>
              </w:rPr>
              <w:t xml:space="preserve">علامات الترقيم 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إملاء اختباري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رس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خط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ة الدال والذال بخط الرقعة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التواصل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لغوي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تواصل الشفهي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التواصل الكتابي</w:t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تاسع  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40"/>
                <w:szCs w:val="40"/>
              </w:rPr>
              <w:t>8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0"/>
                <w:szCs w:val="40"/>
              </w:rPr>
              <w:t>5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80"/>
              <w:ind w:left="214" w:right="0" w:hanging="214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تزم الطالبة بآداب الاستماع الجيد من حيث الإصغاء والجلس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را الطالبة نص الدعم  قراءة ممثلة للمعنى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جيب الطالبة عن أسئلة حول النص المقر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تشف الطالبة معاني اللغوي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ستخرج الطالبة أفكار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تدي الطالبة بالقيم الإيجابية في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حدة الثانية    نص 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-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نص الدعم 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فيه شفاء  </w:t>
            </w:r>
            <w:r>
              <w:rPr>
                <w:b/>
                <w:bCs/>
                <w:color w:val="008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ه شفاء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دعم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شطة التنمية القرائية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Cs/>
                <w:sz w:val="26"/>
                <w:szCs w:val="26"/>
                <w:lang w:bidi="ar-EG"/>
              </w:rPr>
              <w:t>14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15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تاب النشاط 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PT Bold Stars"/>
                <w:b/>
                <w:bCs/>
                <w:color w:val="000000"/>
                <w:sz w:val="50"/>
                <w:szCs w:val="50"/>
                <w:rtl w:val="true"/>
              </w:rPr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عرفة أركان الإسلام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1026"/>
        <w:gridCol w:w="3661"/>
        <w:gridCol w:w="2167"/>
        <w:gridCol w:w="1793"/>
        <w:gridCol w:w="1400"/>
        <w:gridCol w:w="1523"/>
      </w:tblGrid>
      <w:tr>
        <w:trPr>
          <w:trHeight w:val="730" w:hRule="atLeast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55" w:hRule="atLeast"/>
          <w:cantSplit w:val="true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عاشر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5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19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8"/>
                <w:szCs w:val="38"/>
              </w:rPr>
              <w:t>5</w:t>
            </w:r>
            <w:r>
              <w:rPr>
                <w:b/>
                <w:bCs/>
                <w:color w:val="FF0000"/>
                <w:sz w:val="54"/>
                <w:szCs w:val="5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شارك في حل أنشطة كتاب النشاط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حفظ الطالبة عشرة أبيات من النص الشع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كمل الطالبة الخريطة المعرفية للنص الإثرائي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وحدة الثانية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شعري الرياض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اثرائي ورد الطائ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اب النشاط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PT Bold Stars"/>
                <w:b/>
                <w:bCs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1026"/>
        <w:gridCol w:w="3661"/>
        <w:gridCol w:w="2167"/>
        <w:gridCol w:w="1793"/>
        <w:gridCol w:w="1400"/>
        <w:gridCol w:w="1523"/>
      </w:tblGrid>
      <w:tr>
        <w:trPr>
          <w:trHeight w:val="730" w:hRule="atLeast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54" w:hRule="atLeast"/>
          <w:cantSplit w:val="true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حادي عشر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5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26/5</w:t>
            </w:r>
            <w:r>
              <w:rPr>
                <w:b/>
                <w:bCs/>
                <w:color w:val="FF0000"/>
                <w:sz w:val="42"/>
                <w:szCs w:val="4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تتعرف الطالبة على مجال الوحد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شارك الطالبة في حل أنشطة الوحدة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را الطالبة نص الانطلاق قراءة ممثلة للمعنى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جيب الطالبة عن أسئلة حول النص المقر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تشف الطالبة معاني اللغويات الجدي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ستخرج الطالبة أفكار النص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تدي الطالبة بالقيم الإيجابية في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وحدة الثالث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حرف وهوايات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دخل الو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lang w:bidi="ar-EG"/>
              </w:rPr>
              <w:t>2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وحدة الثان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زراعة اللؤلؤ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نشطة التنمية القرائ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b/>
                <w:bCs/>
                <w:color w:val="0000FF"/>
                <w:sz w:val="26"/>
                <w:szCs w:val="26"/>
              </w:rPr>
              <w:t>169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6"/>
                <w:szCs w:val="26"/>
              </w:rPr>
              <w:t>17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1026"/>
        <w:gridCol w:w="3661"/>
        <w:gridCol w:w="2167"/>
        <w:gridCol w:w="1793"/>
        <w:gridCol w:w="1400"/>
        <w:gridCol w:w="1523"/>
      </w:tblGrid>
      <w:tr>
        <w:trPr>
          <w:trHeight w:val="712" w:hRule="atLeast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73" w:hRule="atLeast"/>
          <w:cantSplit w:val="true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ثاني عشر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5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4/6</w:t>
            </w:r>
            <w:r>
              <w:rPr>
                <w:b/>
                <w:bCs/>
                <w:color w:val="FF0000"/>
                <w:sz w:val="42"/>
                <w:szCs w:val="4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80"/>
              <w:ind w:left="214" w:right="0" w:hanging="214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ميز الطالبة الأسماء الموصولة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حدد الطالبة علامة إعراب المضار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فعا ونصبا وجر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حدد الطالبة علامة نصب وجزم  المضار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حاكي الطالبة أسلوب الإثبات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رسم الطالبة الهمزة المتوسطة على ياء  رسما صحيح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رس اللغو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سماء الموصولة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ع الفعل المضارع الصحيح الآخر ونصبه وجزمه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جملة الفعلية المثبت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رسم الإملائ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رسم الهمزة المتوسطة على ياء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3"/>
        <w:gridCol w:w="3615"/>
        <w:gridCol w:w="2139"/>
        <w:gridCol w:w="1770"/>
        <w:gridCol w:w="1382"/>
        <w:gridCol w:w="1503"/>
      </w:tblGrid>
      <w:tr>
        <w:trPr>
          <w:trHeight w:val="700" w:hRule="atLeast"/>
        </w:trPr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1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3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17" w:hRule="atLeast"/>
          <w:cantSplit w:val="true"/>
        </w:trPr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ثالث عشر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42"/>
                <w:szCs w:val="42"/>
              </w:rPr>
              <w:t>6</w:t>
            </w:r>
            <w:r>
              <w:rPr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11/6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1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كتب الطالبة علامات الاختصار  بشكل صحيح في مواضع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 ترسم الطالبة حرف ب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ث بخط الرقعة رسما صحيح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تدرب الطالبة على التواصل الشفهي والكتاب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رسم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إملائي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tl w:val="true"/>
                <w:lang w:bidi="ar-EG"/>
              </w:rPr>
              <w:t xml:space="preserve">علامات الاختصار  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إملاء اختباري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رس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خط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ة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ث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بخط الرقعة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التواصل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لغوي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التواصل الشفهي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التواصل الكتاب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3"/>
        <w:gridCol w:w="3615"/>
        <w:gridCol w:w="2139"/>
        <w:gridCol w:w="1770"/>
        <w:gridCol w:w="1382"/>
        <w:gridCol w:w="1503"/>
      </w:tblGrid>
      <w:tr>
        <w:trPr>
          <w:trHeight w:val="695" w:hRule="atLeast"/>
        </w:trPr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1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3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192" w:hRule="atLeast"/>
          <w:cantSplit w:val="true"/>
        </w:trPr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رابع  عشر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1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18/6</w:t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1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تلتزم الطالبة بآداب الاستماع الجيد من حيث الإصغاء والجلس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را الطالبة نص الدعم  قراءة ممثلة للمعنى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جيب الطالبة عن أسئلة حول النص المقر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تشف الطالبة معاني اللغوي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ستخرج الطالبة أفكار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قتدي الطالبة بالقيم الإيجابية في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حدة الثالثة     نص 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-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نص الدعم 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لزة  الإبداع </w:t>
            </w:r>
            <w:r>
              <w:rPr>
                <w:b/>
                <w:bCs/>
                <w:color w:val="008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( </w:t>
            </w:r>
            <w:r>
              <w:rPr>
                <w:b/>
                <w:b/>
                <w:bCs/>
                <w:color w:val="008000"/>
                <w:rtl w:val="true"/>
              </w:rPr>
              <w:t>لزة  الإبدا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 الدعم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شطة التنمية القرائية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Cs/>
                <w:sz w:val="26"/>
                <w:szCs w:val="26"/>
                <w:lang w:bidi="ar-EG"/>
              </w:rPr>
              <w:t>21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تاب النشاط 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</w:r>
          </w:p>
        </w:tc>
        <w:tc>
          <w:tcPr>
            <w:tcW w:w="1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3"/>
        <w:gridCol w:w="3615"/>
        <w:gridCol w:w="2139"/>
        <w:gridCol w:w="1770"/>
        <w:gridCol w:w="1382"/>
        <w:gridCol w:w="1503"/>
      </w:tblGrid>
      <w:tr>
        <w:trPr>
          <w:trHeight w:val="710" w:hRule="atLeast"/>
        </w:trPr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1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3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61" w:hRule="atLeast"/>
          <w:cantSplit w:val="true"/>
        </w:trPr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خامس  عشر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2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25/6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1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شارك في حل أنشطة كتاب النشاط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حفظ الطالبة عشرة أبيات من النص الشع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كمل الطالبة الخريطة المعرفية للنص الإثرائي 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وحدة الثانية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شعري من أغاني الرعاة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اثرائي الحرف اليدوية في الوطن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اب النشاط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</w:r>
          </w:p>
        </w:tc>
        <w:tc>
          <w:tcPr>
            <w:tcW w:w="1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8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Cs/>
          <w:color w:val="000000"/>
          <w:sz w:val="60"/>
          <w:szCs w:val="60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60"/>
          <w:szCs w:val="60"/>
          <w:rtl w:val="true"/>
        </w:rPr>
        <w:t xml:space="preserve">                 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لغت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خال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أول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متوسط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1026"/>
        <w:gridCol w:w="3661"/>
        <w:gridCol w:w="2167"/>
        <w:gridCol w:w="1793"/>
        <w:gridCol w:w="1400"/>
        <w:gridCol w:w="1523"/>
      </w:tblGrid>
      <w:tr>
        <w:trPr>
          <w:trHeight w:val="726" w:hRule="atLeast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38" w:hRule="atLeast"/>
          <w:cantSplit w:val="true"/>
        </w:trPr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سادس  عشر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2/7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0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شارك في حل أنشطة كتاب النشاط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حفظ الطالبة عشرة أبيات من النص الشع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كمل الطالبة الخريطة المعرفية للنص الإثرائي 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وحدة الثانية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شعري من أغاني الرعاة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اثرائي الحرف اليدوية في الوطن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اب النشاط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</w:r>
          </w:p>
        </w:tc>
        <w:tc>
          <w:tcPr>
            <w:tcW w:w="17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Stars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4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29:00Z</dcterms:created>
  <dc:creator>بسم الله</dc:creator>
  <dc:description/>
  <cp:keywords/>
  <dc:language>en-US</dc:language>
  <cp:lastModifiedBy>Windows7</cp:lastModifiedBy>
  <dcterms:modified xsi:type="dcterms:W3CDTF">2011-10-28T08:27:00Z</dcterms:modified>
  <cp:revision>8</cp:revision>
  <dc:subject/>
  <dc:title>المادة ( توحيد أول ابتدائي  ) </dc:title>
</cp:coreProperties>
</file>