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20840</wp:posOffset>
                </wp:positionH>
                <wp:positionV relativeFrom="paragraph">
                  <wp:posOffset>-181610</wp:posOffset>
                </wp:positionV>
                <wp:extent cx="1039495" cy="1019175"/>
                <wp:effectExtent l="6985" t="6350" r="5715" b="280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19160"/>
                          <a:chOff x="0" y="0"/>
                          <a:chExt cx="103932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93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103932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400" y="504720"/>
                            <a:ext cx="552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2pt;margin-top:-14.3pt;width:81.85pt;height:80.25pt" coordorigin="10584,-286" coordsize="1637,1605">
                <v:group id="shape_0" style="position:absolute;left:10584;top:-286;width:1637;height:1605">
                  <v:rect id="shape_0" fillcolor="white" stroked="t" o:allowincell="f" style="position:absolute;left:10584;top:-286;width:1636;height:801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584;top:516;width:1636;height:801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47;top:509;width:86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-133985</wp:posOffset>
                </wp:positionV>
                <wp:extent cx="584327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cs="Khalid Art bold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Khalid Art bold"/>
                                <w:b/>
                                <w:bCs/>
                                <w:sz w:val="26"/>
                                <w:szCs w:val="26"/>
                                <w:highlight w:val="yellow"/>
                              </w:rPr>
                              <w:t>hood</w:t>
                            </w:r>
                            <w:r>
                              <w:rPr>
                                <w:rFonts w:cs="Khalid Art bold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Khalid Art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Khalid Art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 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6.8pt;mso-wrap-distance-left:9.05pt;mso-wrap-distance-right:9.05pt;mso-wrap-distance-top:0pt;mso-wrap-distance-bottom:0pt;margin-top:-10.55pt;mso-position-vertical-relative:text;margin-left:5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26"/>
                          <w:sz w:val="26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6"/>
                          <w:sz w:val="26"/>
                          <w:szCs w:val="26"/>
                          <w:rtl w:val="true"/>
                        </w:rPr>
                        <w:t>الطال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 xml:space="preserve">/    </w:t>
                      </w:r>
                      <w:r>
                        <w:rPr>
                          <w:rFonts w:cs="Khalid Art bold"/>
                          <w:color w:val="C4BC96"/>
                          <w:sz w:val="26"/>
                          <w:szCs w:val="26"/>
                          <w:rtl w:val="true"/>
                        </w:rPr>
                        <w:t>.....</w:t>
                      </w:r>
                      <w:r>
                        <w:rPr>
                          <w:rFonts w:cs="Khalid Art bold"/>
                          <w:b/>
                          <w:bCs/>
                          <w:sz w:val="26"/>
                          <w:szCs w:val="26"/>
                          <w:highlight w:val="yellow"/>
                        </w:rPr>
                        <w:t>hood</w:t>
                      </w:r>
                      <w:r>
                        <w:rPr>
                          <w:rFonts w:cs="Khalid Art bold"/>
                          <w:color w:val="C4BC96"/>
                          <w:sz w:val="26"/>
                          <w:szCs w:val="26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Khalid Art bold"/>
                          <w:sz w:val="26"/>
                          <w:sz w:val="26"/>
                          <w:szCs w:val="26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Khalid Art bold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Khalid Art bold"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Khalid Art bold"/>
                          <w:color w:val="C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4BC96"/>
                          <w:sz w:val="26"/>
                          <w:szCs w:val="26"/>
                          <w:rtl w:val="true"/>
                        </w:rPr>
                        <w:t xml:space="preserve">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102235</wp:posOffset>
            </wp:positionV>
            <wp:extent cx="334645" cy="42545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</w:t>
      </w:r>
      <w:r>
        <w:rPr>
          <w:rFonts w:cs="Fanan"/>
          <w:sz w:val="36"/>
          <w:sz w:val="36"/>
          <w:szCs w:val="36"/>
          <w:rtl w:val="true"/>
        </w:rPr>
        <w:t>اخ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بتظ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83"/>
        <w:gridCol w:w="12"/>
        <w:gridCol w:w="1550"/>
        <w:gridCol w:w="1414"/>
        <w:gridCol w:w="692"/>
        <w:gridCol w:w="6"/>
        <w:gridCol w:w="3666"/>
      </w:tblGrid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قط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سي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للمعاد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5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تتاب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متتاب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حساب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8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5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..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9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5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..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9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...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قيمت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u w:val="single"/>
              </w:rPr>
              <w:t>4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تتاب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سا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د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نو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Al-KsorZulfiMath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vertAlign w:val="subscript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خام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ادس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) =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Al-KsorZulfiMath"/>
                <w:bCs/>
                <w:sz w:val="34"/>
                <w:szCs w:val="40"/>
                <w:rtl w:val="true"/>
              </w:rPr>
              <w:t>#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Al-KsorZulfiMath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Al-KsorZulfiMath"/>
                <w:sz w:val="38"/>
                <w:szCs w:val="38"/>
                <w:rtl w:val="true"/>
              </w:rPr>
              <w:t xml:space="preserve"> </w:t>
            </w:r>
            <w:r>
              <w:rPr>
                <w:rFonts w:cs="Al-KsorZulfiMath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Al-KsorZulfiMath"/>
                <w:bCs/>
                <w:szCs w:val="38"/>
                <w:rtl w:val="true"/>
              </w:rPr>
              <w:t>#</w:t>
            </w:r>
            <w:r>
              <w:rPr>
                <w:rFonts w:cs="Traditional Arabic"/>
                <w:b/>
                <w:bCs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   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KsorZulfiMath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Al-KsorZulfiMath"/>
                <w:bCs/>
                <w:szCs w:val="38"/>
                <w:rtl w:val="true"/>
              </w:rPr>
              <w:t>#</w:t>
            </w:r>
            <w:r>
              <w:rPr>
                <w:rFonts w:cs="Traditional Arabic"/>
                <w:b/>
                <w:bCs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Al-KsorZulfiMath"/>
                <w:sz w:val="38"/>
                <w:szCs w:val="38"/>
                <w:rtl w:val="true"/>
              </w:rPr>
              <w:t xml:space="preserve"> </w:t>
            </w:r>
            <w:r>
              <w:rPr>
                <w:rFonts w:cs="Al-KsorZulfiMath"/>
                <w:sz w:val="38"/>
                <w:sz w:val="38"/>
                <w:szCs w:val="38"/>
                <w:rtl w:val="true"/>
              </w:rPr>
              <w:t>ا</w:t>
            </w:r>
            <w:r>
              <w:rPr>
                <w:rFonts w:cs="Al-KsorZulfiMath"/>
                <w:bCs/>
                <w:szCs w:val="38"/>
                <w:rtl w:val="true"/>
              </w:rPr>
              <w:t>#</w:t>
            </w:r>
            <w:r>
              <w:rPr>
                <w:rFonts w:cs="Traditional Arabic"/>
                <w:b/>
                <w:bCs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قياس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=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42"/>
                <w:rtl w:val="true"/>
              </w:rPr>
              <w:t>#</w:t>
            </w:r>
            <w:r>
              <w:rPr>
                <w:rFonts w:cs="Al-KsorZulfiMath"/>
                <w:bCs/>
                <w:sz w:val="36"/>
                <w:sz w:val="36"/>
                <w:szCs w:val="42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42"/>
              </w:rPr>
              <w:t>5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+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يزد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ع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را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حرو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قائ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مش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ت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rtl w:val="true"/>
              </w:rPr>
              <w:t>ل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ع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حرا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حروقة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rtl w:val="true"/>
              </w:rPr>
              <w:t>ل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دقائق</w:t>
            </w:r>
          </w:p>
        </w:tc>
      </w:tr>
      <w:tr>
        <w:trPr>
          <w:trHeight w:val="543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مقط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صا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148070</wp:posOffset>
                      </wp:positionH>
                      <wp:positionV relativeFrom="paragraph">
                        <wp:posOffset>64770</wp:posOffset>
                      </wp:positionV>
                      <wp:extent cx="1445260" cy="603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731" w:type="dxa"/>
                                    <w:jc w:val="left"/>
                                    <w:tblInd w:w="88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"/>
                                    <w:gridCol w:w="316"/>
                                    <w:gridCol w:w="321"/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Khalid Art bold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pt;height:47.5pt;mso-wrap-distance-left:9.05pt;mso-wrap-distance-right:9.05pt;mso-wrap-distance-top:0pt;mso-wrap-distance-bottom:0pt;margin-top:5.1pt;mso-position-vertical-relative:text;margin-left:484.1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731" w:type="dxa"/>
                              <w:jc w:val="left"/>
                              <w:tblInd w:w="88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6"/>
                              <w:gridCol w:w="321"/>
                              <w:gridCol w:w="316"/>
                              <w:gridCol w:w="31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rtl w:val="true"/>
              </w:rPr>
              <w:t>ل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rtl w:val="true"/>
              </w:rPr>
              <w:t>ل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0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rtl w:val="true"/>
              </w:rPr>
              <w:t>ل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53380</wp:posOffset>
                  </wp:positionH>
                  <wp:positionV relativeFrom="paragraph">
                    <wp:posOffset>12700</wp:posOffset>
                  </wp:positionV>
                  <wp:extent cx="1391920" cy="1366520"/>
                  <wp:effectExtent l="0" t="0" r="0" b="0"/>
                  <wp:wrapNone/>
                  <wp:docPr id="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19925</wp:posOffset>
                      </wp:positionH>
                      <wp:positionV relativeFrom="paragraph">
                        <wp:posOffset>157480</wp:posOffset>
                      </wp:positionV>
                      <wp:extent cx="1270" cy="112458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25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47.5pt;margin-top:12.4pt;width:0.1pt;height:88.55pt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129145</wp:posOffset>
                      </wp:positionH>
                      <wp:positionV relativeFrom="paragraph">
                        <wp:posOffset>329565</wp:posOffset>
                      </wp:positionV>
                      <wp:extent cx="68580" cy="685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1.35pt;margin-top:25.95pt;width:5.35pt;height:5.3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814820</wp:posOffset>
                      </wp:positionH>
                      <wp:positionV relativeFrom="paragraph">
                        <wp:posOffset>180340</wp:posOffset>
                      </wp:positionV>
                      <wp:extent cx="68580" cy="685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6.6pt;margin-top:14.2pt;width:5.35pt;height:5.3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مث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ياني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rtl w:val="true"/>
              </w:rPr>
              <w:t>ل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, -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sz w:val="30"/>
                <w:szCs w:val="30"/>
                <w:rtl w:val="true"/>
              </w:rPr>
              <w:t>’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228080</wp:posOffset>
                      </wp:positionH>
                      <wp:positionV relativeFrom="paragraph">
                        <wp:posOffset>153670</wp:posOffset>
                      </wp:positionV>
                      <wp:extent cx="1242695" cy="1270"/>
                      <wp:effectExtent l="635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30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2.9pt;margin-top:12.1pt;width:97.85pt;height:0.05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285355</wp:posOffset>
                      </wp:positionH>
                      <wp:positionV relativeFrom="paragraph">
                        <wp:posOffset>281305</wp:posOffset>
                      </wp:positionV>
                      <wp:extent cx="68580" cy="685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3.65pt;margin-top:22.15pt;width:5.35pt;height:5.3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rtl w:val="true"/>
              </w:rPr>
              <w:t>ل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, 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, -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Al-KsorZulfiMath"/>
                <w:sz w:val="30"/>
                <w:szCs w:val="30"/>
                <w:rtl w:val="true"/>
              </w:rPr>
              <w:t>’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350635</wp:posOffset>
                      </wp:positionH>
                      <wp:positionV relativeFrom="paragraph">
                        <wp:posOffset>113030</wp:posOffset>
                      </wp:positionV>
                      <wp:extent cx="68580" cy="685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0.05pt;margin-top:8.9pt;width:5.35pt;height:5.3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rtl w:val="true"/>
              </w:rPr>
              <w:t>ل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, -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sz w:val="30"/>
                <w:szCs w:val="30"/>
                <w:rtl w:val="true"/>
              </w:rPr>
              <w:t>’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ا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النقطت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6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 )  ,  ( 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6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 xml:space="preserve"> )</w:t>
            </w:r>
            <w:r>
              <w:rPr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KsorZulfiMath"/>
                <w:bCs/>
                <w:sz w:val="38"/>
                <w:szCs w:val="44"/>
                <w:rtl w:val="true"/>
              </w:rPr>
              <w:t>%</w:t>
            </w:r>
            <w:r>
              <w:rPr>
                <w:rFonts w:cs="Al-KsorZulfiMath"/>
                <w:bCs/>
                <w:sz w:val="38"/>
                <w:sz w:val="38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38"/>
                <w:szCs w:val="44"/>
              </w:rPr>
              <w:t>6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ع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60340</wp:posOffset>
                  </wp:positionH>
                  <wp:positionV relativeFrom="paragraph">
                    <wp:posOffset>99060</wp:posOffset>
                  </wp:positionV>
                  <wp:extent cx="1153795" cy="1133475"/>
                  <wp:effectExtent l="0" t="0" r="0" b="0"/>
                  <wp:wrapNone/>
                  <wp:docPr id="1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953635</wp:posOffset>
                  </wp:positionH>
                  <wp:positionV relativeFrom="paragraph">
                    <wp:posOffset>96520</wp:posOffset>
                  </wp:positionV>
                  <wp:extent cx="1576070" cy="1045210"/>
                  <wp:effectExtent l="0" t="0" r="0" b="0"/>
                  <wp:wrapNone/>
                  <wp:docPr id="13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5606" r="-25" b="7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Al-KsorZulfiMath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Al-KsorZulfiMath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105410</wp:posOffset>
                  </wp:positionV>
                  <wp:extent cx="1072515" cy="1118235"/>
                  <wp:effectExtent l="0" t="0" r="0" b="0"/>
                  <wp:wrapNone/>
                  <wp:docPr id="14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8"/>
          <w:szCs w:val="3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5385435</wp:posOffset>
            </wp:positionV>
            <wp:extent cx="349250" cy="450215"/>
            <wp:effectExtent l="0" t="0" r="0" b="0"/>
            <wp:wrapNone/>
            <wp:docPr id="1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135</wp:posOffset>
            </wp:positionH>
            <wp:positionV relativeFrom="paragraph">
              <wp:posOffset>118745</wp:posOffset>
            </wp:positionV>
            <wp:extent cx="349250" cy="450215"/>
            <wp:effectExtent l="0" t="0" r="0" b="0"/>
            <wp:wrapNone/>
            <wp:docPr id="1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99585</wp:posOffset>
                </wp:positionH>
                <wp:positionV relativeFrom="paragraph">
                  <wp:posOffset>5367020</wp:posOffset>
                </wp:positionV>
                <wp:extent cx="3063875" cy="3063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3063960"/>
                          <a:chOff x="0" y="0"/>
                          <a:chExt cx="3063960" cy="3063960"/>
                        </a:xfrm>
                      </wpg:grpSpPr>
                      <wpg:grpSp>
                        <wpg:cNvGrpSpPr/>
                        <wpg:grpSpPr>
                          <a:xfrm>
                            <a:off x="129600" y="149760"/>
                            <a:ext cx="2847960" cy="26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92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60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56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0"/>
                              <a:ext cx="0" cy="2699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704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964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332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56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852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148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408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704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9640"/>
                              <a:ext cx="2847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63960" cy="3063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11303640" y="1692360"/>
                              <a:ext cx="30643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946440" y="0"/>
                              <a:ext cx="1440" cy="3064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422.6pt;width:241.25pt;height:241.25pt" coordorigin="6771,8452" coordsize="4825,4825">
                <v:group id="shape_0" style="position:absolute;left:6975;top:8688;width:4484;height:4250">
                  <v:line id="shape_0" from="6975,8688" to="6975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94,8688" to="7294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16,8688" to="7616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35,8688" to="7935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57,8688" to="8257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576,8688" to="8576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98,8688" to="8898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217,8688" to="9217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39,8688" to="9539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858,8688" to="9858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180,8688" to="10180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499,8688" to="10499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19,8688" to="10819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140,8688" to="11140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460,8688" to="11460,1293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8688" to="11459,868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8991" to="11459,899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9295" to="11459,929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9598" to="11459,959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9903" to="11459,9903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0206" to="11459,1020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0510" to="11459,10510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0813" to="11459,10813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1118" to="11459,11118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1421" to="11459,1142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1725" to="11459,11725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2029" to="11459,1202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2332" to="11459,12332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2636" to="11459,1263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75,12939" to="11459,1293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71;top:8452;width:4825;height:4825">
                  <v:shape id="shape_0" stroked="t" o:allowincell="f" style="position:absolute;left:-11030;top:11117;width:4824;height:2;flip:x;mso-position-horizontal-relative:page" type="_x0000_t32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893;top:8452;width:1;height:4825;mso-position-horizontal-relative:page" type="_x0000_t32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ragraph">
                  <wp:posOffset>60960</wp:posOffset>
                </wp:positionV>
                <wp:extent cx="6614160" cy="4946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Fanan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, ....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Fanan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نقط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) ,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389.5pt;mso-wrap-distance-left:9.05pt;mso-wrap-distance-right:9.05pt;mso-wrap-distance-top:0pt;mso-wrap-distance-bottom:0pt;margin-top:4.8pt;mso-position-vertical-relative:text;margin-left:6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وج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Fanan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عاد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ن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حس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2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, ....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Fonts w:cs="Fanan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لنقط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) ,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)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سا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1690</wp:posOffset>
                </wp:positionH>
                <wp:positionV relativeFrom="paragraph">
                  <wp:posOffset>5237480</wp:posOffset>
                </wp:positionV>
                <wp:extent cx="6614160" cy="3305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يان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260.25pt;mso-wrap-distance-left:9.05pt;mso-wrap-distance-right:9.05pt;mso-wrap-distance-top:0pt;mso-wrap-distance-bottom:0pt;margin-top:412.4pt;mso-position-vertical-relative:text;margin-left:6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وج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ذ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عاد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يان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4195</wp:posOffset>
                </wp:positionH>
                <wp:positionV relativeFrom="paragraph">
                  <wp:posOffset>8680450</wp:posOffset>
                </wp:positionV>
                <wp:extent cx="902335" cy="448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highlight w:val="yellow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5.3pt;mso-wrap-distance-left:9.05pt;mso-wrap-distance-right:9.05pt;mso-wrap-distance-top:0pt;mso-wrap-distance-bottom:0pt;margin-top:683.5pt;mso-position-vertical-relative:text;margin-left:4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highlight w:val="yellow"/>
                          <w:rtl w:val="true"/>
                        </w:rPr>
                        <w:t>هامش</w:t>
                      </w:r>
                      <w:r>
                        <w:rPr>
                          <w:rFonts w:cs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highlight w:val="yellow"/>
                          <w:rtl w:val="true"/>
                        </w:rPr>
                        <w:t>/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47:00Z</dcterms:created>
  <dc:creator>hoOod</dc:creator>
  <dc:description/>
  <dc:language>en-US</dc:language>
  <cp:lastModifiedBy>hoOod</cp:lastModifiedBy>
  <cp:lastPrinted>2011-10-28T20:42:00Z</cp:lastPrinted>
  <dcterms:modified xsi:type="dcterms:W3CDTF">2011-10-28T17:47:00Z</dcterms:modified>
  <cp:revision>2</cp:revision>
  <dc:subject/>
  <dc:title/>
</cp:coreProperties>
</file>