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color w:val="CC3300"/>
          <w:sz w:val="36"/>
          <w:szCs w:val="36"/>
        </w:rPr>
      </w:pP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حلول</w:t>
      </w:r>
      <w:r>
        <w:rPr>
          <w:rFonts w:cs="Times New Roman"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CC3300"/>
          <w:sz w:val="36"/>
          <w:szCs w:val="36"/>
        </w:rPr>
        <w:t>2</w:t>
      </w:r>
      <w:r>
        <w:rPr>
          <w:rFonts w:cs="Traditional Arabic"/>
          <w:bCs/>
          <w:color w:val="CC3300"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CC3300"/>
          <w:sz w:val="36"/>
          <w:szCs w:val="36"/>
        </w:rPr>
        <w:t>1</w:t>
      </w:r>
      <w:r>
        <w:rPr>
          <w:rFonts w:cs="Traditional Arabic"/>
          <w:bCs/>
          <w:color w:val="CC3300"/>
          <w:sz w:val="36"/>
          <w:szCs w:val="36"/>
          <w:rtl w:val="true"/>
        </w:rPr>
        <w:t xml:space="preserve"> )     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الجذور</w:t>
      </w:r>
      <w:r>
        <w:rPr>
          <w:rFonts w:cs="Times New Roman"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التربيعي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6"/>
          <w:lang w:val="en-US" w:eastAsia="en-US"/>
        </w:rPr>
      </w:pPr>
      <w:r>
        <w:rPr>
          <w:rFonts w:cs="Traditional Arabic"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1485</wp:posOffset>
                </wp:positionH>
                <wp:positionV relativeFrom="paragraph">
                  <wp:posOffset>208915</wp:posOffset>
                </wp:positionV>
                <wp:extent cx="6419850" cy="801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44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36"/>
                                <w:szCs w:val="36"/>
                                <w:rtl w:val="true"/>
                              </w:rPr>
                              <w:t xml:space="preserve"> #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.96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 ^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$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.25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%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_  %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.5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_  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[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=  _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 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[   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[   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$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.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_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30"/>
                              </w:rPr>
                              <w:t>36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31.1pt;mso-wrap-distance-left:9.05pt;mso-wrap-distance-right:9.05pt;mso-wrap-distance-top:0pt;mso-wrap-distance-bottom:0pt;margin-top:16.45pt;mso-position-vertical-relative:text;margin-left:13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ذ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44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-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 )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36"/>
                          <w:szCs w:val="36"/>
                          <w:rtl w:val="true"/>
                        </w:rPr>
                        <w:t xml:space="preserve"> #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.96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[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 ^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=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$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.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.25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_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[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%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_  %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=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.5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_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[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9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_  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[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*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0.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[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_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[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=  _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 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0.0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-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[   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[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-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0.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-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[   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-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$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-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.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1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-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-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_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bCs/>
                          <w:sz w:val="24"/>
                          <w:szCs w:val="30"/>
                        </w:rPr>
                        <w:t>36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203835</wp:posOffset>
            </wp:positionV>
            <wp:extent cx="135001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86245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002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6.6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002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548255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49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0.6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49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323405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24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4.6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24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06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46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5785</wp:posOffset>
                </wp:positionH>
                <wp:positionV relativeFrom="paragraph">
                  <wp:posOffset>-238125</wp:posOffset>
                </wp:positionV>
                <wp:extent cx="6191250" cy="5162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2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2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=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.0019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_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[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.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 {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8.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}@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70.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نبت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96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بتة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طاول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اولات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6.5pt;mso-wrap-distance-left:9.05pt;mso-wrap-distance-right:9.05pt;mso-wrap-distance-top:0pt;mso-wrap-distance-bottom:0pt;margin-top:-18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الجبر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2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2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=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_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0.0019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^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_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0.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 xml:space="preserve">  [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.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 {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8.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}@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70.5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9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نبت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96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نبتة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طاول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طاولات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4385</wp:posOffset>
                </wp:positionH>
                <wp:positionV relativeFrom="paragraph">
                  <wp:posOffset>5819775</wp:posOffset>
                </wp:positionV>
                <wp:extent cx="15049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4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18.5pt;height:109.5pt;mso-wrap-distance-left:9.05pt;mso-wrap-distance-right:9.05pt;mso-wrap-distance-top:0pt;mso-wrap-distance-bottom:0pt;margin-top:458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4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0385</wp:posOffset>
                </wp:positionH>
                <wp:positionV relativeFrom="paragraph">
                  <wp:posOffset>6048375</wp:posOffset>
                </wp:positionV>
                <wp:extent cx="10477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2.5pt;height:73.5pt;mso-wrap-distance-left:9.05pt;mso-wrap-distance-right:9.05pt;mso-wrap-distance-top:0pt;mso-wrap-distance-bottom:0pt;margin-top:476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50585</wp:posOffset>
                </wp:positionH>
                <wp:positionV relativeFrom="paragraph">
                  <wp:posOffset>5476875</wp:posOffset>
                </wp:positionV>
                <wp:extent cx="1733550" cy="173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2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36.5pt;height:136.5pt;mso-wrap-distance-left:9.05pt;mso-wrap-distance-right:9.05pt;mso-wrap-distance-top:0pt;mso-wrap-distance-bottom:0pt;margin-top:431.2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2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ragraph">
                  <wp:posOffset>-6350</wp:posOffset>
                </wp:positionV>
                <wp:extent cx="6191250" cy="3790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44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324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8.5pt;mso-wrap-distance-left:9.05pt;mso-wrap-distance-right:9.05pt;mso-wrap-distance-top:0pt;mso-wrap-distance-bottom:0pt;margin-top:-0.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هندسة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ح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ح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ح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44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81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324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ح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ح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ح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72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4706" w:leader="none"/>
        </w:tabs>
        <w:jc w:val="center"/>
        <w:rPr/>
      </w:pPr>
      <w:r>
        <w:rPr>
          <w:rFonts w:cs="Traditional Arabic"/>
          <w:bCs/>
          <w:color w:val="CC3300"/>
          <w:sz w:val="36"/>
          <w:sz w:val="36"/>
          <w:szCs w:val="30"/>
          <w:rtl w:val="true"/>
        </w:rPr>
        <w:t>حلول</w:t>
      </w:r>
      <w:r>
        <w:rPr>
          <w:rFonts w:cs="Times New Roman"/>
          <w:bCs/>
          <w:color w:val="CC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color w:val="CC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CC3300"/>
          <w:sz w:val="36"/>
          <w:szCs w:val="30"/>
        </w:rPr>
        <w:t>2</w:t>
      </w:r>
      <w:r>
        <w:rPr>
          <w:rFonts w:cs="Traditional Arabic"/>
          <w:bCs/>
          <w:color w:val="CC33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Cs w:val="30"/>
          <w:rtl w:val="true"/>
        </w:rPr>
        <w:t>–</w:t>
      </w:r>
      <w:r>
        <w:rPr>
          <w:rFonts w:cs="Traditional Arabic"/>
          <w:bCs/>
          <w:color w:val="CC33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Cs w:val="30"/>
        </w:rPr>
        <w:t>2</w:t>
      </w:r>
      <w:r>
        <w:rPr>
          <w:rFonts w:cs="Traditional Arabic"/>
          <w:bCs/>
          <w:color w:val="CC33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CC3300"/>
          <w:sz w:val="36"/>
          <w:sz w:val="36"/>
          <w:szCs w:val="30"/>
          <w:rtl w:val="true"/>
        </w:rPr>
        <w:t>تقدير</w:t>
      </w:r>
      <w:r>
        <w:rPr>
          <w:rFonts w:cs="Times New Roman"/>
          <w:bCs/>
          <w:color w:val="CC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0"/>
          <w:rtl w:val="true"/>
        </w:rPr>
        <w:t>الجذور</w:t>
      </w:r>
      <w:r>
        <w:rPr>
          <w:rFonts w:cs="Times New Roman"/>
          <w:bCs/>
          <w:color w:val="CC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0"/>
          <w:rtl w:val="true"/>
        </w:rPr>
        <w:t>التربيعية</w: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215900</wp:posOffset>
                </wp:positionV>
                <wp:extent cx="26289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2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53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2057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7pt;width:207pt;height:99pt" coordorigin="8486,340" coordsize="41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86;top:340;width:413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2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53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06;top:880;width:3240;height:1080">
                  <v:group id="shape_0" style="position:absolute;left:10286;top:880;width:899;height:539">
                    <v:line id="shape_0" from="10826,880" to="11185,14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86,880" to="10825,141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11006;top:1420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9206;top:1420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4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1485</wp:posOffset>
                </wp:positionH>
                <wp:positionV relativeFrom="paragraph">
                  <wp:posOffset>206375</wp:posOffset>
                </wp:positionV>
                <wp:extent cx="2762250" cy="1276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24"/>
                                <w:szCs w:val="3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24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ق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16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24"/>
                          <w:szCs w:val="30"/>
                          <w:rtl w:val="true"/>
                        </w:rPr>
                        <w:t xml:space="preserve"> [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38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24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الأقر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267335</wp:posOffset>
                </wp:positionV>
                <wp:extent cx="2057400" cy="685800"/>
                <wp:effectExtent l="5080" t="3810" r="5080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/ / =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/ / =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1.05pt;width:162pt;height:54.05pt" coordorigin="2906,421" coordsize="3240,1081">
                <v:group id="shape_0" style="position:absolute;left:3986;top:421;width:899;height:539">
                  <v:line id="shape_0" from="4526,421" to="4885,9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421" to="4525,96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4706;top:96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/ / =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2906;top:96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9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/ / =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3335</wp:posOffset>
                </wp:positionV>
                <wp:extent cx="2742565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3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99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2145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320" y="0"/>
                              <a:ext cx="595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0"/>
                                <a:ext cx="237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96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.05pt;width:215.95pt;height:99pt" coordorigin="2726,21" coordsize="4319,1980">
                <v:shape id="shape_0" fillcolor="white" stroked="t" o:allowincell="f" style="position:absolute;left:2726;top:21;width:4318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3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99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8;top:561;width:3379;height:1080">
                  <v:group id="shape_0" style="position:absolute;left:4604;top:561;width:936;height:539">
                    <v:line id="shape_0" from="5166,561" to="5540,110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4,561" to="5165,110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355;top:1101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78;top:1101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13335</wp:posOffset>
                </wp:positionV>
                <wp:extent cx="26289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4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227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2057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5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.05pt;width:207pt;height:99pt" coordorigin="8486,21" coordsize="4140,1980">
                <v:shape id="shape_0" fillcolor="white" stroked="t" o:allowincell="f" style="position:absolute;left:8486;top:21;width:413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4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227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06;top:561;width:3240;height:1080">
                  <v:group id="shape_0" style="position:absolute;left:10286;top:561;width:899;height:539">
                    <v:line id="shape_0" from="10826,561" to="11185,110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86,561" to="10825,110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11006;top:1101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9206;top:1101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5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102235</wp:posOffset>
                </wp:positionV>
                <wp:extent cx="2742565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5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8.5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                           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2145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320" y="0"/>
                              <a:ext cx="595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0"/>
                                <a:ext cx="237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96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8.05pt;width:215.95pt;height:99pt" coordorigin="2726,161" coordsize="4319,1980">
                <v:shape id="shape_0" fillcolor="white" stroked="t" o:allowincell="f" style="position:absolute;left:2726;top:161;width:4318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5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8.5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                           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8;top:701;width:3379;height:1080">
                  <v:group id="shape_0" style="position:absolute;left:4604;top:701;width:936;height:539">
                    <v:line id="shape_0" from="5166,701" to="5540,124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4,701" to="5165,12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355;top:1241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78;top:1241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88610</wp:posOffset>
                </wp:positionH>
                <wp:positionV relativeFrom="paragraph">
                  <wp:posOffset>102235</wp:posOffset>
                </wp:positionV>
                <wp:extent cx="26289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6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35.1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2057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8.05pt;width:207pt;height:99pt" coordorigin="8486,161" coordsize="4140,1980">
                <v:shape id="shape_0" fillcolor="white" stroked="t" o:allowincell="f" style="position:absolute;left:8486;top:161;width:413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6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35.1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06;top:701;width:3240;height:1080">
                  <v:group id="shape_0" style="position:absolute;left:10286;top:701;width:899;height:539">
                    <v:line id="shape_0" from="10826,701" to="11185,124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86,701" to="10825,12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1006;top:1241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206;top:1241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6" w:leader="none"/>
        </w:tabs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424815</wp:posOffset>
                </wp:positionV>
                <wp:extent cx="2742565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7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67.3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2145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320" y="0"/>
                              <a:ext cx="595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0"/>
                                <a:ext cx="237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96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3.45pt;width:215.95pt;height:99pt" coordorigin="2726,669" coordsize="4319,1980">
                <v:shape id="shape_0" fillcolor="white" stroked="t" o:allowincell="f" style="position:absolute;left:2726;top:669;width:4318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7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67.3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8;top:1209;width:3379;height:1080">
                  <v:group id="shape_0" style="position:absolute;left:4604;top:1209;width:936;height:539">
                    <v:line id="shape_0" from="5166,1209" to="5540,174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4,1209" to="5165,174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5355;top:1749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4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3478;top:1749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424815</wp:posOffset>
                </wp:positionV>
                <wp:extent cx="26289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8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103.6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2057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/ / 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33.45pt;width:207pt;height:99pt" coordorigin="8486,669" coordsize="4140,1980">
                <v:shape id="shape_0" fillcolor="white" stroked="t" o:allowincell="f" style="position:absolute;left:8486;top:669;width:413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8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103.6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06;top:1209;width:3240;height:1080">
                  <v:group id="shape_0" style="position:absolute;left:10286;top:1209;width:899;height:539">
                    <v:line id="shape_0" from="10826,1209" to="11185,174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86,1209" to="10825,174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11006;top:174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9206;top:174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/ / 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1682115</wp:posOffset>
                </wp:positionV>
                <wp:extent cx="2742565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9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86.4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2145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320" y="0"/>
                              <a:ext cx="595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0"/>
                                <a:ext cx="237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96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32.45pt;width:215.95pt;height:99pt" coordorigin="2726,2649" coordsize="4319,1980">
                <v:shape id="shape_0" fillcolor="white" stroked="t" o:allowincell="f" style="position:absolute;left:2726;top:2649;width:4318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9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86.4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8;top:3190;width:3379;height:1080">
                  <v:group id="shape_0" style="position:absolute;left:4604;top:3190;width:936;height:539">
                    <v:line id="shape_0" from="5166,3190" to="5540,372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4,3190" to="5165,372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5355;top:3729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3478;top:3729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88610</wp:posOffset>
                </wp:positionH>
                <wp:positionV relativeFrom="paragraph">
                  <wp:posOffset>1682115</wp:posOffset>
                </wp:positionV>
                <wp:extent cx="26289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10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45.2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/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                         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2057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32.45pt;width:207pt;height:99pt" coordorigin="8486,2649" coordsize="4140,1980">
                <v:shape id="shape_0" fillcolor="white" stroked="t" o:allowincell="f" style="position:absolute;left:8486;top:2649;width:413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10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45.2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/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                         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06;top:3190;width:3240;height:1080">
                  <v:group id="shape_0" style="position:absolute;left:10286;top:3190;width:899;height:539">
                    <v:line id="shape_0" from="10826,3190" to="11185,372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86,3190" to="10825,372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1006;top:372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206;top:372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2939415</wp:posOffset>
                </wp:positionV>
                <wp:extent cx="2742565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11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   /  /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2145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320" y="0"/>
                              <a:ext cx="595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0"/>
                                <a:ext cx="237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96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1.45pt;width:215.95pt;height:99pt" coordorigin="2726,4629" coordsize="4319,1980">
                <v:shape id="shape_0" fillcolor="white" stroked="t" o:allowincell="f" style="position:absolute;left:2726;top:4629;width:4318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11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   /  /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8;top:5169;width:3379;height:1080">
                  <v:group id="shape_0" style="position:absolute;left:4604;top:5169;width:936;height:539">
                    <v:line id="shape_0" from="5166,5169" to="5540,570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4,5169" to="5165,570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355;top:5709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78;top:5709;width:150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8610</wp:posOffset>
                </wp:positionH>
                <wp:positionV relativeFrom="paragraph">
                  <wp:posOffset>2939415</wp:posOffset>
                </wp:positionV>
                <wp:extent cx="26289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12)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CC3300"/>
                                  <w:lang w:val="en-US" w:bidi="ar-SA"/>
                                </w:rPr>
                                <w:t xml:space="preserve"> [   /  /   /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CC3300"/>
                                  <w:lang w:val="en-US" w:bidi="ar-SA"/>
                                </w:rPr>
                                <w:t xml:space="preserve"> تقريباً =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3366FF"/>
                                  <w:lang w:val="en-US" w:bidi="ar-SA"/>
                                </w:rPr>
                                <w:t xml:space="preserve"> الأق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2057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25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24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/ / =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231.45pt;width:207pt;height:99pt" coordorigin="8486,4629" coordsize="4140,1980">
                <v:shape id="shape_0" fillcolor="white" stroked="t" o:allowincell="f" style="position:absolute;left:8486;top:4629;width:413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12)  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CC3300"/>
                            <w:lang w:val="en-US" w:bidi="ar-SA"/>
                          </w:rPr>
                          <w:t xml:space="preserve"> [   /  /   / 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CC3300"/>
                            <w:lang w:val="en-US" w:bidi="ar-SA"/>
                          </w:rPr>
                          <w:t xml:space="preserve"> تقريباً =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3366FF"/>
                            <w:lang w:val="en-US" w:bidi="ar-SA"/>
                          </w:rPr>
                          <w:t xml:space="preserve"> الأق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06;top:5169;width:3240;height:1080">
                  <v:group id="shape_0" style="position:absolute;left:10286;top:5169;width:899;height:539">
                    <v:line id="shape_0" from="10826,5169" to="11185,570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86,5169" to="10825,570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11006;top:570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25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9206;top:570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24"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 xml:space="preserve">/ / = </w:t>
                          </w:r>
                          <w:r>
                            <w:rPr>
                              <w:kern w:val="2"/>
                              <w:szCs w:val="30"/>
                              <w:bCs/>
                              <w:sz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4010</wp:posOffset>
                </wp:positionH>
                <wp:positionV relativeFrom="paragraph">
                  <wp:posOffset>2939415</wp:posOffset>
                </wp:positionV>
                <wp:extent cx="457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40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2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1.4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color w:val="CC3300"/>
                          <w:sz w:val="40"/>
                          <w:szCs w:val="4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24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03010</wp:posOffset>
                </wp:positionH>
                <wp:positionV relativeFrom="paragraph">
                  <wp:posOffset>2939415</wp:posOffset>
                </wp:positionV>
                <wp:extent cx="9144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34"/>
                                <w:szCs w:val="4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34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CC3300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1.4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color w:val="CC3300"/>
                          <w:sz w:val="34"/>
                          <w:szCs w:val="40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34"/>
                          <w:sz w:val="34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34"/>
                          <w:szCs w:val="40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CC3300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7421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TkamolZulfiMath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1486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92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Tkamol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9 =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Tkamol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4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-9pt;width:135pt;height:90pt" coordorigin="7046,-180" coordsize="2700,1800">
                <v:shape id="shape_0" fillcolor="white" stroked="t" o:allowincell="f" style="position:absolute;left:7046;top:-180;width:26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TkamolZulfiMath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26;top:360;width:2340;height:900">
                  <v:group id="shape_0" style="position:absolute;left:7946;top:360;width:1079;height:359">
                    <v:line id="shape_0" from="8486,360" to="9025,7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46,360" to="8485,71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486;top:720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Tkamol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9 =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26;top:720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Tkamol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4 = 8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TkamolZulfiMath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1486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92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Tkamol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4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Al-Tkamol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1 =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-9pt;width:135pt;height:90pt" coordorigin="9926,-180" coordsize="2700,1800">
                <v:shape id="shape_0" fillcolor="white" stroked="t" o:allowincell="f" style="position:absolute;left:9926;top:-180;width:26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TkamolZulfiMath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06;top:360;width:2340;height:900">
                  <v:group id="shape_0" style="position:absolute;left:10826;top:360;width:1079;height:359">
                    <v:line id="shape_0" from="11366,360" to="11905,7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26,360" to="11365,71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11366;top:720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Tkamol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4 = 8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10106;top:720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Al-TkamolZulfiMath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1 = 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1485</wp:posOffset>
                </wp:positionH>
                <wp:positionV relativeFrom="paragraph">
                  <wp:posOffset>-238125</wp:posOffset>
                </wp:positionV>
                <wp:extent cx="6419850" cy="1504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8.5pt;mso-wrap-distance-left:9.05pt;mso-wrap-distance-right:9.05pt;mso-wrap-distance-top:0pt;mso-wrap-distance-bottom:0pt;margin-top:-18.7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1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73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21485</wp:posOffset>
                </wp:positionH>
                <wp:positionV relativeFrom="paragraph">
                  <wp:posOffset>1247775</wp:posOffset>
                </wp:positionV>
                <wp:extent cx="64198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,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98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رتي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5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,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3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 ,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21485</wp:posOffset>
                </wp:positionH>
                <wp:positionV relativeFrom="paragraph">
                  <wp:posOffset>1704975</wp:posOffset>
                </wp:positionV>
                <wp:extent cx="64198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,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134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,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رتي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,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,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,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50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1485</wp:posOffset>
                </wp:positionH>
                <wp:positionV relativeFrom="paragraph">
                  <wp:posOffset>2276475</wp:posOffset>
                </wp:positionV>
                <wp:extent cx="6419850" cy="1390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= _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.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9.5pt;mso-wrap-distance-left:9.05pt;mso-wrap-distance-right:9.05pt;mso-wrap-distance-top:0pt;mso-wrap-distance-bottom:0pt;margin-top:179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الجبر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أقرب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لـ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1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4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= _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.7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1485</wp:posOffset>
                </wp:positionH>
                <wp:positionV relativeFrom="paragraph">
                  <wp:posOffset>3762375</wp:posOffset>
                </wp:positionV>
                <wp:extent cx="2876550" cy="2076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سطوان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×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900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3.1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@ ×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900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31.4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قق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@ =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28.66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قق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3.5pt;mso-wrap-distance-left:9.05pt;mso-wrap-distance-right:9.05pt;mso-wrap-distance-top:0pt;mso-wrap-distance-bottom:0pt;margin-top:296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هندسة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9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سطوان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ق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×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900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3.1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نق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@ ×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900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31.4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نق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قق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@ =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28.66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قق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64785</wp:posOffset>
                </wp:positionH>
                <wp:positionV relativeFrom="paragraph">
                  <wp:posOffset>3762375</wp:posOffset>
                </wp:positionV>
                <wp:extent cx="2876550" cy="2076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يارة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216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color w:val="3366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3.5pt;mso-wrap-distance-left:9.05pt;mso-wrap-distance-right:9.05pt;mso-wrap-distance-top:0pt;mso-wrap-distance-bottom:0pt;margin-top:296.2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سفر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رعة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السيارة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= 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216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TkamolZulfiMath"/>
                          <w:bCs/>
                          <w:color w:val="3366FF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يل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0311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21485</wp:posOffset>
                </wp:positionH>
                <wp:positionV relativeFrom="paragraph">
                  <wp:posOffset>207010</wp:posOffset>
                </wp:positionV>
                <wp:extent cx="6419850" cy="2533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Cs/>
                                <w:color w:val="CC33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ضل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ضل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9.5pt;mso-wrap-distance-left:9.05pt;mso-wrap-distance-right:9.05pt;mso-wrap-distance-top:0pt;mso-wrap-distance-bottom:0pt;margin-top:16.3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>هندسة</w:t>
                      </w:r>
                      <w:r>
                        <w:rPr>
                          <w:rFonts w:cs="Times New Roman"/>
                          <w:bCs/>
                          <w:color w:val="CC33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ضل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ضل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 w:val="36"/>
                          <w:szCs w:val="3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470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78785</wp:posOffset>
                </wp:positionH>
                <wp:positionV relativeFrom="paragraph">
                  <wp:posOffset>201930</wp:posOffset>
                </wp:positionV>
                <wp:extent cx="819150" cy="819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64.5pt;height:64.5pt;mso-wrap-distance-left:9.05pt;mso-wrap-distance-right:9.05pt;mso-wrap-distance-top:0pt;mso-wrap-distance-bottom:0pt;margin-top:15.9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36285</wp:posOffset>
                </wp:positionH>
                <wp:positionV relativeFrom="paragraph">
                  <wp:posOffset>201930</wp:posOffset>
                </wp:positionV>
                <wp:extent cx="1390650" cy="1390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9.5pt;height:109.5pt;mso-wrap-distance-left:9.05pt;mso-wrap-distance-right:9.05pt;mso-wrap-distance-top:0pt;mso-wrap-distance-bottom:0pt;margin-top:15.9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7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4:00Z</dcterms:created>
  <dc:creator>XP</dc:creator>
  <dc:description/>
  <cp:keywords/>
  <dc:language>en-US</dc:language>
  <cp:lastModifiedBy>XP</cp:lastModifiedBy>
  <dcterms:modified xsi:type="dcterms:W3CDTF">2010-10-15T17:51:00Z</dcterms:modified>
  <cp:revision>9</cp:revision>
  <dc:subject/>
  <dc:title>حلول تمارين ( 2- 1 )       </dc:title>
</cp:coreProperties>
</file>