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110</wp:posOffset>
                </wp:positionH>
                <wp:positionV relativeFrom="paragraph">
                  <wp:posOffset>685800</wp:posOffset>
                </wp:positionV>
                <wp:extent cx="2286000" cy="571500"/>
                <wp:effectExtent l="50800" t="19050" r="5080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ndalus"/>
                                <w:color w:val="0000FF"/>
                                <w:lang w:val="en-US" w:bidi="ar-EG"/>
                              </w:rPr>
                              <w:t xml:space="preserve"> الاسم المع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09.3pt;margin-top:54pt;width:179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ndalus"/>
                          <w:color w:val="0000FF"/>
                          <w:lang w:val="en-US" w:bidi="ar-EG"/>
                        </w:rPr>
                        <w:t xml:space="preserve"> الاسم المعرب</w:t>
                      </w:r>
                    </w:p>
                  </w:txbxContent>
                </v:textbox>
                <v:imagedata r:id="rId3" o:detectmouseclick="t"/>
                <v:stroke color="#993300" weight="3816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54.2pt;height:41.2pt;mso-wrap-style:none;v-text-anchor:middle;mso-position-vertical:top" type="_x0000_t136">
            <v:path textpathok="t"/>
            <v:textpath on="t" fitshape="t" string="مفهوم المعرب والمثنى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-67310</wp:posOffset>
                </wp:positionV>
                <wp:extent cx="6671945" cy="4997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ريفه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خ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قع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عر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ر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-5.3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عريفه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آخر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قع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عر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ربة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-67310</wp:posOffset>
                </wp:positionV>
                <wp:extent cx="6671945" cy="49974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ريفه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خ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قع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عر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ر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-5.3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عريفه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آخر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قع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عر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ربة</w:t>
                      </w: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2286000" cy="571500"/>
                <wp:effectExtent l="50800" t="19050" r="5080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ndalus"/>
                                <w:color w:val="0000FF"/>
                                <w:lang w:val="en-US" w:bidi="ar-EG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0.2pt;width:179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ndalus"/>
                          <w:color w:val="0000FF"/>
                          <w:lang w:val="en-US" w:bidi="ar-EG"/>
                        </w:rPr>
                        <w:t>الأمثلة</w:t>
                      </w:r>
                    </w:p>
                  </w:txbxContent>
                </v:textbox>
                <v:imagedata r:id="rId7" o:detectmouseclick="t"/>
                <v:stroke color="#993300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6" w:leader="none"/>
        </w:tabs>
        <w:bidi w:val="0"/>
        <w:jc w:val="left"/>
        <w:rPr>
          <w:lang w:bidi="ar-EG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332740</wp:posOffset>
                </wp:positionV>
                <wp:extent cx="6671945" cy="499745"/>
                <wp:effectExtent l="0" t="0" r="109855" b="10985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ليد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ئد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ظيمٌ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26.2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>خالد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ْن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ليد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ئد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ظيمٌ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0</wp:posOffset>
                </wp:positionH>
                <wp:positionV relativeFrom="paragraph">
                  <wp:posOffset>1018540</wp:posOffset>
                </wp:positionV>
                <wp:extent cx="6671945" cy="499745"/>
                <wp:effectExtent l="0" t="0" r="109855" b="10985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قَّبَ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ول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E5008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دً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E5008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يف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ّه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ولِ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80.2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right="0" w:hanging="0"/>
                        <w:jc w:val="center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َقَّبَ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سول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ه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E50084"/>
                          <w:sz w:val="32"/>
                          <w:sz w:val="32"/>
                          <w:szCs w:val="32"/>
                          <w:rtl w:val="true"/>
                        </w:rPr>
                        <w:t>خالدً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E5008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سيف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ّه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لولِ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704340</wp:posOffset>
                </wp:positionV>
                <wp:extent cx="6671945" cy="499745"/>
                <wp:effectExtent l="0" t="0" r="109855" b="10985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أت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ليدِ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134.2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right="0" w:hanging="0"/>
                        <w:jc w:val="center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رأت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ْ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>خالد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ْن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ليدِ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0</wp:posOffset>
                </wp:positionH>
                <wp:positionV relativeFrom="paragraph">
                  <wp:posOffset>2390140</wp:posOffset>
                </wp:positionV>
                <wp:extent cx="6671945" cy="49974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د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ُذَاكِر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ُرُوسَها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188.2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ند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>تُذَاكِر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ُرُوسَها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3075940</wp:posOffset>
                </wp:positionV>
                <wp:extent cx="6671945" cy="49974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د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نْ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ُذَاكِرَ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وسَه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242.2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ند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َنْ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>تُذَاكِرَ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وسَه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3761740</wp:posOffset>
                </wp:positionV>
                <wp:extent cx="6671945" cy="49974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54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د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ُذَاكِرَ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E5008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وسَه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style="position:absolute;rotation:-0;width:534pt;height:48pt;mso-wrap-distance-left:9.05pt;mso-wrap-distance-right:9.05pt;mso-wrap-distance-top:0pt;mso-wrap-distance-bottom:0pt;margin-top:296.2pt;mso-position-vertical-relative:text;margin-left:-60pt;mso-position-horizontal-relative:text">
                <v:shadow on="t" color="#993300" offset="8.65pt,8.6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ند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>تُذَاكِرَ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E5008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وسَه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35560" t="14605" r="36195" b="156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en-US" w:bidi="ar-EG"/>
                              </w:rPr>
                              <w:t>الاسم الم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0pt;width:16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333300"/>
                          <w:lang w:val="en-US" w:bidi="ar-EG"/>
                        </w:rPr>
                        <w:t>الاسم المبني</w:t>
                      </w:r>
                    </w:p>
                  </w:txbxContent>
                </v:textbox>
                <v:fill o:detectmouseclick="t" type="solid" color2="#330033"/>
                <v:stroke color="#99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0</wp:posOffset>
                </wp:positionV>
                <wp:extent cx="6286500" cy="800100"/>
                <wp:effectExtent l="38100" t="38100" r="149225" b="148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9900"/>
                                <w:lang w:val="en-US" w:bidi="ar-EG"/>
                              </w:rPr>
                              <w:t>تعريف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333300"/>
                                <w:lang w:val="en-US" w:bidi="ar-EG"/>
                              </w:rPr>
                              <w:t>:الكلمة التي لا تتغير حركة آخرها بتغير موقعها الإعرابي وتلزم حالة واحدة تسمى مب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28.5pt;width:49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ahoma" w:hAnsi="Tahoma" w:eastAsia="Times New Roman" w:cs="Tahoma"/>
                          <w:color w:val="FF9900"/>
                          <w:lang w:val="en-US" w:bidi="ar-EG"/>
                        </w:rPr>
                        <w:t>تعريف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333300"/>
                          <w:lang w:val="en-US" w:bidi="ar-EG"/>
                        </w:rPr>
                        <w:t>:الكلمة التي لا تتغير حركة آخرها بتغير موقعها الإعرابي وتلزم حالة واحدة تسمى مبن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93300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0</wp:posOffset>
                </wp:positionV>
                <wp:extent cx="2057400" cy="571500"/>
                <wp:effectExtent l="35560" t="14605" r="3619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en-US" w:bidi="ar-EG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109.5pt;width:16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333300"/>
                          <w:lang w:val="en-US" w:bidi="ar-EG"/>
                        </w:rPr>
                        <w:t>الأمثلة</w:t>
                      </w:r>
                    </w:p>
                  </w:txbxContent>
                </v:textbox>
                <v:fill o:detectmouseclick="t" type="solid" color2="#330033"/>
                <v:stroke color="#99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0</wp:posOffset>
                </wp:positionV>
                <wp:extent cx="6286500" cy="800100"/>
                <wp:effectExtent l="38100" t="38100" r="149225" b="148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هذهِ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فتاةُ أخلاقُها عالية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172.5pt;width:49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هذهِ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فتاةُ أخلاقُها عاليةٌ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93300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105150</wp:posOffset>
                </wp:positionV>
                <wp:extent cx="6286500" cy="800100"/>
                <wp:effectExtent l="38100" t="38100" r="149225" b="148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أحترمُ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هذهِ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فتاةَ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244.5pt;width:49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أحترمُ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هذهِ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فتاةَ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93300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019550</wp:posOffset>
                </wp:positionV>
                <wp:extent cx="6286500" cy="800100"/>
                <wp:effectExtent l="38100" t="38100" r="149225" b="148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سَلَّمْتُ على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هذهِ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فتاة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316.5pt;width:49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سَلَّمْتُ على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هذهِ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فتاة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93300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933950</wp:posOffset>
                </wp:positionV>
                <wp:extent cx="6286500" cy="800100"/>
                <wp:effectExtent l="38100" t="38100" r="149225" b="148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زارَ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محمدٌ مَعْرِضَ الكِتاب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388.5pt;width:49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زارَ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محمدٌ مَعْرِضَ الكِتاب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93300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848350</wp:posOffset>
                </wp:positionV>
                <wp:extent cx="6286500" cy="800100"/>
                <wp:effectExtent l="38100" t="38100" r="149225" b="149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حافظْ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على الصلاةِ يا محمدُ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460.5pt;width:49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حافظْ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على الصلاةِ يا محمدُ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93300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b/>
          <w:bCs/>
          <w:color w:val="7030A0"/>
          <w:sz w:val="36"/>
          <w:szCs w:val="36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0</wp:posOffset>
                </wp:positionV>
                <wp:extent cx="2400300" cy="685800"/>
                <wp:effectExtent l="19050" t="20320" r="4127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80"/>
                                <w:lang w:val="en-US" w:bidi="ar-EG"/>
                              </w:rPr>
                              <w:t>القاعــــــــــــــ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66ffff" stroked="t" o:allowincell="f" style="position:absolute;margin-left:117pt;margin-top:91.5pt;width:18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8080"/>
                          <w:lang w:val="en-US" w:bidi="ar-EG"/>
                        </w:rPr>
                        <w:t>القاعـــــــــــــــدة</w:t>
                      </w:r>
                    </w:p>
                  </w:txbxContent>
                </v:textbox>
                <v:fill o:detectmouseclick="t" type="solid" color2="#990000"/>
                <v:stroke color="#ff99cc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2076450</wp:posOffset>
                </wp:positionV>
                <wp:extent cx="6743700" cy="1714500"/>
                <wp:effectExtent l="0" t="14605" r="22860" b="74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علاماتُ الإعرابِ الأصلية للاسمِ ثلاثٌ، هيَ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Lotus-Light"/>
                                <w:color w:val="auto"/>
                                <w:lang w:val="en-US" w:bidi="ar-SA"/>
                              </w:rPr>
                              <w:t>أ - 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ar-SA"/>
                              </w:rPr>
                              <w:t>لضمةُ : علامةُ الرفع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ب - الفتحةُ : علامة النصب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ج - الكسرةُ : علامةُ الج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يُعْرَبُ بهذه العلامات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Lotus-Light" w:hAnsi="Lotus-Light" w:cs="Lotus-Light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اسمُ المفردُ، وجمعُ التكسيرِ، وتظهرُ العلاماتُ على آخِرِ كُلّ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واحدٍ منهم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4pt;margin-top:163.5pt;width:530.95pt;height:134.95pt;mso-wrap-style:square;v-text-anchor:top" type="_x0000_t18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علاماتُ الإعرابِ الأصلية للاسمِ ثلاثٌ، هيَ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Lotus-Light"/>
                          <w:color w:val="auto"/>
                          <w:lang w:val="en-US" w:bidi="ar-SA"/>
                        </w:rPr>
                        <w:t>أ - 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auto"/>
                          <w:lang w:val="en-US" w:bidi="ar-SA"/>
                        </w:rPr>
                        <w:t>لضمةُ : علامةُ الرفع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ب - الفتحةُ : علامة النصب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ج - الكسرةُ : علامةُ الجر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يُعْرَبُ بهذه العلامات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Lotus-Light" w:hAnsi="Lotus-Light" w:cs="Lotus-Light"/>
                          <w:color w:val="auto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اسمُ المفردُ، وجمعُ التكسيرِ، وتظهرُ العلاماتُ على آخِرِ كُلّ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واحدٍ منهم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#ff99cc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019550</wp:posOffset>
                </wp:positionV>
                <wp:extent cx="2400300" cy="685800"/>
                <wp:effectExtent l="19050" t="20320" r="41275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80"/>
                                <w:lang w:val="en-US" w:bidi="ar-EG"/>
                              </w:rPr>
                              <w:t>الأمثل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17pt;margin-top:316.5pt;width:188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8080"/>
                          <w:lang w:val="en-US" w:bidi="ar-EG"/>
                        </w:rPr>
                        <w:t>الأمثلــــــــــة</w:t>
                      </w:r>
                    </w:p>
                  </w:txbxContent>
                </v:textbox>
                <v:fill o:detectmouseclick="t" type="solid" color2="#990000"/>
                <v:stroke color="#ff99cc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4933950</wp:posOffset>
                </wp:positionV>
                <wp:extent cx="6743700" cy="2171700"/>
                <wp:effectExtent l="0" t="14605" r="2286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صَلَّى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اللَّه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عليه وسلَّمَ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كانَ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رجالٌ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في أَنْدِيتهِمْ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فاضتْ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أعيُن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هم مِنَ الدَمع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وجدَ النصارى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الرسولَ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في المسجد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تلا الرسولُ عليهم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شيئًا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من القرآ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سَمِعَ النصارى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القرآن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388.5pt;width:530.95pt;height:170.95pt;mso-wrap-style:square;v-text-anchor:top" type="_x0000_t18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صَلَّى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اللَّه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عليه وسلَّمَ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كانَ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رجالٌ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في أَنْدِيتهِمْ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فاضتْ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أعيُنُ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هم مِنَ الدَمع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وجدَ النصارى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الرسولَ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في المسجد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تلا الرسولُ عليهم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شيئًا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من القرآن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سَمِعَ النصارى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القرآن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#ff99cc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0pt;margin-top:-77.05pt;width:192.9pt;height:76.95pt;mso-wrap-style:none;v-text-anchor:middle;mso-position-vertical:top" type="_x0000_t136">
            <v:path textpathok="t"/>
            <v:textpath on="t" fitshape="t" string="المعــــــــــــــرب من الأسماء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6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jc w:val="center"/>
        <w:rPr>
          <w:lang w:bidi="ar-EG"/>
        </w:rPr>
      </w:pPr>
      <w:r>
        <w:rPr>
          <w:rFonts w:cs="Lotus-Bold" w:ascii="Lotus-Bold" w:hAnsi="Lotus-Bold"/>
          <w:b/>
          <w:bCs/>
          <w:color w:val="00A7EC"/>
          <w:sz w:val="36"/>
          <w:szCs w:val="36"/>
        </w:rPr>
        <w:pict>
          <v:shape id="shape_0" fillcolor="#ff9900" stroked="t" o:allowincell="f" style="position:absolute;margin-left:0pt;margin-top:-77.05pt;width:357.9pt;height:76.95pt;mso-wrap-style:none;v-text-anchor:middle;mso-position-vertical:top" type="_x0000_t136">
            <v:path textpathok="t"/>
            <v:textpath on="t" fitshape="t" string="ثانيًا : علاماتُ الإعرابِ الفَرْعيَّةِ" style="font-family:&quot;Arial Black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-635</wp:posOffset>
                </wp:positionV>
                <wp:extent cx="2900045" cy="614045"/>
                <wp:effectExtent l="0" t="0" r="109855" b="10985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3399"/>
                          </a:solidFill>
                        </a:ln>
                        <a:effectLst>
                          <a:outerShdw dist="15494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Lotus-Bold" w:hAnsi="Lotus-Bold" w:cs="Andalu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ascii="Lotus-Bold" w:hAnsi="Lotus-Bold" w:eastAsia="Lotus-Bold" w:cs="Lotus-Bold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Andalu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ُثَنَّ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FF99CC" style="position:absolute;rotation:-0;width:237pt;height:57pt;mso-wrap-distance-left:9.05pt;mso-wrap-distance-right:9.05pt;mso-wrap-distance-top:0pt;mso-wrap-distance-bottom:0pt;margin-top:-0.05pt;mso-position-vertical-relative:text;margin-left:93pt;mso-position-horizontal-relative:text">
                <v:shadow on="t" color="#333399" offset="8.65pt,8.65pt"/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Lotus-Bold" w:hAnsi="Lotus-Bold" w:cs="Andalu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إعراب</w:t>
                      </w:r>
                      <w:r>
                        <w:rPr>
                          <w:rFonts w:ascii="Lotus-Bold" w:hAnsi="Lotus-Bold" w:eastAsia="Lotus-Bold" w:cs="Lotus-Bold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Andalu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ُثَنَّ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0</wp:posOffset>
                </wp:positionH>
                <wp:positionV relativeFrom="paragraph">
                  <wp:posOffset>-58420</wp:posOffset>
                </wp:positionV>
                <wp:extent cx="6443345" cy="2671445"/>
                <wp:effectExtent l="0" t="0" r="109855" b="10985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813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3399"/>
                          </a:solidFill>
                        </a:ln>
                        <a:effectLst>
                          <a:outerShdw dist="15494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Lotus-Light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لَّ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ين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تين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زيادة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ٍ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ونٍ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ءٍ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ونٍ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ِرِه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ل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إعرابه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ف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ًا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ياء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بً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رًّا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cs="Lotus-Ligh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ي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Lotus-Light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ْنَانِ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ْنَتانِ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ِنتانِ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ِل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ِلْتَا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otus-Light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يُشْترط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كِل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كِلْتَ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كَي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تُلْحَقَ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بالمُثَنَّى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ضَافَ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يرٍ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ضِيفَتَ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ٍ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اهر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عْرِبَتَ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ركات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رة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ِرِهِمَا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ضيفَ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ثَنَّى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ُذِفَتْ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ُونُه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FF99CC" style="position:absolute;rotation:-0;width:516pt;height:219pt;mso-wrap-distance-left:9.05pt;mso-wrap-distance-right:9.05pt;mso-wrap-distance-top:0pt;mso-wrap-distance-bottom:0pt;margin-top:-4.6pt;mso-position-vertical-relative:text;margin-left:-51pt;mso-position-horizontal-relative:text">
                <v:shadow on="t" color="#333399" offset="8.65pt,8.65pt"/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تعريفه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Lotus-Light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َلَّ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ثنين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ثنتين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زيادة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فٍ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ونٍ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اءٍ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ونٍ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خِرِه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عل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إعرابه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لف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عًا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ياء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صبً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رًّا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cs="Lotus-Ligh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ي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Lotus-Light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Ligh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ثْنَانِ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ثْنَتانِ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ثِنتانِ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ِل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ِلْتَا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Lotus-Light" w:hAnsi="Lotus-Light" w:cs="Lotus-Ligh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otus-Light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cs="Andalus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يُشْترط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كِلا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كِلْتَا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كَي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تُلْحَقَ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بالمُثَنَّى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َنْ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ُضَافَ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ميرٍ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ضِيفَتَ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ٍ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ظاهر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عْرِبَتَ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حركات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درة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خِرِهِمَا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ضيفَ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ُثَنَّى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ُذِفَتْ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ُونُه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2475230</wp:posOffset>
                </wp:positionV>
                <wp:extent cx="2900045" cy="614045"/>
                <wp:effectExtent l="0" t="0" r="109855" b="10985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3399"/>
                          </a:solidFill>
                        </a:ln>
                        <a:effectLst>
                          <a:outerShdw dist="15494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Lotus-Bold" w:hAnsi="Lotus-Bold" w:cs="Andalu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ascii="Lotus-Bold" w:hAnsi="Lotus-Bold" w:eastAsia="Lotus-Bold" w:cs="Lotus-Bold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Andalu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ُثَنَّ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FF99CC" style="position:absolute;rotation:-0;width:237pt;height:57pt;mso-wrap-distance-left:9.05pt;mso-wrap-distance-right:9.05pt;mso-wrap-distance-top:0pt;mso-wrap-distance-bottom:0pt;margin-top:194.9pt;mso-position-vertical-relative:text;margin-left:93pt;mso-position-horizontal-relative:text">
                <v:shadow on="t" color="#333399" offset="8.65pt,8.65pt"/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Lotus-Bold" w:hAnsi="Lotus-Bold" w:cs="Andalu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إعراب</w:t>
                      </w:r>
                      <w:r>
                        <w:rPr>
                          <w:rFonts w:ascii="Lotus-Bold" w:hAnsi="Lotus-Bold" w:eastAsia="Lotus-Bold" w:cs="Lotus-Bold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Andalu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ُثَنَّ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3389630</wp:posOffset>
                </wp:positionV>
                <wp:extent cx="3814445" cy="3242945"/>
                <wp:effectExtent l="0" t="0" r="109855" b="10985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3528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3399"/>
                          </a:solidFill>
                        </a:ln>
                        <a:effectLst>
                          <a:outerShdw dist="15494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ُوجَد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ِّسَان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سنة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رس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ذان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ان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حْبَبْت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َيْتَيْنِ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َنَحُلّ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دْرِيبَيْنِ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ُكلِّفُن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دريبَيْنِ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حَ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د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ِّسَيْن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صيدةً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حْبَبْتُ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َيْتَيْنِ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ْنَيْنِ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ِلاَهُمَا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A7E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ُهْتَمٌّ</w:t>
                            </w:r>
                            <w:r>
                              <w:rPr>
                                <w:rFonts w:ascii="Lotus-Light" w:hAnsi="Lotus-Light" w:eastAsia="Lotus-Light" w:cs="Lotus-Ligh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عَمَلِهِ</w:t>
                            </w: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Lotus-Light" w:hAnsi="Lotus-Light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 w:ascii="Lotus-Light" w:hAnsi="Lotus-Ligh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FF99CC" style="position:absolute;rotation:-0;width:309pt;height:264pt;mso-wrap-distance-left:9.05pt;mso-wrap-distance-right:9.05pt;mso-wrap-distance-top:0pt;mso-wrap-distance-bottom:0pt;margin-top:266.9pt;mso-position-vertical-relative:text;margin-left:39pt;mso-position-horizontal-relative:text">
                <v:shadow on="t" color="#333399" offset="8.65pt,8.65pt"/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ُوجَد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مدرِّسَان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سنة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ى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درس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هَذان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رسان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غة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َحْبَبْت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بَيْتَيْنِ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َنَحُلّ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تَدْرِيبَيْنِ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ُكلِّفُن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رس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بتدريبَيْنِ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رحَ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ن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د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المدرِّسَيْن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صيدةً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/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َحْبَبْتُ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َيْتَيْنِ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اثْنَيْنِ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>كِلاَهُمَا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A7E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ُهْتَمٌّ</w:t>
                      </w:r>
                      <w:r>
                        <w:rPr>
                          <w:rFonts w:ascii="Lotus-Light" w:hAnsi="Lotus-Light" w:eastAsia="Lotus-Light" w:cs="Lotus-Ligh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ِعَمَلِهِ</w:t>
                      </w: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Lotus-Light" w:hAnsi="Lotus-Light" w:cs="Andalus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 w:ascii="Lotus-Light" w:hAnsi="Lotus-Ligh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jc w:val="center"/>
        <w:rPr>
          <w:lang w:bidi="ar-EG"/>
        </w:rPr>
      </w:pPr>
      <w:r>
        <w:rPr>
          <w:rFonts w:cs="Lotus-Bold" w:ascii="Lotus-Bold" w:hAnsi="Lotus-Bold"/>
          <w:b/>
          <w:bCs/>
          <w:color w:val="00A7E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6515100" cy="3086100"/>
                <wp:effectExtent l="19050" t="19050" r="95885" b="958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8080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C0C0C0"/>
                                <w:lang w:val="en-US" w:bidi="ar-EG"/>
                              </w:rPr>
                              <w:t>تعريف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Lotus-Light" w:hAnsi="Lotus-Light" w:cs="Lotus-Light"/>
                                <w:color w:val="FFFFFF"/>
                                <w:lang w:val="en-US" w:bidi="ar-SA"/>
                              </w:rPr>
                              <w:t>ما دَلَّ على أكثرَ من اثنين بزيادةِ واوٍ ونُونٍ، أو ياءٍ ونُونٍ في آخِر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C0C0C0"/>
                                <w:lang w:val="en-US" w:bidi="ar-EG"/>
                              </w:rPr>
                              <w:t>علامة إعراب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Lotus-Light" w:hAnsi="Lotus-Light" w:cs="Lotus-Light"/>
                                <w:color w:val="FFFFFF"/>
                                <w:lang w:val="en-US" w:bidi="ar-SA"/>
                              </w:rPr>
                              <w:t>الواو رفعًا، والياء نصبًا وجرًّا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C0C0C0"/>
                                <w:lang w:val="en-US" w:bidi="ar-EG"/>
                              </w:rPr>
                              <w:t>ما يلحق ب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Lotus-Light"/>
                                <w:color w:val="FFFFFF"/>
                                <w:lang w:val="en-US" w:bidi="ar-SA"/>
                              </w:rPr>
                              <w:t>يلحق بجمع المذكر السَّالمِ ويُعربُ إعرابه كلماتٌ منها : أُولُو، والأَعدادُ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Lotus-Light"/>
                                <w:color w:val="FFFFFF"/>
                                <w:lang w:val="en-US" w:bidi="ar-SA"/>
                              </w:rPr>
                              <w:t>عشرون وثلاثون... إلى تسعي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Lotus-Light"/>
                                <w:color w:val="FFFFFF"/>
                                <w:lang w:val="en-US" w:bidi="ar-SA"/>
                              </w:rPr>
                              <w:t>إذا أُضيفَ جَمعُ المُذكَّرِ السالمُ حُذفَت نُونُهُ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teal" stroked="t" o:allowincell="f" style="position:absolute;margin-left:-54pt;margin-top:72pt;width:512.95pt;height:24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rial"/>
                          <w:color w:val="C0C0C0"/>
                          <w:lang w:val="en-US" w:bidi="ar-EG"/>
                        </w:rPr>
                        <w:t>تعريف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Lotus-Light" w:hAnsi="Lotus-Light" w:cs="Lotus-Light"/>
                          <w:color w:val="FFFFFF"/>
                          <w:lang w:val="en-US" w:bidi="ar-SA"/>
                        </w:rPr>
                        <w:t>ما دَلَّ على أكثرَ من اثنين بزيادةِ واوٍ ونُونٍ، أو ياءٍ ونُونٍ في آخِر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rial"/>
                          <w:color w:val="C0C0C0"/>
                          <w:lang w:val="en-US" w:bidi="ar-EG"/>
                        </w:rPr>
                        <w:t>علامة إعراب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Lotus-Light" w:hAnsi="Lotus-Light" w:cs="Lotus-Light"/>
                          <w:color w:val="FFFFFF"/>
                          <w:lang w:val="en-US" w:bidi="ar-SA"/>
                        </w:rPr>
                        <w:t>الواو رفعًا، والياء نصبًا وجرًّا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rial"/>
                          <w:color w:val="C0C0C0"/>
                          <w:lang w:val="en-US" w:bidi="ar-EG"/>
                        </w:rPr>
                        <w:t>ما يلحق ب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Lotus-Light"/>
                          <w:color w:val="FFFFFF"/>
                          <w:lang w:val="en-US" w:bidi="ar-SA"/>
                        </w:rPr>
                        <w:t>يلحق بجمع المذكر السَّالمِ ويُعربُ إعرابه كلماتٌ منها : أُولُو، والأَعدادُ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Lotus-Light"/>
                          <w:color w:val="FFFFFF"/>
                          <w:lang w:val="en-US" w:bidi="ar-SA"/>
                        </w:rPr>
                        <w:t>عشرون وثلاثون... إلى تسعين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Lotus-Light"/>
                          <w:color w:val="FFFFFF"/>
                          <w:lang w:val="en-US" w:bidi="ar-SA"/>
                        </w:rPr>
                        <w:t>إذا أُضيفَ جَمعُ المُذكَّرِ السالمُ حُذفَت نُونُهُ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ff99cc" weight="38160" joinstyle="miter" endcap="flat"/>
                <v:shadow on="t" obscured="f" color="#ff99cc"/>
                <w10:wrap type="none"/>
              </v:shape>
            </w:pict>
          </mc:Fallback>
        </mc:AlternateContent>
        <w:pict>
          <v:shape id="shape_0" fillcolor="#33cccc" stroked="t" o:allowincell="f" style="position:absolute;margin-left:0pt;margin-top:-77.05pt;width:262.9pt;height:76.95pt;mso-wrap-style:none;v-text-anchor:middle;mso-position-vertical:top" type="_x0000_t136">
            <v:path textpathok="t"/>
            <v:textpath on="t" fitshape="t" string="إعراب جمع المذكر السالم" style="font-family:&quot;Arial Black&quot;;font-size:12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460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0" cy="685800"/>
                <wp:effectExtent l="38100" t="38100" r="38100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Document">
                          <a:avLst/>
                        </a:prstGeom>
                        <a:solidFill>
                          <a:srgbClr val="008080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ndalus"/>
                                <w:color w:val="FFFFFF"/>
                                <w:lang w:val="en-US" w:bidi="ar-EG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teal" stroked="t" o:allowincell="f" style="position:absolute;margin-left:117pt;margin-top:197.2pt;width:17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ndalus"/>
                          <w:color w:val="FFFFFF"/>
                          <w:lang w:val="en-US" w:bidi="ar-EG"/>
                        </w:rPr>
                        <w:t>الأمثلة</w:t>
                      </w:r>
                    </w:p>
                  </w:txbxContent>
                </v:textbox>
                <v:fill o:detectmouseclick="t" type="solid" color2="#ff7f7f"/>
                <v:stroke color="#ff99cc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3075940</wp:posOffset>
                </wp:positionV>
                <wp:extent cx="6515100" cy="4000500"/>
                <wp:effectExtent l="19050" t="19685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8080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خَرَجَ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المُسلمُونَ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المُؤَرِّخُونَ مختلفونَ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خَرَجَ المُهَاجِرُونَ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متسلِّلين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بلغَ المُهاجِرُونَ اثنين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وثمانِينَ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هَيَّأَ اللَّه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للمسلمينَ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سفينَتَيْنِ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المؤَرخُونَ مُخْتلفُون في عددِ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المُهَاجرِينَ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54pt;margin-top:242.2pt;width:512.95pt;height:314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خَرَجَ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المُسلمُونَ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المُؤَرِّخُونَ مختلفونَ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خَرَجَ المُهَاجِرُونَ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متسلِّلين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بلغَ المُهاجِرُونَ اثنين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وثمانِينَ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هَيَّأَ اللَّهُ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للمسلمينَ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سفينَتَيْنِ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المؤَرخُونَ مُخْتلفُون في عددِ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المُهَاجرِينَ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ff99cc" weight="38160" joinstyle="miter" endcap="flat"/>
                <v:shadow on="t" obscured="f" color="#ff99cc"/>
                <w10:wrap type="none"/>
              </v:shape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Lotus-Bold" w:ascii="Lotus-Bold" w:hAnsi="Lotus-Bold"/>
          <w:b/>
          <w:bCs/>
          <w:color w:val="00A7EC"/>
          <w:sz w:val="32"/>
          <w:szCs w:val="32"/>
        </w:rPr>
        <w:pict>
          <v:shape id="shape_0" fillcolor="maroon" stroked="f" o:allowincell="f" style="position:absolute;margin-left:0pt;margin-top:-77.05pt;width:218.95pt;height:76.95pt;mso-wrap-style:none;v-text-anchor:middle;mso-position-vertical:top" type="_x0000_t136">
            <v:path textpathok="t"/>
            <v:textpath on="t" fitshape="t" string="إعراب جمع المؤنث السالم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7700</wp:posOffset>
                </wp:positionH>
                <wp:positionV relativeFrom="paragraph">
                  <wp:posOffset>1066800</wp:posOffset>
                </wp:positionV>
                <wp:extent cx="6443345" cy="956945"/>
                <wp:effectExtent l="0" t="0" r="109855" b="10985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66800"/>
                        </a:xfrm>
                        <a:prstGeom prst="rect"/>
                        <a:solidFill>
                          <a:srgbClr val="339966"/>
                        </a:solidFill>
                        <a:ln w="25400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تعريف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َلَّ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ثرَ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نت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زيادة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فٍ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اءٍ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ِرِه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2pt" style="position:absolute;rotation:-0;width:516pt;height:84pt;mso-wrap-distance-left:9.05pt;mso-wrap-distance-right:9.05pt;mso-wrap-distance-top:0pt;mso-wrap-distance-bottom:0pt;margin-top:84pt;mso-position-vertical-relative:text;margin-left:-51pt;mso-position-horizontal-relative:text">
                <v:shadow on="t" color="#339966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تعريف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دَلَّ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أكثرَ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اثنت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بزيادة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ألفٍ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وتاءٍ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آخِرِه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ascii="Lotus-Bold" w:hAnsi="Lotus-Bold" w:cs="Lotus-Bold"/>
          <w:b/>
          <w:b/>
          <w:bCs/>
          <w:color w:val="00A7EC"/>
          <w:sz w:val="32"/>
          <w:szCs w:val="32"/>
          <w:lang w:val="en-US" w:eastAsia="en-US" w:bidi="ar-EG"/>
        </w:rPr>
      </w:pPr>
      <w:r>
        <w:rPr>
          <w:rFonts w:cs="Lotus-Bold" w:ascii="Lotus-Bold" w:hAnsi="Lotus-Bold"/>
          <w:b/>
          <w:bCs/>
          <w:color w:val="00A7EC"/>
          <w:sz w:val="32"/>
          <w:szCs w:val="3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7700</wp:posOffset>
                </wp:positionH>
                <wp:positionV relativeFrom="paragraph">
                  <wp:posOffset>74930</wp:posOffset>
                </wp:positionV>
                <wp:extent cx="6443345" cy="956945"/>
                <wp:effectExtent l="0" t="0" r="109855" b="10985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66800"/>
                        </a:xfrm>
                        <a:prstGeom prst="rect"/>
                        <a:solidFill>
                          <a:srgbClr val="339966"/>
                        </a:solidFill>
                        <a:ln w="25400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لامة إعراب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مة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رابه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ة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عًا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كسرة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بً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رً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2pt" style="position:absolute;rotation:-0;width:516pt;height:84pt;mso-wrap-distance-left:9.05pt;mso-wrap-distance-right:9.05pt;mso-wrap-distance-top:0pt;mso-wrap-distance-bottom:0pt;margin-top:5.9pt;mso-position-vertical-relative:text;margin-left:-51pt;mso-position-horizontal-relative:text">
                <v:shadow on="t" color="#339966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علامة إعراب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علامة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إعرابه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الضمة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رفعًا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والكسرة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نصبً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6"/>
                          <w:sz w:val="36"/>
                          <w:szCs w:val="36"/>
                          <w:rtl w:val="true"/>
                        </w:rPr>
                        <w:t>وجرً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bidi w:val="0"/>
        <w:jc w:val="left"/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98980</wp:posOffset>
                </wp:positionV>
                <wp:extent cx="2857500" cy="685800"/>
                <wp:effectExtent l="52705" t="19050" r="5334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800000"/>
                                <w:lang w:val="en-US" w:bidi="ar-EG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9pt;margin-top:157.4pt;width:224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800000"/>
                          <w:lang w:val="en-US" w:bidi="ar-EG"/>
                        </w:rPr>
                        <w:t>الأمثلة</w:t>
                      </w:r>
                    </w:p>
                  </w:txbxContent>
                </v:textbox>
                <v:fill o:detectmouseclick="t" type="solid" color2="#cc6699"/>
                <v:stroke color="white" weight="38160" dashstyle="shortdot" joinstyle="miter" endcap="round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0</wp:posOffset>
                </wp:positionH>
                <wp:positionV relativeFrom="paragraph">
                  <wp:posOffset>894080</wp:posOffset>
                </wp:positionV>
                <wp:extent cx="6443345" cy="956945"/>
                <wp:effectExtent l="0" t="0" r="109855" b="10985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66800"/>
                        </a:xfrm>
                        <a:prstGeom prst="rect"/>
                        <a:solidFill>
                          <a:srgbClr val="339966"/>
                        </a:solidFill>
                        <a:ln w="25400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ما يلحق ب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لْحَق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مع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ؤنث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لم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ِه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ولاَت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ُمِّيَ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ماكِن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رك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رح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2pt" style="position:absolute;rotation:-0;width:516pt;height:84pt;mso-wrap-distance-left:9.05pt;mso-wrap-distance-right:9.05pt;mso-wrap-distance-top:0pt;mso-wrap-distance-bottom:0pt;margin-top:70.4pt;mso-position-vertical-relative:text;margin-left:-51pt;mso-position-horizontal-relative:text">
                <v:shadow on="t" color="#339966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ما يلحق ب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يُلْحَق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بجمع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المُؤنث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السالم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إعرابِه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أُولاَتُ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سُمِّيَ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مِنَ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الأشخاص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والأماكِن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نح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عرف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وبرك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32"/>
                          <w:sz w:val="32"/>
                          <w:szCs w:val="32"/>
                          <w:rtl w:val="true"/>
                        </w:rPr>
                        <w:t>وفرح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0</wp:posOffset>
                </wp:positionH>
                <wp:positionV relativeFrom="paragraph">
                  <wp:posOffset>2837180</wp:posOffset>
                </wp:positionV>
                <wp:extent cx="6443345" cy="1871345"/>
                <wp:effectExtent l="0" t="0" r="109855" b="10985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981200"/>
                        </a:xfrm>
                        <a:prstGeom prst="rect"/>
                        <a:solidFill>
                          <a:srgbClr val="339966"/>
                        </a:solidFill>
                        <a:ln w="25400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ْهُنَّ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A7E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ُحَدِّثات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صلت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A7E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تيات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A7E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َظهنَّ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َنْشَأَت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لة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A7E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A7E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توسطةَ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644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هتمت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99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تعلي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A7E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نات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99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2pt" style="position:absolute;rotation:-0;width:516pt;height:156pt;mso-wrap-distance-left:9.05pt;mso-wrap-distance-right:9.05pt;mso-wrap-distance-top:0pt;mso-wrap-distance-bottom:0pt;margin-top:223.4pt;mso-position-vertical-relative:text;margin-left:-51pt;mso-position-horizontal-relative:text">
                <v:shadow on="t" color="#339966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منْهُنَّ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A7EC"/>
                          <w:sz w:val="44"/>
                          <w:sz w:val="44"/>
                          <w:szCs w:val="44"/>
                          <w:rtl w:val="true"/>
                        </w:rPr>
                        <w:t>مُحَدِّثات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حصلت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A7EC"/>
                          <w:sz w:val="44"/>
                          <w:sz w:val="44"/>
                          <w:szCs w:val="44"/>
                          <w:rtl w:val="true"/>
                        </w:rPr>
                        <w:t>الفتيات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A7E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حَظهنَّ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التعلي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أَنْشَأَت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الدولة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A7EC"/>
                          <w:sz w:val="44"/>
                          <w:sz w:val="44"/>
                          <w:szCs w:val="44"/>
                          <w:rtl w:val="true"/>
                        </w:rPr>
                        <w:t>الكلي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A7E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المتوسطةَ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644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اهتمت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C99FF"/>
                          <w:sz w:val="44"/>
                          <w:sz w:val="44"/>
                          <w:szCs w:val="44"/>
                          <w:rtl w:val="true"/>
                        </w:rPr>
                        <w:t>بتعلي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A7EC"/>
                          <w:sz w:val="44"/>
                          <w:sz w:val="44"/>
                          <w:szCs w:val="44"/>
                          <w:rtl w:val="true"/>
                        </w:rPr>
                        <w:t>البنات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C99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jc w:val="center"/>
        <w:rPr>
          <w:lang w:bidi="ar-EG"/>
        </w:rPr>
      </w:pPr>
      <w:r>
        <w:rPr>
          <w:rFonts w:cs="Lotus-Bold" w:ascii="Lotus-Bold" w:hAnsi="Lotus-Bold"/>
          <w:b/>
          <w:bCs/>
          <w:color w:val="00A7E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6629400" cy="571500"/>
                <wp:effectExtent l="38100" t="38100" r="148590" b="148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ndalus"/>
                                <w:color w:val="7030A0"/>
                                <w:lang w:val="en-US" w:bidi="ar-EG"/>
                              </w:rPr>
                              <w:t>تعريف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ndalus"/>
                                <w:color w:val="7030A0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dalus" w:ascii="Lotus-Light" w:hAnsi="Lotus-Light"/>
                                <w:color w:val="800000"/>
                                <w:lang w:val="en-US" w:bidi="ar-SA"/>
                              </w:rPr>
                              <w:t>هو الاسمُ المعربُ الذي آخِرُه ياءٌ لازمةٌ غيرُ مشددةٍ قبلها كسرة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99pt;width:521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ndalus"/>
                          <w:color w:val="7030A0"/>
                          <w:lang w:val="en-US" w:bidi="ar-EG"/>
                        </w:rPr>
                        <w:t>تعريف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ndalus"/>
                          <w:color w:val="7030A0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dalus" w:ascii="Lotus-Light" w:hAnsi="Lotus-Light"/>
                          <w:color w:val="800000"/>
                          <w:lang w:val="en-US" w:bidi="ar-SA"/>
                        </w:rPr>
                        <w:t>هو الاسمُ المعربُ الذي آخِرُه ياءٌ لازمةٌ غيرُ مشددةٍ قبلها كسرةٌ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7632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3543300" cy="1600200"/>
                <wp:effectExtent l="38100" t="38100" r="148590" b="276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666699"/>
                                <w:lang w:val="en-US" w:bidi="ar-EG"/>
                              </w:rPr>
                              <w:t>إعراب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800000"/>
                                <w:lang w:val="en-US"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أ - علامةُ رفعِهِ ضمةٌ مقدَّرةٌ على الياء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ب - علامةُ جرِّه كسرةٌ مقدرةٌ على الياء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ج - علامةُ نصبِه فتحةٌ ظاهرةُ على الياء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162pt;width:278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Times New Roman" w:cs="Andalus"/>
                          <w:color w:val="666699"/>
                          <w:lang w:val="en-US" w:bidi="ar-EG"/>
                        </w:rPr>
                        <w:t>إعراب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ndalus"/>
                          <w:color w:val="800000"/>
                          <w:lang w:val="en-US" w:bidi="ar-EG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أ - علامةُ رفعِهِ ضمةٌ مقدَّرةٌ على الياء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ب - علامةُ جرِّه كسرةٌ مقدرةٌ على الياء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ج - علامةُ نصبِه فتحةٌ ظاهرةُ على الياء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7632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6629400" cy="1143000"/>
                <wp:effectExtent l="38735" t="38100" r="148590" b="149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Times New Roman" w:cs="Andalus"/>
                                <w:color w:val="666699"/>
                                <w:lang w:val="en-US" w:bidi="ar-EG"/>
                              </w:rPr>
                              <w:t>حذف ياء المنقو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تحذفُ ياءُ الاسمِ المنقوصِ في حالتَي الرفعِ والجر إذا كانَ نكرةً، وتقدَّر حركةُ الرفع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وحركةُ الجر على الياءِ المحذو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4pt;margin-top:306pt;width:52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Times New Roman" w:cs="Andalus"/>
                          <w:color w:val="666699"/>
                          <w:lang w:val="en-US" w:bidi="ar-EG"/>
                        </w:rPr>
                        <w:t>حذف ياء المنقوص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تحذفُ ياءُ الاسمِ المنقوصِ في حالتَي الرفعِ والجر إذا كانَ نكرةً، وتقدَّر حركةُ الرفع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وحركةُ الجر على الياءِ المحذوف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7632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3771900" cy="2171700"/>
                <wp:effectExtent l="38100" t="38100" r="149225" b="148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القاض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لَنْ يُرْضِيَ كلَّ النا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قَلَّ أَنْ يَرْضَى الناسُ ع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>القاض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إن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القاضِي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يَجِبُ أن يعدِلَ بين الخصوم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يقولون : هذ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قاضٍ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غَيْرُ عادِل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لن يَحْكُمَ لك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مُدَّعٍ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كما يَدَّعِ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أصبح اللَّهُ عن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>راضِيً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468pt;width:296.95pt;height:17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القاض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لَنْ يُرْضِيَ كلَّ النا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قَلَّ أَنْ يَرْضَى الناسُ ع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>القاض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إن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القاضِي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يَجِبُ أن يعدِلَ بين الخصوم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يقولون : هذ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قاضٍ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غَيْرُ عادِل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لن يَحْكُمَ لك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مُدَّعٍ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كما يَدَّعِ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أصبح اللَّهُ عن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>راضِيً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76320" joinstyle="miter" endcap="flat"/>
                <v:shadow on="t" obscured="f" color="maroon"/>
                <w10:wrap type="none"/>
              </v:roundrect>
            </w:pict>
          </mc:Fallback>
        </mc:AlternateContent>
        <w:pict>
          <v:shape id="shape_0" fillcolor="#336699" stroked="f" o:allowincell="f" style="position:absolute;margin-left:0pt;margin-top:-77.05pt;width:196.9pt;height:76.95pt;mso-wrap-style:none;v-text-anchor:middle;mso-position-vertical:top" type="_x0000_t136">
            <v:path textpathok="t"/>
            <v:textpath on="t" fitshape="t" string="ثالثًا : علاماتُ الإعرابِ المُقَدَّرَة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5067300</wp:posOffset>
                </wp:positionV>
                <wp:extent cx="2209800" cy="723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66669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6666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2pt" style="position:absolute;rotation:-0;width:174pt;height:57pt;mso-wrap-distance-left:9.05pt;mso-wrap-distance-right:9.05pt;mso-wrap-distance-top:0pt;mso-wrap-distance-bottom:0pt;margin-top:399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666699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6666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م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Lotus-Bold" w:ascii="Lotus-Bold" w:hAnsi="Lotus-Bold"/>
          <w:b/>
          <w:bCs/>
          <w:color w:val="00A7EC"/>
          <w:sz w:val="34"/>
          <w:szCs w:val="34"/>
        </w:rPr>
        <w:pict>
          <v:shape id="shape_0" fillcolor="#336699" stroked="f" o:allowincell="f" style="position:absolute;margin-left:0pt;margin-top:-77.05pt;width:156.9pt;height:76.95pt;mso-wrap-style:none;v-text-anchor:middle;mso-position-vertical:top" type="_x0000_t136">
            <v:path textpathok="t"/>
            <v:textpath on="t" fitshape="t" string="الاسم المقصو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6286500" cy="1485900"/>
                <wp:effectExtent l="14605" t="14605" r="125095" b="137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EG"/>
                              </w:rPr>
                              <w:t>تعريف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Microsoft Sans Serif" w:hAnsi="Microsoft Sans Serif" w:cs="Microsoft Sans Serif"/>
                                <w:color w:val="800000"/>
                                <w:lang w:val="en-US" w:bidi="ar-SA"/>
                              </w:rPr>
                              <w:t>هو الاسمُ المعربُ المُنتهِي بألفٍ لازمةٍ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EG"/>
                              </w:rPr>
                              <w:t>علامة إعراب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7030A0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Microsoft Sans Serif" w:hAnsi="Microsoft Sans Serif" w:cs="Microsoft Sans Serif"/>
                                <w:color w:val="800000"/>
                                <w:lang w:val="en-US" w:bidi="ar-SA"/>
                              </w:rPr>
                              <w:t>تُقَدَّرُ حركاتُ الإعراب على الاسمِ المقصورِ في حالاتِ الرفعِ والنصبِ والجر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-36pt;margin-top:-0.05pt;width:494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EG"/>
                        </w:rPr>
                        <w:t>تعريف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Microsoft Sans Serif" w:hAnsi="Microsoft Sans Serif" w:cs="Microsoft Sans Serif"/>
                          <w:color w:val="800000"/>
                          <w:lang w:val="en-US" w:bidi="ar-SA"/>
                        </w:rPr>
                        <w:t>هو الاسمُ المعربُ المُنتهِي بألفٍ لازمةٍ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EG"/>
                        </w:rPr>
                        <w:t>علامة إعراب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7030A0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Microsoft Sans Serif" w:hAnsi="Microsoft Sans Serif" w:cs="Microsoft Sans Serif"/>
                          <w:color w:val="800000"/>
                          <w:lang w:val="en-US" w:bidi="ar-SA"/>
                        </w:rPr>
                        <w:t>تُقَدَّرُ حركاتُ الإعراب على الاسمِ المقصورِ في حالاتِ الرفعِ والنصبِ والجر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maroon" weight="2844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417830</wp:posOffset>
                </wp:positionV>
                <wp:extent cx="2857500" cy="571500"/>
                <wp:effectExtent l="46355" t="14605" r="156845" b="1250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ec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ecff" stroked="t" o:allowincell="f" style="position:absolute;margin-left:99pt;margin-top:32.9pt;width:224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أمثلة</w:t>
                      </w:r>
                    </w:p>
                  </w:txbxContent>
                </v:textbox>
                <v:fill o:detectmouseclick="t" type="solid" color2="#331300"/>
                <v:stroke color="maroon" weight="28440" joinstyle="miter" endcap="flat"/>
                <v:shadow on="t" obscured="f" color="maroo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217930</wp:posOffset>
                </wp:positionV>
                <wp:extent cx="6286500" cy="2628900"/>
                <wp:effectExtent l="14605" t="14605" r="191770" b="140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خرج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مصطفى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مع والده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صا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الفتى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يَتَلَفَّتُ يَمْنَةً ويَسْرَة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دَخَلاَ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المستشفى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ِحْمَدِ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المَولَى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يا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بُنَيَّ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خرج مصطفى لِعيادةِ أحد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المَرْضَى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أَتَعَجَّبُ من كثرة الناس في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المستشفى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نعمل في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 xml:space="preserve">الدنيا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ونُحَاسَبُ في الآخر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36pt;margin-top:95.9pt;width:494.95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خرج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مصطفى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مع والده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صار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الفتى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يَتَلَفَّتُ يَمْنَةً ويَسْرَة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دَخَلاَ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المستشفى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ِحْمَدِ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المَولَى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يا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بُنَيَّ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خرج مصطفى لِعيادةِ أحد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المَرْضَى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أَتَعَجَّبُ من كثرة الناس في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المستشفى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نعمل في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 xml:space="preserve">الدنيا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ونُحَاسَبُ في الآخر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maroon" weight="28440" joinstyle="miter" endcap="flat"/>
                <v:shadow on="t" obscured="f" color="maroon"/>
                <w10:wrap type="none"/>
              </v:shape>
            </w:pict>
          </mc:Fallback>
        </mc:AlternateContent>
      </w:r>
      <w:r>
        <w:rPr>
          <w:lang w:bidi="ar-EG"/>
        </w:rPr>
        <w:tab/>
        <w:t>`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6515100" cy="2514600"/>
                <wp:effectExtent l="14605" t="14605" r="125095" b="1250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تعريفه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هي كلُّ جملةٍ بُدئت باسمٍ يعربُ مبتدأ، ثم يتلوهُ الخبر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أنواع الخب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مفردًا : وهو ما ليس جُملةً ولا شبهَ جملةٍ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جملة : وتكونُ اسميةً أو فعلية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شِبْهَ جملةٍ : وهو ما كان ظرفًا أو جارًّا ومجرورً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45pt;margin-top:90pt;width:512.95pt;height:197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تعريفه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هي كلُّ جملةٍ بُدئت باسمٍ يعربُ مبتدأ، ثم يتلوهُ الخبرُ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أنواع الخب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مفردًا : وهو ما ليس جُملةً ولا شبهَ جملةٍ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جملة : وتكونُ اسميةً أو فعليةً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شِبْهَ جملةٍ : وهو ما كان ظرفًا أو جارًّا ومجرورً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99cc" weight="28440" joinstyle="miter" endcap="flat"/>
                <v:shadow on="t" obscured="f" color="#ff99cc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0pt;margin-top:-77.05pt;width:227.95pt;height:76.95pt;mso-wrap-style:none;v-text-anchor:middle;mso-position-vertical:top" type="_x0000_t136">
            <v:path textpathok="t"/>
            <v:textpath on="t" fitshape="t" string="الجمـــــــــــــــــل الاسميـــــــــــــــــــــــة" style="font-family:&quot;Arial Black&quot;;font-size:1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08405</wp:posOffset>
                </wp:positionV>
                <wp:extent cx="2286000" cy="1028700"/>
                <wp:effectExtent l="14605" t="14605" r="14605" b="254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ndalus"/>
                                <w:color w:val="800000"/>
                                <w:lang w:val="en-US" w:bidi="ar-SA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95.1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ndalus"/>
                          <w:color w:val="800000"/>
                          <w:lang w:val="en-US" w:bidi="ar-SA"/>
                        </w:rPr>
                        <w:t>الأمثلة</w:t>
                      </w:r>
                    </w:p>
                  </w:txbxContent>
                </v:textbox>
                <v:fill o:detectmouseclick="t" type="solid" color2="#330000"/>
                <v:stroke color="#ff99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2694305</wp:posOffset>
                </wp:positionV>
                <wp:extent cx="6515100" cy="3086100"/>
                <wp:effectExtent l="14605" t="14605" r="125095" b="1250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الكتاب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صديق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ه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9936"/>
                                <w:lang w:val="en-US" w:bidi="ar-SA"/>
                              </w:rPr>
                              <w:t xml:space="preserve">خَيْر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جَليسٍ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القارئ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9936"/>
                                <w:lang w:val="en-US" w:bidi="ar-SA"/>
                              </w:rPr>
                              <w:t xml:space="preserve">يَعيش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الماضي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القراءة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9936"/>
                                <w:lang w:val="en-US" w:bidi="ar-SA"/>
                              </w:rPr>
                              <w:t>فَوائِدُهَا عظيمة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المكتبة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800000"/>
                                <w:lang w:val="en-US" w:bidi="ar-SA"/>
                              </w:rPr>
                              <w:t>العامة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9936"/>
                                <w:lang w:val="en-US" w:bidi="ar-SA"/>
                              </w:rPr>
                              <w:t>أمَامَك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A7EC"/>
                                <w:lang w:val="en-US" w:bidi="ar-SA"/>
                              </w:rPr>
                              <w:t xml:space="preserve">فالثَّقافةُ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9936"/>
                                <w:lang w:val="en-US" w:bidi="ar-SA"/>
                              </w:rPr>
                              <w:t>بالاطِّلا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Lotus-Light" w:hAnsi="Lotus-Light" w:eastAsia="Times New Roman" w:cs="Andalu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pt;margin-top:212.15pt;width:512.95pt;height:242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الكتاب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صديق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ه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9936"/>
                          <w:lang w:val="en-US" w:bidi="ar-SA"/>
                        </w:rPr>
                        <w:t xml:space="preserve">خَيْر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جَليسٍ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القارئ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9936"/>
                          <w:lang w:val="en-US" w:bidi="ar-SA"/>
                        </w:rPr>
                        <w:t xml:space="preserve">يَعيش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الماضي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القراءة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9936"/>
                          <w:lang w:val="en-US" w:bidi="ar-SA"/>
                        </w:rPr>
                        <w:t>فَوائِدُهَا عظيمة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المكتبة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800000"/>
                          <w:lang w:val="en-US" w:bidi="ar-SA"/>
                        </w:rPr>
                        <w:t>العامةُ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9936"/>
                          <w:lang w:val="en-US" w:bidi="ar-SA"/>
                        </w:rPr>
                        <w:t>أمَامَك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A7EC"/>
                          <w:lang w:val="en-US" w:bidi="ar-SA"/>
                        </w:rPr>
                        <w:t xml:space="preserve">فالثَّقافةُ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9936"/>
                          <w:lang w:val="en-US" w:bidi="ar-SA"/>
                        </w:rPr>
                        <w:t>بالاطِّلا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Lotus-Light" w:hAnsi="Lotus-Light" w:eastAsia="Times New Roman" w:cs="Andalu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99cc" weight="28440" joinstyle="miter" endcap="flat"/>
                <v:shadow on="t" obscured="f" color="#ff99cc"/>
                <w10:wrap type="none"/>
              </v:shape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center"/>
        <w:rPr>
          <w:lang w:bidi="ar-EG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2857500" cy="571500"/>
                <wp:effectExtent l="45720" t="23495" r="46355" b="800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6600"/>
                                <w:lang w:val="en-US" w:bidi="ar-SA"/>
                              </w:rPr>
                              <w:t>كان وأخو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0pt;width:224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FF6600"/>
                          <w:lang w:val="en-US" w:bidi="ar-SA"/>
                        </w:rPr>
                        <w:t>كان وأخوا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#33cccc" weight="28440" dashstyle="shortdot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0pt;margin-top:-77.05pt;width:165.9pt;height:76.95pt;mso-wrap-style:none;v-text-anchor:middle;mso-position-vertical:top" type="_x0000_t136">
            <v:path textpathok="t"/>
            <v:textpath on="t" fitshape="t" string="الأفعــــــــــــــــال الناسخ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400800" cy="3771900"/>
                <wp:effectExtent l="114300" t="114300" r="38735" b="393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أفعال الناسخ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 xml:space="preserve">)كان ، أصبحَ ، أضْحَى ، ظلَّ ، أمْسَى ، بَاتَ ، صَارَ ، مَا زَالَ ، مَا دَام ، لَيسَ(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دخولها على الجملة الاسم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تدخلُ على الجملةِ الاسميةِ، فيبقى المبتدأ مرفوعًا ويسمَّى اسمَها، وتَنْصِبُ الخبرَ ويسمَّ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خبَرها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دلالة كل فعل ناسخ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كَانَ : تُفِيدُ اتِّصافَ المبتدأ بالخبرِ في الزمنِ الماضي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أَصْبَحَ : تُفِيدُ اتِّصافَ المبتدأ بالخبرِ في الصباح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أضْحَى : تُفِيدُ اتِّصافَ المبتدأ بالخبرِ في الضُّحَى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أمسَى : تُفِيدُ اتِّصافَ المبتدأ بالخبرِ في المساء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بَاتَ : تُفِيدُ اتِّصافَ المبتدأ بالخبرِ في الليل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صَارَ : تُفِيدُ التَحوُّلَ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ما زالَ وظلَّ : تُفِيدان الاستمرا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ليسَ : تُفِيدُ نَفْيَ الخَبَ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مَا دَامَ : تُفِيدُ بيانَ مُدَةِ اتصَاف المبتدأ بالخب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7575" stroked="t" o:allowincell="f" style="position:absolute;margin-left:-45pt;margin-top:1.45pt;width:503.95pt;height:29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أفعال الناسخ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 xml:space="preserve">)كان ، أصبحَ ، أضْحَى ، ظلَّ ، أمْسَى ، بَاتَ ، صَارَ ، مَا زَالَ ، مَا دَام ، لَيسَ(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دخولها على الجملة الاسم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تدخلُ على الجملةِ الاسميةِ، فيبقى المبتدأ مرفوعًا ويسمَّى اسمَها، وتَنْصِبُ الخبرَ ويسمَّ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خبَرها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دلالة كل فعل ناسخ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كَانَ : تُفِيدُ اتِّصافَ المبتدأ بالخبرِ في الزمنِ الماضي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أَصْبَحَ : تُفِيدُ اتِّصافَ المبتدأ بالخبرِ في الصباح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أضْحَى : تُفِيدُ اتِّصافَ المبتدأ بالخبرِ في الضُّحَى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أمسَى : تُفِيدُ اتِّصافَ المبتدأ بالخبرِ في المساء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بَاتَ : تُفِيدُ اتِّصافَ المبتدأ بالخبرِ في الليل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صَارَ : تُفِيدُ التَحوُّلَ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ما زالَ وظلَّ : تُفِيدان الاستمرار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ليسَ : تُفِيدُ نَفْيَ الخَبَر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مَا دَامَ : تُفِيدُ بيانَ مُدَةِ اتصَاف المبتدأ بالخب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666699" weight="76320" joinstyle="miter" endcap="flat"/>
                <v:shadow on="t" obscured="f" color="#33cccc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103245</wp:posOffset>
                </wp:positionV>
                <wp:extent cx="2057400" cy="1828800"/>
                <wp:effectExtent l="114300" t="114300" r="38735" b="1149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فلاحُ نشيط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أَصْبَح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فلاح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نَشيطً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فلاحُ منهمك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أضْح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فلاح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مُنْهَمِكً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أولادُ مُنْشغلون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 xml:space="preserve">كان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أولاد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مُنْشَغلين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7575" stroked="t" o:allowincell="f" style="position:absolute;margin-left:297pt;margin-top:244.35pt;width:161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فلاحُ نشيط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أَصْبَح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فلاح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نَشيطً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فلاحُ منهمك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أضْح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فلاح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مُنْهَمِكً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أولادُ مُنْشغلون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 xml:space="preserve">كان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أولاد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مُنْشَغلين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666699" weight="76320" joinstyle="miter" endcap="flat"/>
                <v:shadow on="t" obscured="f" color="#33ccc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3103245</wp:posOffset>
                </wp:positionV>
                <wp:extent cx="2057400" cy="1828800"/>
                <wp:effectExtent l="114300" t="114300" r="38735" b="1149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ثمارُ ناضجة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 xml:space="preserve">صارت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ثمار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ناضجة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جميعُ عاملو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 xml:space="preserve">ظَلّ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جميع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عاملي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عملُ مُتَواصل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E50084"/>
                                <w:lang w:val="en-US" w:bidi="ar-SA"/>
                              </w:rPr>
                              <w:t xml:space="preserve">ما زال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9936"/>
                                <w:lang w:val="en-US" w:bidi="ar-SA"/>
                              </w:rPr>
                              <w:t xml:space="preserve">العمل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A7EC"/>
                                <w:lang w:val="en-US" w:bidi="ar-SA"/>
                              </w:rPr>
                              <w:t>متواصلا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7575" stroked="t" o:allowincell="f" style="position:absolute;margin-left:-27pt;margin-top:244.35pt;width:161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ثمارُ ناضجة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 xml:space="preserve">صارت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ثمار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ناضجةً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جميعُ عاملو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 xml:space="preserve">ظَلّ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جميع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عاملي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عملُ مُتَواصل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E50084"/>
                          <w:lang w:val="en-US" w:bidi="ar-SA"/>
                        </w:rPr>
                        <w:t xml:space="preserve">ما زال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9936"/>
                          <w:lang w:val="en-US" w:bidi="ar-SA"/>
                        </w:rPr>
                        <w:t xml:space="preserve">العمل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A7EC"/>
                          <w:lang w:val="en-US" w:bidi="ar-SA"/>
                        </w:rPr>
                        <w:t>متواصلا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666699" weight="76320" joinstyle="miter" endcap="flat"/>
                <v:shadow on="t" obscured="f" color="#33ccc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103245</wp:posOffset>
                </wp:positionV>
                <wp:extent cx="2171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4.35pt" to="296.95pt,244.35pt" stroked="t" o:allowincell="f" style="position:absolute;flip:x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646045</wp:posOffset>
                </wp:positionV>
                <wp:extent cx="0" cy="457200"/>
                <wp:effectExtent l="114300" t="0" r="1143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8.35pt" to="207pt,244.3pt" stroked="t" o:allowincell="f" style="position:absolute">
                <v:stroke color="#333399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188845</wp:posOffset>
                </wp:positionV>
                <wp:extent cx="1600200" cy="457200"/>
                <wp:effectExtent l="38100" t="38100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4pt;margin-top:172.3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أمثلة</w:t>
                      </w:r>
                    </w:p>
                  </w:txbxContent>
                </v:textbox>
                <v:fill o:detectmouseclick="t" type="solid" color2="#330000"/>
                <v:stroke color="#333399" weight="76320" joinstyle="miter" endcap="flat"/>
                <w10:wrap type="none"/>
              </v:roundrect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  <w:pict>
          <v:shape id="shape_0" fillcolor="#336699" stroked="f" o:allowincell="f" style="position:absolute;margin-left:0pt;margin-top:-77.05pt;width:181.95pt;height:76.95pt;mso-wrap-style:none;v-text-anchor:middle;mso-position-vertical:top" type="_x0000_t136">
            <v:path textpathok="t"/>
            <v:textpath on="t" fitshape="t" string="أنواع خبر كان وأخواتها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F0"/>
          <w:sz w:val="36"/>
          <w:szCs w:val="36"/>
          <w:lang w:val="en-US" w:eastAsia="en-US" w:bidi="ar-EG"/>
        </w:rPr>
      </w:pPr>
      <w:r>
        <w:rPr>
          <w:b/>
          <w:bCs/>
          <w:color w:val="00B0F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247015</wp:posOffset>
                </wp:positionV>
                <wp:extent cx="5257800" cy="1485900"/>
                <wp:effectExtent l="0" t="114935" r="1155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990099"/>
                                <w:lang w:val="en-US" w:bidi="ar-SA"/>
                              </w:rPr>
                              <w:t>مفردً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هو ما ليسَ جملةَ ولا شبهَ جملةٍ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صار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التعليم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منظَّمً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ويُصبح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>شَيْخً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3pt;margin-top:19.45pt;width:41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990099"/>
                          <w:lang w:val="en-US" w:bidi="ar-SA"/>
                        </w:rPr>
                        <w:t>مفردً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وهو ما ليسَ جملةَ ولا شبهَ جملةٍ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صار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التعليم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منظَّمً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ويُصبح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>شَيْخً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#ccec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00B0F0"/>
          <w:sz w:val="36"/>
          <w:szCs w:val="36"/>
          <w:lang w:val="en-US" w:eastAsia="en-US" w:bidi="ar-EG"/>
        </w:rPr>
      </w:pPr>
      <w:r>
        <w:rPr>
          <w:b/>
          <w:bCs/>
          <w:color w:val="00B0F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5257800" cy="1485900"/>
                <wp:effectExtent l="0" t="114935" r="1155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990099"/>
                                <w:lang w:val="en-US" w:bidi="ar-SA"/>
                              </w:rPr>
                              <w:t>جملة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تكونُ جملةَ اسميةً أو فعلية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يَظَلّ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الطالب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عَقْلُهُ مشغولٌ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بالدَّرْسِ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كان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المعلمو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يَحْرِصُو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على تعليمِ الأطفال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9.75pt;width:41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990099"/>
                          <w:lang w:val="en-US" w:bidi="ar-SA"/>
                        </w:rPr>
                        <w:t>جملةً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وتكونُ جملةَ اسميةً أو فعليةً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يَظَلّ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الطالب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عَقْلُهُ مشغولٌ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بالدَّرْسِ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كان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المعلمو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يَحْرِصُو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على تعليمِ الأطفالِ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#ccec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556125</wp:posOffset>
                </wp:positionV>
                <wp:extent cx="5257800" cy="1485900"/>
                <wp:effectExtent l="0" t="114935" r="1155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990099"/>
                                <w:lang w:val="en-US" w:bidi="ar-SA"/>
                              </w:rPr>
                              <w:t>شبه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990099"/>
                                <w:lang w:val="en-US" w:bidi="ar-SA"/>
                              </w:rPr>
                              <w:t>جملة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هوَ ما كان ظرفًا أو جارًّا ومجرورًا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كان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التعليم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في مسجد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قرية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E50084"/>
                                <w:lang w:val="en-US" w:bidi="ar-SA"/>
                              </w:rPr>
                              <w:t xml:space="preserve">لا يزال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9936"/>
                                <w:lang w:val="en-US" w:bidi="ar-SA"/>
                              </w:rPr>
                              <w:t xml:space="preserve">الطالب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A7EC"/>
                                <w:lang w:val="en-US" w:bidi="ar-SA"/>
                              </w:rPr>
                              <w:t xml:space="preserve">عند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علماء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8.75pt;width:41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990099"/>
                          <w:lang w:val="en-US" w:bidi="ar-SA"/>
                        </w:rPr>
                        <w:t>شبه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990099"/>
                          <w:lang w:val="en-US" w:bidi="ar-SA"/>
                        </w:rPr>
                        <w:t>جملةٍ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وهوَ ما كان ظرفًا أو جارًّا ومجرورًا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كان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التعليم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في مسجد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قريةِ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E50084"/>
                          <w:lang w:val="en-US" w:bidi="ar-SA"/>
                        </w:rPr>
                        <w:t xml:space="preserve">لا يزال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9936"/>
                          <w:lang w:val="en-US" w:bidi="ar-SA"/>
                        </w:rPr>
                        <w:t xml:space="preserve">الطالب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A7EC"/>
                          <w:lang w:val="en-US" w:bidi="ar-SA"/>
                        </w:rPr>
                        <w:t xml:space="preserve">عندَ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علماء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#ccecff" weight="57240" joinstyle="miter" endcap="flat"/>
                <w10:wrap type="none"/>
              </v:shape>
            </w:pict>
          </mc:Fallback>
        </mc:AlternateContent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8080"/>
        <w:left w:val="double" w:sz="4" w:space="24" w:color="008080"/>
        <w:bottom w:val="double" w:sz="4" w:space="24" w:color="008080"/>
        <w:right w:val="double" w:sz="4" w:space="24" w:color="0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-Light">
    <w:charset w:val="b2"/>
    <w:family w:val="auto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otus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t>موقع</w:t>
    </w:r>
    <w:r>
      <w:rPr>
        <w:rFonts w:eastAsia="Calibri" w:cs="Calibri"/>
        <w:rtl w:val="true"/>
      </w:rPr>
      <w:t xml:space="preserve"> </w:t>
    </w:r>
    <w:r>
      <w:rPr>
        <w:rtl w:val="true"/>
      </w:rPr>
      <w:t>ومنتدي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نايف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عليمية</w:t>
    </w:r>
    <w:r>
      <w:rPr>
        <w:rFonts w:eastAsia="Calibri" w:cs="Calibri"/>
        <w:rtl w:val="true"/>
      </w:rPr>
      <w:t xml:space="preserve">           </w:t>
    </w:r>
    <w:r>
      <w:rPr/>
      <w:t>www.alnayfat.net/v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15:00Z</dcterms:created>
  <dc:creator>tamer</dc:creator>
  <dc:description/>
  <cp:keywords/>
  <dc:language>en-US</dc:language>
  <cp:lastModifiedBy>User</cp:lastModifiedBy>
  <dcterms:modified xsi:type="dcterms:W3CDTF">2009-10-25T16:13:00Z</dcterms:modified>
  <cp:revision>13</cp:revision>
  <dc:subject/>
  <dc:title> </dc:title>
</cp:coreProperties>
</file>