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990000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b/>
          <w:bCs/>
          <w:color w:val="990000"/>
          <w:sz w:val="40"/>
          <w:szCs w:val="4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2410</wp:posOffset>
                </wp:positionH>
                <wp:positionV relativeFrom="paragraph">
                  <wp:posOffset>1371600</wp:posOffset>
                </wp:positionV>
                <wp:extent cx="1828800" cy="800100"/>
                <wp:effectExtent l="29210" t="28575" r="139065" b="139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OffpageConnector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57240">
                          <a:solidFill>
                            <a:srgbClr val="993366"/>
                          </a:solidFill>
                          <a:prstDash val="lgDashDot"/>
                          <a:miter/>
                        </a:ln>
                        <a:effectLst>
                          <a:outerShdw dist="155280" dir="2700000" blurRad="0" rotWithShape="0">
                            <a:srgbClr val="cc99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80"/>
                                <w:lang w:val="en-US" w:bidi="ar-EG"/>
                              </w:rPr>
                              <w:t>القاعــــــــــــــــــ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stroked="t" o:allowincell="f" style="position:absolute;margin-left:118.3pt;margin-top:108pt;width:143.95pt;height:62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000080"/>
                          <w:lang w:val="en-US" w:bidi="ar-EG"/>
                        </w:rPr>
                        <w:t>القاعــــــــــــــــــدة</w:t>
                      </w:r>
                    </w:p>
                  </w:txbxContent>
                </v:textbox>
                <v:imagedata r:id="rId3" o:detectmouseclick="t"/>
                <v:stroke color="#993366" weight="57240" dashstyle="longdashdot" joinstyle="miter" endcap="flat"/>
                <v:shadow on="t" obscured="f" color="#cc99ff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558030" cy="128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960" cy="128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التاء المفتوح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6600cc" stroked="t" o:allowincell="f" style="position:absolute;margin-left:0pt;margin-top:-101.05pt;width:358.85pt;height:100.9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التاء المفتوحة</w:t>
                      </w:r>
                    </w:p>
                  </w:txbxContent>
                </v:textbox>
                <v:path textpathok="t"/>
                <v:textpath on="t" fitshape="t" string="التاء المفتوحة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38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2090</wp:posOffset>
                </wp:positionH>
                <wp:positionV relativeFrom="paragraph">
                  <wp:posOffset>66040</wp:posOffset>
                </wp:positionV>
                <wp:extent cx="5486400" cy="3086100"/>
                <wp:effectExtent l="95250" t="19685" r="19685" b="95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08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ccff"/>
                            </a:gs>
                            <a:gs pos="100000">
                              <a:srgbClr val="cc99ff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cc99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التاءُ المفتوحةُ : تاءٌ متحركةٌ أو ساكنةٌ تُنْطَقُ تاءً في الوصلِ والوقفِ.وتُكْتَبُ هكذا:  )ت( ، وهي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1-  تاءُ التَّأنِيثِ التي تَلْحَقُ آخر الفعلِ الماضِي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 xml:space="preserve">2-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 التاءُ الأصليةُ في آخِرِ الفعلِ الماضِي والمضارعِ والأمرِ 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 xml:space="preserve">3-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 تاءُ جَمْعِ المؤنثِ السالمِ والمُلْحَقِ به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 4- تاءُ جمعِ التكسيرِ الذي مُفردُهُ مختومٌ بتاءٍ مفتوحةٍ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 xml:space="preserve">5-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 التاءُ الواقعةُ في آخرِ الحروفِ الآتيةِ : لاَتَ  رُبَّتَ  ثُمَّتَ  )العاطفة(  لَعَلَّتَ  لَيْتَ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99ff" stroked="t" o:allowincell="f" style="position:absolute;margin-left:-16.7pt;margin-top:5.2pt;width:431.95pt;height:242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التاءُ المفتوحةُ : تاءٌ متحركةٌ أو ساكنةٌ تُنْطَقُ تاءً في الوصلِ والوقفِ.وتُكْتَبُ هكذا:  )ت( ، وهي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1-  تاءُ التَّأنِيثِ التي تَلْحَقُ آخر الفعلِ الماضِي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 xml:space="preserve">2-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 xml:space="preserve"> التاءُ الأصليةُ في آخِرِ الفعلِ الماضِي والمضارعِ والأمرِ .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 xml:space="preserve">3-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 xml:space="preserve"> تاءُ جَمْعِ المؤنثِ السالمِ والمُلْحَقِ به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 xml:space="preserve"> 4- تاءُ جمعِ التكسيرِ الذي مُفردُهُ مختومٌ بتاءٍ مفتوحةٍ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 xml:space="preserve">5-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 xml:space="preserve"> التاءُ الواقعةُ في آخرِ الحروفِ الآتيةِ : لاَتَ  رُبَّتَ  ثُمَّتَ  )العاطفة(  لَعَلَّتَ  لَيْتَ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ff"/>
                <v:stroke color="purple" weight="38160" joinstyle="miter" endcap="flat"/>
                <v:shadow on="t" obscured="f" color="#cc99f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06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713990</wp:posOffset>
                </wp:positionV>
                <wp:extent cx="1828800" cy="800100"/>
                <wp:effectExtent l="29210" t="28575" r="139065" b="139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OffpageConnector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57240">
                          <a:solidFill>
                            <a:srgbClr val="993366"/>
                          </a:solidFill>
                          <a:prstDash val="lgDashDot"/>
                          <a:miter/>
                        </a:ln>
                        <a:effectLst>
                          <a:outerShdw dist="155280" dir="2700000" blurRad="0" rotWithShape="0">
                            <a:srgbClr val="cc99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80"/>
                                <w:lang w:val="en-US" w:bidi="ar-EG"/>
                              </w:rPr>
                              <w:t>الأمثلـــــــــــــــ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13.7pt;width:143.95pt;height:62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000080"/>
                          <w:lang w:val="en-US" w:bidi="ar-EG"/>
                        </w:rPr>
                        <w:t>الأمثلـــــــــــــــــة</w:t>
                      </w:r>
                    </w:p>
                  </w:txbxContent>
                </v:textbox>
                <v:imagedata r:id="rId5" o:detectmouseclick="t"/>
                <v:stroke color="#993366" weight="57240" dashstyle="longdashdot" joinstyle="miter" endcap="flat"/>
                <v:shadow on="t" obscured="f" color="#cc99f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514090</wp:posOffset>
                </wp:positionV>
                <wp:extent cx="5486400" cy="800100"/>
                <wp:effectExtent l="95250" t="37465" r="19685" b="958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ccff"/>
                            </a:gs>
                            <a:gs pos="100000">
                              <a:srgbClr val="cc99ff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cc99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 xml:space="preserve">رأى ازدحامَ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9936"/>
                                <w:lang w:val="en-US" w:bidi="ar-SA"/>
                              </w:rPr>
                              <w:t xml:space="preserve">السياراتِ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>أمام إشاراتِ المرور .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0pt;margin-top:276.7pt;width:431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 xml:space="preserve">رأى ازدحامَ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009936"/>
                          <w:lang w:val="en-US" w:bidi="ar-SA"/>
                        </w:rPr>
                        <w:t xml:space="preserve">السياراتِ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>أمام إشاراتِ المرور .ِ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ff"/>
                <v:stroke color="purple" weight="38160" joinstyle="miter" endcap="flat"/>
                <v:shadow on="t" obscured="f" color="#cc99f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314190</wp:posOffset>
                </wp:positionV>
                <wp:extent cx="5486400" cy="800100"/>
                <wp:effectExtent l="95250" t="37465" r="19685" b="958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ccff"/>
                            </a:gs>
                            <a:gs pos="100000">
                              <a:srgbClr val="cc99ff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cc99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 xml:space="preserve">الطلابَ والطالباتِ يَخْرُجُونَ مِن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9936"/>
                                <w:lang w:val="en-US" w:bidi="ar-SA"/>
                              </w:rPr>
                              <w:t xml:space="preserve">البيوت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E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0pt;margin-top:339.7pt;width:431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 xml:space="preserve">الطلابَ والطالباتِ يَخْرُجُونَ مِن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009936"/>
                          <w:lang w:val="en-US" w:bidi="ar-SA"/>
                        </w:rPr>
                        <w:t xml:space="preserve">البيوت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EG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ff"/>
                <v:stroke color="purple" weight="38160" joinstyle="miter" endcap="flat"/>
                <v:shadow on="t" obscured="f" color="#cc99f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114290</wp:posOffset>
                </wp:positionV>
                <wp:extent cx="5486400" cy="800100"/>
                <wp:effectExtent l="95250" t="37465" r="19685" b="958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ccff"/>
                            </a:gs>
                            <a:gs pos="100000">
                              <a:srgbClr val="cc99ff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cc99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E50084"/>
                                <w:lang w:val="en-US" w:bidi="ar-SA"/>
                              </w:rPr>
                              <w:t xml:space="preserve">وقفتْ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 xml:space="preserve">بِجانِبه،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E50084"/>
                                <w:lang w:val="en-US" w:bidi="ar-SA"/>
                              </w:rPr>
                              <w:t xml:space="preserve">فالْتَفَتَ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>إلي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0pt;margin-top:402.7pt;width:431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E50084"/>
                          <w:lang w:val="en-US" w:bidi="ar-SA"/>
                        </w:rPr>
                        <w:t xml:space="preserve">وقفتْ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 xml:space="preserve">بِجانِبه،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E50084"/>
                          <w:lang w:val="en-US" w:bidi="ar-SA"/>
                        </w:rPr>
                        <w:t xml:space="preserve">فالْتَفَتَ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>إليها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ff"/>
                <v:stroke color="purple" weight="38160" joinstyle="miter" endcap="flat"/>
                <v:shadow on="t" obscured="f" color="#cc99f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914390</wp:posOffset>
                </wp:positionV>
                <wp:extent cx="5486400" cy="800100"/>
                <wp:effectExtent l="95250" t="37465" r="19685" b="958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ccff"/>
                            </a:gs>
                            <a:gs pos="100000">
                              <a:srgbClr val="cc99ff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cc99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 xml:space="preserve">قال : يا بِنْتِي لِماذا لا تعبُرِينَ الشارعَ مثلَ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9936"/>
                                <w:lang w:val="en-US" w:bidi="ar-SA"/>
                              </w:rPr>
                              <w:t>البناتِ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0pt;margin-top:465.7pt;width:431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 xml:space="preserve">قال : يا بِنْتِي لِماذا لا تعبُرِينَ الشارعَ مثلَ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009936"/>
                          <w:lang w:val="en-US" w:bidi="ar-SA"/>
                        </w:rPr>
                        <w:t>البناتِ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ff"/>
                <v:stroke color="purple" weight="38160" joinstyle="miter" endcap="flat"/>
                <v:shadow on="t" obscured="f" color="#cc99ff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rFonts w:ascii="Lotus-Light" w:hAnsi="Lotus-Light" w:cs="Lotus-Light"/>
          <w:b/>
          <w:b/>
          <w:bCs/>
          <w:color w:val="FF0000"/>
          <w:sz w:val="40"/>
          <w:szCs w:val="40"/>
        </w:rPr>
      </w:pPr>
      <w:r>
        <w:rPr>
          <w:rFonts w:cs="Lotus-Light" w:ascii="Lotus-Light" w:hAnsi="Lotus-Light"/>
          <w:b/>
          <w:bCs/>
          <w:color w:val="FF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0</wp:posOffset>
                </wp:positionV>
                <wp:extent cx="3429000" cy="800100"/>
                <wp:effectExtent l="53975" t="19050" r="164465" b="129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custGeom>
                          <a:avLst/>
                          <a:gdLst>
                            <a:gd name="textAreaLeft" fmla="*/ 486000 w 1944000"/>
                            <a:gd name="textAreaRight" fmla="*/ 1458000 w 194400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99cc00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0000"/>
                                <w:lang w:val="en-US" w:bidi="ar-EG"/>
                              </w:rPr>
                              <w:t>القاعــــــــــــــــــ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99cc00" stroked="t" o:allowincell="f" style="position:absolute;margin-left:90pt;margin-top:90pt;width:269.95pt;height:62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990000"/>
                          <w:lang w:val="en-US" w:bidi="ar-EG"/>
                        </w:rPr>
                        <w:t>القاعــــــــــــــــــدة</w:t>
                      </w:r>
                    </w:p>
                  </w:txbxContent>
                </v:textbox>
                <v:fill o:detectmouseclick="t" type="solid" color2="#6633ff"/>
                <v:stroke color="green" weight="38160" joinstyle="miter" endcap="flat"/>
                <v:shadow on="t" obscured="f" color="green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7.05pt;width:378.95pt;height:76.95pt;mso-wrap-style:none;v-text-anchor:middle;mso-position-vertical:top" type="_x0000_t136">
            <v:path textpathok="t"/>
            <v:textpath on="t" fitshape="t" string="التاء المربوطة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4960" w:leader="none"/>
        </w:tabs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247015</wp:posOffset>
                </wp:positionV>
                <wp:extent cx="6057900" cy="1028700"/>
                <wp:effectExtent l="19050" t="19050" r="129540" b="130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downArrowCallout">
                          <a:avLst>
                            <a:gd name="adj1" fmla="val 147214"/>
                            <a:gd name="adj2" fmla="val 147201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8160">
                          <a:solidFill>
                            <a:srgbClr val="8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ahoma" w:hAnsi="Tahoma" w:eastAsia="Times New Roman" w:cs="Tahoma"/>
                                <w:color w:val="0070C0"/>
                                <w:lang w:val="en-US" w:bidi="ar-SA"/>
                              </w:rPr>
                              <w:t>التاءُ المربوطةُ :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هي كُلُّ تَاءٍ مُتَحَرِّكَةٍ تُقْلَبُ في النطقِ هاءً عندَ الوقفِ عليها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وتُكْتَبُ هكذا : )ة( أو )ة(، وتكون فيما ي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-18pt;margin-top:19.45pt;width:476.95pt;height:80.9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ahoma" w:hAnsi="Tahoma" w:eastAsia="Times New Roman" w:cs="Tahoma"/>
                          <w:color w:val="0070C0"/>
                          <w:lang w:val="en-US" w:bidi="ar-SA"/>
                        </w:rPr>
                        <w:t>التاءُ المربوطةُ :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هي كُلُّ تَاءٍ مُتَحَرِّكَةٍ تُقْلَبُ في النطقِ هاءً عندَ الوقفِ عليها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وتُكْتَبُ هكذا : )ة( أو )ة(، وتكون فيما يلي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" o:detectmouseclick="t"/>
                <v:stroke color="olive" weight="381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20" w:leader="none"/>
        </w:tabs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380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5600700" cy="1943100"/>
                <wp:effectExtent l="95250" t="95885" r="2032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cc99"/>
                            </a:gs>
                            <a:gs pos="100000">
                              <a:srgbClr val="99cc00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008000"/>
                          </a:solidFill>
                          <a:prstDash val="lgDash"/>
                          <a:miter/>
                        </a:ln>
                        <a:effectLst>
                          <a:outerShdw dist="107932" dir="1350000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984806"/>
                                <w:lang w:val="en-US" w:bidi="ar-EG"/>
                              </w:rPr>
                              <w:t>1-  آخِرِ بعضِ الأسماءِ الْمُفْرَدَةِ المؤنثةِ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984806"/>
                                <w:lang w:val="en-US" w:bidi="ar-EG"/>
                              </w:rPr>
                              <w:t>2- آخِرِ بعضِ جُموعِ التكسيرِ التي ليسَ في مُفردِها تاءٌ مفتوحةٌ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984806"/>
                                <w:lang w:val="en-US" w:bidi="ar-EG"/>
                              </w:rPr>
                              <w:t>3- آخِرِ بعضِ الأسماءِ الأعجميةّ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984806"/>
                                <w:lang w:val="en-US" w:bidi="ar-EG"/>
                              </w:rPr>
                              <w:t xml:space="preserve"> 4- آخِرِ بعضِ الأعلامِ المذكرةِ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984806"/>
                                <w:lang w:val="en-US" w:bidi="ar-EG"/>
                              </w:rPr>
                              <w:t>5- آخر (ثمة) الظرفية للتفريق بينها وبين (ثمت) العاطفة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-9pt;margin-top:7.4pt;width:440.95pt;height:15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984806"/>
                          <w:lang w:val="en-US" w:bidi="ar-EG"/>
                        </w:rPr>
                        <w:t>1-  آخِرِ بعضِ الأسماءِ الْمُفْرَدَةِ المؤنثةِ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984806"/>
                          <w:lang w:val="en-US" w:bidi="ar-EG"/>
                        </w:rPr>
                        <w:t>2- آخِرِ بعضِ جُموعِ التكسيرِ التي ليسَ في مُفردِها تاءٌ مفتوحةٌ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984806"/>
                          <w:lang w:val="en-US" w:bidi="ar-EG"/>
                        </w:rPr>
                        <w:t>3- آخِرِ بعضِ الأسماءِ الأعجميةّ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984806"/>
                          <w:lang w:val="en-US" w:bidi="ar-EG"/>
                        </w:rPr>
                        <w:t xml:space="preserve"> 4- آخِرِ بعضِ الأعلامِ المذكرةِ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984806"/>
                          <w:lang w:val="en-US" w:bidi="ar-EG"/>
                        </w:rPr>
                        <w:t>5- آخر (ثمة) الظرفية للتفريق بينها وبين (ثمت) العاطفة.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99"/>
                <v:stroke color="green" weight="38160" dashstyle="longdash" joinstyle="miter" endcap="flat"/>
                <v:shadow on="t" obscured="f" color="green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151380</wp:posOffset>
                </wp:positionV>
                <wp:extent cx="3429000" cy="800100"/>
                <wp:effectExtent l="53975" t="19050" r="164465" b="129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custGeom>
                          <a:avLst/>
                          <a:gdLst>
                            <a:gd name="textAreaLeft" fmla="*/ 486000 w 1944000"/>
                            <a:gd name="textAreaRight" fmla="*/ 1458000 w 194400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99cc00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0000"/>
                                <w:lang w:val="en-US" w:bidi="ar-EG"/>
                              </w:rPr>
                              <w:t>الأمثلـــــــــــــــ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90pt;margin-top:169.4pt;width:269.95pt;height:62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990000"/>
                          <w:lang w:val="en-US" w:bidi="ar-EG"/>
                        </w:rPr>
                        <w:t>الأمثلـــــــــــــــــة</w:t>
                      </w:r>
                    </w:p>
                  </w:txbxContent>
                </v:textbox>
                <v:fill o:detectmouseclick="t" type="solid" color2="#6633ff"/>
                <v:stroke color="green" weight="38160" joinstyle="miter" endcap="flat"/>
                <v:shadow on="t" obscured="f" color="green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3180080</wp:posOffset>
                </wp:positionV>
                <wp:extent cx="5600700" cy="685800"/>
                <wp:effectExtent l="95250" t="952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cc99"/>
                            </a:gs>
                            <a:gs pos="100000">
                              <a:srgbClr val="99cc00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008000"/>
                          </a:solidFill>
                          <a:prstDash val="lgDash"/>
                          <a:miter/>
                        </a:ln>
                        <a:effectLst>
                          <a:outerShdw dist="107932" dir="1350000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009936"/>
                                <w:lang w:val="en-US" w:bidi="ar-SA"/>
                              </w:rPr>
                              <w:t xml:space="preserve">مكةَ المكرمةَ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تَضُمُّ أطْهَرَ بِقَاعِ الأرضِ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-9pt;margin-top:250.4pt;width:440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009936"/>
                          <w:lang w:val="en-US" w:bidi="ar-SA"/>
                        </w:rPr>
                        <w:t xml:space="preserve">مكةَ المكرمةَ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تَضُمُّ أطْهَرَ بِقَاعِ الأرضِ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99"/>
                <v:stroke color="green" weight="38160" dashstyle="longdash" joinstyle="miter" endcap="flat"/>
                <v:shadow on="t" obscured="f" color="green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4094480</wp:posOffset>
                </wp:positionV>
                <wp:extent cx="5600700" cy="685800"/>
                <wp:effectExtent l="95250" t="95250" r="19685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cc99"/>
                            </a:gs>
                            <a:gs pos="100000">
                              <a:srgbClr val="99cc00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008000"/>
                          </a:solidFill>
                          <a:prstDash val="lgDash"/>
                          <a:miter/>
                        </a:ln>
                        <a:effectLst>
                          <a:outerShdw dist="107932" dir="1350000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وقد ازْدَادَتْ أعدادُ المسلمينَ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ahoma" w:hAnsi="Tahoma" w:eastAsia="Times New Roman" w:cs="Tahoma"/>
                                <w:color w:val="009936"/>
                                <w:lang w:val="en-US" w:bidi="ar-SA"/>
                              </w:rPr>
                              <w:t xml:space="preserve">المتَّجِهَةُ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إليها في السنواتِ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ahoma" w:hAnsi="Tahoma" w:eastAsia="Times New Roman" w:cs="Tahoma"/>
                                <w:color w:val="009936"/>
                                <w:lang w:val="en-US" w:bidi="ar-SA"/>
                              </w:rPr>
                              <w:t>الأخيرةِ زيادةً كبيرةً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-9pt;margin-top:322.4pt;width:440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وقد ازْدَادَتْ أعدادُ المسلمينَ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ahoma" w:hAnsi="Tahoma" w:eastAsia="Times New Roman" w:cs="Tahoma"/>
                          <w:color w:val="009936"/>
                          <w:lang w:val="en-US" w:bidi="ar-SA"/>
                        </w:rPr>
                        <w:t xml:space="preserve">المتَّجِهَةُ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إليها في السنواتِ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ahoma" w:hAnsi="Tahoma" w:eastAsia="Times New Roman" w:cs="Tahoma"/>
                          <w:color w:val="009936"/>
                          <w:lang w:val="en-US" w:bidi="ar-SA"/>
                        </w:rPr>
                        <w:t>الأخيرةِ زيادةً كبيرةً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99"/>
                <v:stroke color="green" weight="38160" dashstyle="longdash" joinstyle="miter" endcap="flat"/>
                <v:shadow on="t" obscured="f" color="green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5008880</wp:posOffset>
                </wp:positionV>
                <wp:extent cx="5600700" cy="685800"/>
                <wp:effectExtent l="95250" t="952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cc99"/>
                            </a:gs>
                            <a:gs pos="100000">
                              <a:srgbClr val="99cc00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008000"/>
                          </a:solidFill>
                          <a:prstDash val="lgDash"/>
                          <a:miter/>
                        </a:ln>
                        <a:effectLst>
                          <a:outerShdw dist="107932" dir="1350000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مِمَّا جَعَلَ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009936"/>
                                <w:lang w:val="en-US" w:bidi="ar-SA"/>
                              </w:rPr>
                              <w:t xml:space="preserve">وُلاَةَ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الأمرِ يُولُونَ هذِه المدينةَ المُقَدَّسَةَ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-9pt;margin-top:394.4pt;width:440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مِمَّا جَعَلَ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009936"/>
                          <w:lang w:val="en-US" w:bidi="ar-SA"/>
                        </w:rPr>
                        <w:t xml:space="preserve">وُلاَةَ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الأمرِ يُولُونَ هذِه المدينةَ المُقَدَّسَةَ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99"/>
                <v:stroke color="green" weight="38160" dashstyle="longdash" joinstyle="miter" endcap="flat"/>
                <v:shadow on="t" obscured="f" color="green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>
          <w:lang w:bidi="ar-EG"/>
        </w:rPr>
      </w:pPr>
      <w:r>
        <w:rPr>
          <w:rFonts w:cs="Microsoft Sans Serif" w:ascii="Microsoft Sans Serif" w:hAnsi="Microsoft Sans Serif"/>
          <w:b/>
          <w:bCs/>
          <w:color w:val="990000"/>
          <w:sz w:val="40"/>
          <w:szCs w:val="40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2857500" cy="1028700"/>
                <wp:effectExtent l="55880" t="96520" r="132715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custGeom>
                          <a:avLst/>
                          <a:gdLst>
                            <a:gd name="textAreaLeft" fmla="*/ 369720 w 1620000"/>
                            <a:gd name="textAreaRight" fmla="*/ 1250280 w 1620000"/>
                            <a:gd name="textAreaTop" fmla="*/ 133200 h 583200"/>
                            <a:gd name="textAreaBottom" fmla="*/ 450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cc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80"/>
                          </a:solidFill>
                          <a:prstDash val="lgDashDot"/>
                          <a:miter/>
                        </a:ln>
                        <a:effectLst>
                          <a:outerShdw dist="107932" dir="189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0080"/>
                                <w:lang w:val="en-US" w:bidi="ar-EG"/>
                              </w:rPr>
                              <w:t>القاعــــــــــــــــــ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117pt;margin-top:81pt;width:224.95pt;height:80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800080"/>
                          <w:lang w:val="en-US" w:bidi="ar-EG"/>
                        </w:rPr>
                        <w:t>القاعــــــــــــــــــدة</w:t>
                      </w:r>
                    </w:p>
                  </w:txbxContent>
                </v:textbox>
                <v:fill o:detectmouseclick="t" color2="#33cccc"/>
                <v:stroke color="navy" weight="38160" dashstyle="longdashdot" joinstyle="miter" endcap="flat"/>
                <v:shadow on="t" obscured="f" color="navy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813300" cy="9779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20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(ال) الشمسية الداخلة على اسم أوله لا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7.05pt;width:378.95pt;height:7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(ال) الشمسية الداخلة على اسم أوله لام</w:t>
                      </w:r>
                    </w:p>
                  </w:txbxContent>
                </v:textbox>
                <v:path textpathok="t"/>
                <v:textpath on="t" fitshape="t" string="(ال) الشمسية الداخلة على اسم أوله لام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486400" cy="1600200"/>
                <wp:effectExtent l="28575" t="31115" r="139065" b="141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0020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117360 h 907200"/>
                            <a:gd name="textAreaBottom" fmla="*/ 7898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3ccc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SA"/>
                              </w:rPr>
                              <w:t>إذَا دَخَلَتِ )ال( الشَّمسيَّةُ على اسمٍ أَوَّلُهُ لاَمٌ كُتِبَتِ اللاَّمَانِ مَعًا دُونَ حَذْفٍ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7.2pt;width:431.95pt;height:125.9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Microsoft Sans Serif" w:hAnsi="Microsoft Sans Serif" w:eastAsia="Times New Roman" w:cs="Microsoft Sans Serif"/>
                          <w:color w:val="9900CC"/>
                          <w:lang w:val="en-US" w:bidi="ar-SA"/>
                        </w:rPr>
                        <w:t>إذَا دَخَلَتِ )ال( الشَّمسيَّةُ على اسمٍ أَوَّلُهُ لاَمٌ كُتِبَتِ اللاَّمَانِ مَعًا دُونَ حَذْفٍ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9" o:detectmouseclick="t"/>
                <v:stroke color="navy" weight="57240" joinstyle="miter" endcap="flat"/>
                <v:shadow on="t" obscured="f" color="#33cccc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481455</wp:posOffset>
                </wp:positionV>
                <wp:extent cx="2857500" cy="1028700"/>
                <wp:effectExtent l="55880" t="96520" r="132715" b="209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custGeom>
                          <a:avLst/>
                          <a:gdLst>
                            <a:gd name="textAreaLeft" fmla="*/ 369720 w 1620000"/>
                            <a:gd name="textAreaRight" fmla="*/ 1250280 w 1620000"/>
                            <a:gd name="textAreaTop" fmla="*/ 133200 h 583200"/>
                            <a:gd name="textAreaBottom" fmla="*/ 450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cc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80"/>
                          </a:solidFill>
                          <a:prstDash val="lgDashDot"/>
                          <a:miter/>
                        </a:ln>
                        <a:effectLst>
                          <a:outerShdw dist="107932" dir="189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3366"/>
                                <w:lang w:val="en-US" w:bidi="ar-EG"/>
                              </w:rPr>
                              <w:t>الأمثلـــــــــــــــ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16.65pt;width:224.95pt;height:80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993366"/>
                          <w:lang w:val="en-US" w:bidi="ar-EG"/>
                        </w:rPr>
                        <w:t>الأمثلـــــــــــــــــة</w:t>
                      </w:r>
                    </w:p>
                  </w:txbxContent>
                </v:textbox>
                <v:fill o:detectmouseclick="t" color2="#33cccc"/>
                <v:stroke color="navy" weight="38160" dashstyle="longdashdot" joinstyle="miter" endcap="flat"/>
                <v:shadow on="t" obscured="f" color="nav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510155</wp:posOffset>
                </wp:positionV>
                <wp:extent cx="5486400" cy="914400"/>
                <wp:effectExtent l="28575" t="30480" r="139065" b="140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3ccc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 xml:space="preserve">شُرْبِ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Microsoft Sans Serif" w:hAnsi="Microsoft Sans Serif" w:eastAsia="Times New Roman" w:cs="Microsoft Sans Serif"/>
                                <w:color w:val="E50084"/>
                                <w:lang w:val="en-US" w:bidi="ar-SA"/>
                              </w:rPr>
                              <w:t>ال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Microsoft Sans Serif" w:hAnsi="Microsoft Sans Serif" w:eastAsia="Times New Roman" w:cs="Microsoft Sans Serif"/>
                                <w:color w:val="00A7EC"/>
                                <w:lang w:val="en-US" w:bidi="ar-SA"/>
                              </w:rPr>
                              <w:t xml:space="preserve">لَّبَنِ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>الطَّبِيعِيِّ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97.65pt;width:431.95pt;height:71.9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 xml:space="preserve">شُرْبِ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Microsoft Sans Serif" w:hAnsi="Microsoft Sans Serif" w:eastAsia="Times New Roman" w:cs="Microsoft Sans Serif"/>
                          <w:color w:val="E50084"/>
                          <w:lang w:val="en-US" w:bidi="ar-SA"/>
                        </w:rPr>
                        <w:t>ال</w:t>
                      </w:r>
                      <w:r>
                        <w:rPr>
                          <w:kern w:val="2"/>
                          <w:sz w:val="44"/>
                          <w:szCs w:val="44"/>
                          <w:rFonts w:ascii="Microsoft Sans Serif" w:hAnsi="Microsoft Sans Serif" w:eastAsia="Times New Roman" w:cs="Microsoft Sans Serif"/>
                          <w:color w:val="00A7EC"/>
                          <w:lang w:val="en-US" w:bidi="ar-SA"/>
                        </w:rPr>
                        <w:t xml:space="preserve">لَّبَنِ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>الطَّبِيعِيِّ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1" o:detectmouseclick="t"/>
                <v:stroke color="navy" weight="57240" joinstyle="miter" endcap="flat"/>
                <v:shadow on="t" obscured="f" color="#33ccc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538855</wp:posOffset>
                </wp:positionV>
                <wp:extent cx="5486400" cy="914400"/>
                <wp:effectExtent l="28575" t="30480" r="139065" b="140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3ccc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>عَصِيرِ التُّفَّاحِ و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Microsoft Sans Serif" w:hAnsi="Microsoft Sans Serif" w:eastAsia="Times New Roman" w:cs="Microsoft Sans Serif"/>
                                <w:color w:val="E50084"/>
                                <w:lang w:val="en-US" w:bidi="ar-SA"/>
                              </w:rPr>
                              <w:t>ال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Microsoft Sans Serif" w:hAnsi="Microsoft Sans Serif" w:eastAsia="Times New Roman" w:cs="Microsoft Sans Serif"/>
                                <w:color w:val="00A7EC"/>
                                <w:lang w:val="en-US" w:bidi="ar-SA"/>
                              </w:rPr>
                              <w:t>لَّيْمُونِ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8.65pt;width:431.95pt;height:71.9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>عَصِيرِ التُّفَّاحِ و</w:t>
                      </w:r>
                      <w:r>
                        <w:rPr>
                          <w:kern w:val="2"/>
                          <w:sz w:val="44"/>
                          <w:szCs w:val="44"/>
                          <w:rFonts w:ascii="Microsoft Sans Serif" w:hAnsi="Microsoft Sans Serif" w:eastAsia="Times New Roman" w:cs="Microsoft Sans Serif"/>
                          <w:color w:val="E50084"/>
                          <w:lang w:val="en-US" w:bidi="ar-SA"/>
                        </w:rPr>
                        <w:t>ال</w:t>
                      </w:r>
                      <w:r>
                        <w:rPr>
                          <w:kern w:val="2"/>
                          <w:sz w:val="44"/>
                          <w:szCs w:val="44"/>
                          <w:rFonts w:ascii="Microsoft Sans Serif" w:hAnsi="Microsoft Sans Serif" w:eastAsia="Times New Roman" w:cs="Microsoft Sans Serif"/>
                          <w:color w:val="00A7EC"/>
                          <w:lang w:val="en-US" w:bidi="ar-SA"/>
                        </w:rPr>
                        <w:t>لَّيْمُونِ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3" o:detectmouseclick="t"/>
                <v:stroke color="navy" weight="57240" joinstyle="miter" endcap="flat"/>
                <v:shadow on="t" obscured="f" color="#33ccc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567555</wp:posOffset>
                </wp:positionV>
                <wp:extent cx="5486400" cy="914400"/>
                <wp:effectExtent l="28575" t="30480" r="139065" b="140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3ccc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 xml:space="preserve">وأَكْلِ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Microsoft Sans Serif" w:hAnsi="Microsoft Sans Serif" w:eastAsia="Times New Roman" w:cs="Microsoft Sans Serif"/>
                                <w:color w:val="00B0F0"/>
                                <w:lang w:val="en-US" w:bidi="ar-SA"/>
                              </w:rPr>
                              <w:t>ل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Microsoft Sans Serif" w:hAnsi="Microsoft Sans Serif" w:eastAsia="Times New Roman" w:cs="Microsoft Sans Serif"/>
                                <w:color w:val="00A7EC"/>
                                <w:lang w:val="en-US" w:bidi="ar-SA"/>
                              </w:rPr>
                              <w:t xml:space="preserve">حُومِ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>البيضاءِ والحمراءِ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59.65pt;width:431.95pt;height:71.9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 xml:space="preserve">وأَكْلِ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Microsoft Sans Serif" w:hAnsi="Microsoft Sans Serif" w:eastAsia="Times New Roman" w:cs="Microsoft Sans Serif"/>
                          <w:color w:val="FF0000"/>
                          <w:lang w:val="en-US" w:bidi="ar-SA"/>
                        </w:rPr>
                        <w:t>ال</w:t>
                      </w:r>
                      <w:r>
                        <w:rPr>
                          <w:kern w:val="2"/>
                          <w:sz w:val="44"/>
                          <w:szCs w:val="44"/>
                          <w:rFonts w:ascii="Microsoft Sans Serif" w:hAnsi="Microsoft Sans Serif" w:eastAsia="Times New Roman" w:cs="Microsoft Sans Serif"/>
                          <w:color w:val="00B0F0"/>
                          <w:lang w:val="en-US" w:bidi="ar-SA"/>
                        </w:rPr>
                        <w:t>ل</w:t>
                      </w:r>
                      <w:r>
                        <w:rPr>
                          <w:kern w:val="2"/>
                          <w:sz w:val="44"/>
                          <w:szCs w:val="44"/>
                          <w:rFonts w:ascii="Microsoft Sans Serif" w:hAnsi="Microsoft Sans Serif" w:eastAsia="Times New Roman" w:cs="Microsoft Sans Serif"/>
                          <w:color w:val="00A7EC"/>
                          <w:lang w:val="en-US" w:bidi="ar-SA"/>
                        </w:rPr>
                        <w:t xml:space="preserve">حُومِ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>البيضاءِ والحمراءِ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5" o:detectmouseclick="t"/>
                <v:stroke color="navy" weight="57240" joinstyle="miter" endcap="flat"/>
                <v:shadow on="t" obscured="f" color="#33cccc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47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47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4780" w:leader="none"/>
        </w:tabs>
        <w:bidi w:val="0"/>
        <w:jc w:val="center"/>
        <w:rPr>
          <w:lang w:bidi="ar-EG"/>
        </w:rPr>
      </w:pPr>
      <w:r>
        <w:rPr>
          <w:rFonts w:cs="Microsoft Sans Serif" w:ascii="Microsoft Sans Serif" w:hAnsi="Microsoft Sans Serif"/>
          <w:b/>
          <w:bCs/>
          <w:color w:val="990000"/>
          <w:sz w:val="40"/>
          <w:szCs w:val="40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2286000" cy="914400"/>
                <wp:effectExtent l="19050" t="19050" r="128905" b="1270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flowChartMultidocumen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8000"/>
                                <w:lang w:val="en-US" w:bidi="ar-EG"/>
                              </w:rPr>
                              <w:t>القاعــــــــــــــــــ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stroked="t" o:allowincell="f" style="position:absolute;margin-left:135pt;margin-top:90pt;width:179.95pt;height:71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808000"/>
                          <w:lang w:val="en-US" w:bidi="ar-EG"/>
                        </w:rPr>
                        <w:t>القاعــــــــــــــــــدة</w:t>
                      </w:r>
                    </w:p>
                  </w:txbxContent>
                </v:textbox>
                <v:imagedata r:id="rId17" o:detectmouseclick="t"/>
                <v:stroke color="maroon" weight="38160" joinstyle="miter" endcap="flat"/>
                <v:shadow on="t" obscured="f" color="maroon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0pt;margin-top:-77.05pt;width:354.9pt;height:76.95pt;mso-wrap-style:none;v-text-anchor:middle;mso-position-vertical:top" type="_x0000_t136">
            <v:path textpathok="t"/>
            <v:textpath on="t" fitshape="t" string="دخول اللام المفتوحة أو المكسورة على (ال) الشمسية 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940" w:leader="none"/>
        </w:tabs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5486400" cy="1828800"/>
                <wp:effectExtent l="88265" t="12065" r="12700" b="889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28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3300"/>
                            </a:gs>
                            <a:gs pos="50000">
                              <a:srgbClr val="ffff99"/>
                            </a:gs>
                            <a:gs pos="100000">
                              <a:srgbClr val="9933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ffcc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>1- تُحْذَفُ همزةُ الوصْلِ مِنْ )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>لْ( الشمسيةِ والقمريةِ إذا دَخَلَتْ عليها اللاَّمُ المفتوحةُ أو المكسورةُ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>2- إذا كانَ أَوَّلُ الاسمِ لاَمًا ودَخَلَتْ عليهِ )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الْ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>( تُحْذَفُ كُلُّها إذا دخلَتْ عليها اللاَّمُ المفتوحةُ أو المكسورةُ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993300" stroked="t" o:allowincell="f" style="position:absolute;margin-left:-9pt;margin-top:1.4pt;width:431.95pt;height:143.95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>1- تُحْذَفُ همزةُ الوصْلِ مِنْ )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ا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>لْ( الشمسيةِ والقمريةِ إذا دَخَلَتْ عليها اللاَّمُ المفتوحةُ أو المكسورةُ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>2- إذا كانَ أَوَّلُ الاسمِ لاَمًا ودَخَلَتْ عليهِ )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الْ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>( تُحْذَفُ كُلُّها إذا دخلَتْ عليها اللاَّمُ المفتوحةُ أو المكسورةُ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v:shadow on="t" obscured="f" color="#ffcc9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2075180</wp:posOffset>
                </wp:positionV>
                <wp:extent cx="2286000" cy="914400"/>
                <wp:effectExtent l="19050" t="19050" r="128905" b="1270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flowChartMultidocumen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8000"/>
                                <w:lang w:val="en-US" w:bidi="ar-EG"/>
                              </w:rPr>
                              <w:t>الأمثلـــــــــــــــ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63.4pt;width:179.95pt;height:71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808000"/>
                          <w:lang w:val="en-US" w:bidi="ar-EG"/>
                        </w:rPr>
                        <w:t>الأمثلـــــــــــــــــة</w:t>
                      </w:r>
                    </w:p>
                  </w:txbxContent>
                </v:textbox>
                <v:imagedata r:id="rId19" o:detectmouseclick="t"/>
                <v:stroke color="maroon" weight="38160" joinstyle="miter" endcap="flat"/>
                <v:shadow on="t" obscured="f" color="maroon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3103880</wp:posOffset>
                </wp:positionV>
                <wp:extent cx="5486400" cy="2057400"/>
                <wp:effectExtent l="88265" t="12065" r="12700" b="889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057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3300"/>
                            </a:gs>
                            <a:gs pos="50000">
                              <a:srgbClr val="ffff99"/>
                            </a:gs>
                            <a:gs pos="100000">
                              <a:srgbClr val="9933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ffcc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هَلْ نَظَرْت إلى بُرْكَانٍ يَتَفَجَّرُ؟ يَا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E50084"/>
                                <w:lang w:val="en-US" w:bidi="ar-SA"/>
                              </w:rPr>
                              <w:t>لَ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00A7EC"/>
                                <w:lang w:val="en-US" w:bidi="ar-SA"/>
                              </w:rPr>
                              <w:t xml:space="preserve">لْهَوْلِ!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إنه يُثيرُ في النفسِ الخوفَ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00A7EC"/>
                                <w:lang w:val="en-US" w:bidi="ar-SA"/>
                              </w:rPr>
                              <w:t>فَ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E50084"/>
                                <w:lang w:val="en-US" w:bidi="ar-SA"/>
                              </w:rPr>
                              <w:t>لِ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00A7EC"/>
                                <w:lang w:val="en-US" w:bidi="ar-SA"/>
                              </w:rPr>
                              <w:t xml:space="preserve">لَّهبِ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الصادرِ مِنْهُ حَرَارَةٌ، مَنْظَرَهُ لَمُرْعِبٌ، وإنَّه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E50084"/>
                                <w:lang w:val="en-US" w:bidi="ar-SA"/>
                              </w:rPr>
                              <w:t>لَ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00A7EC"/>
                                <w:lang w:val="en-US" w:bidi="ar-SA"/>
                              </w:rPr>
                              <w:t xml:space="preserve">لنَّارُ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التي تُذيبُ الصَّخْرَ ّو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E50084"/>
                                <w:lang w:val="en-US" w:bidi="ar-SA"/>
                              </w:rPr>
                              <w:t>لِ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00A7EC"/>
                                <w:lang w:val="en-US" w:bidi="ar-SA"/>
                              </w:rPr>
                              <w:t xml:space="preserve">لْحُمَمِ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المُتَدَفِّقَةِ على جَنَبَاتِهِ رَائِحَةٌ كَريهةٌ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9pt;margin-top:244.4pt;width:431.95pt;height:161.95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هَلْ نَظَرْت إلى بُرْكَانٍ يَتَفَجَّرُ؟ يَا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E50084"/>
                          <w:lang w:val="en-US" w:bidi="ar-SA"/>
                        </w:rPr>
                        <w:t>لَ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00A7EC"/>
                          <w:lang w:val="en-US" w:bidi="ar-SA"/>
                        </w:rPr>
                        <w:t xml:space="preserve">لْهَوْلِ!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إنه يُثيرُ في النفسِ الخوفَ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00A7EC"/>
                          <w:lang w:val="en-US" w:bidi="ar-SA"/>
                        </w:rPr>
                        <w:t>فَ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E50084"/>
                          <w:lang w:val="en-US" w:bidi="ar-SA"/>
                        </w:rPr>
                        <w:t>لِ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00A7EC"/>
                          <w:lang w:val="en-US" w:bidi="ar-SA"/>
                        </w:rPr>
                        <w:t xml:space="preserve">لَّهبِ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الصادرِ مِنْهُ حَرَارَةٌ، مَنْظَرَهُ لَمُرْعِبٌ، وإنَّه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E50084"/>
                          <w:lang w:val="en-US" w:bidi="ar-SA"/>
                        </w:rPr>
                        <w:t>لَ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00A7EC"/>
                          <w:lang w:val="en-US" w:bidi="ar-SA"/>
                        </w:rPr>
                        <w:t xml:space="preserve">لنَّارُ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التي تُذيبُ الصَّخْرَ ّو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E50084"/>
                          <w:lang w:val="en-US" w:bidi="ar-SA"/>
                        </w:rPr>
                        <w:t>لِ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00A7EC"/>
                          <w:lang w:val="en-US" w:bidi="ar-SA"/>
                        </w:rPr>
                        <w:t xml:space="preserve">لْحُمَمِ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المُتَدَفِّقَةِ على جَنَبَاتِهِ رَائِحَةٌ كَريهةٌ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v:shadow on="t" obscured="f" color="#ffcc99"/>
                <w10:wrap type="none"/>
              </v:shape>
            </w:pict>
          </mc:Fallback>
        </mc:AlternateContent>
      </w:r>
      <w:r>
        <w:rPr>
          <w:lang w:bidi="ar-EG"/>
        </w:rPr>
        <w:tab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rFonts w:cs="Microsoft Sans Serif" w:ascii="Microsoft Sans Serif" w:hAnsi="Microsoft Sans Serif"/>
          <w:b/>
          <w:bCs/>
          <w:color w:val="990000"/>
          <w:sz w:val="40"/>
          <w:szCs w:val="40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3086100" cy="800100"/>
                <wp:effectExtent l="43815" t="96520" r="11684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custGeom>
                          <a:avLst/>
                          <a:gdLst>
                            <a:gd name="textAreaLeft" fmla="*/ 437400 w 1749600"/>
                            <a:gd name="textAreaRight" fmla="*/ 1312200 w 1749600"/>
                            <a:gd name="textAreaTop" fmla="*/ 113400 h 453600"/>
                            <a:gd name="textAreaBottom" fmla="*/ 44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blipFill rotWithShape="0">
                          <a:blip r:embed="rId20"/>
                          <a:tile tx="0" ty="0" sx="100000" sy="100000" algn="ctr"/>
                        </a:blipFill>
                        <a:ln w="28440">
                          <a:solidFill>
                            <a:srgbClr val="800080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EG"/>
                              </w:rPr>
                              <w:t>القاعــــــــــــــــــ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stroked="t" o:allowincell="f" style="position:absolute;margin-left:99pt;margin-top:81pt;width:242.95pt;height:62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993300"/>
                          <w:lang w:val="en-US" w:bidi="ar-EG"/>
                        </w:rPr>
                        <w:t>القاعــــــــــــــــــدة</w:t>
                      </w:r>
                    </w:p>
                  </w:txbxContent>
                </v:textbox>
                <v:imagedata r:id="rId21" o:detectmouseclick="t"/>
                <v:stroke color="purple" weight="28440" dashstyle="dash" joinstyle="miter" endcap="flat"/>
                <v:shadow on="t" obscured="f" color="purple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0pt;margin-top:-77.05pt;width:363.95pt;height:76.95pt;mso-wrap-style:none;v-text-anchor:middle;mso-position-vertical:top" type="_x0000_t136">
            <v:path textpathok="t"/>
            <v:textpath on="t" fitshape="t" string="علامات الترقيم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20"/>
          <w:tab w:val="left" w:pos="346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260" w:leader="none"/>
          <w:tab w:val="left" w:pos="5460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5600700" cy="1485900"/>
                <wp:effectExtent l="38100" t="38100" r="114935" b="1149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86080"/>
                        </a:xfrm>
                        <a:prstGeom prst="flowChartTerminator">
                          <a:avLst/>
                        </a:prstGeom>
                        <a:solidFill>
                          <a:srgbClr val="ff99cc"/>
                        </a:solidFill>
                        <a:ln w="7632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ff66c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FF0066"/>
                                <w:lang w:val="en-US" w:bidi="ar-EG"/>
                              </w:rPr>
                              <w:t>تعريفها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76923C"/>
                                <w:lang w:val="en-US" w:bidi="ar-SA"/>
                              </w:rPr>
                              <w:t>هِيَ الرُّمُوزُ المُسْتَخْدَمَةُ في الكتابةِ لِتقسيمِ الكلامِ وإيضَاحِ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76923C"/>
                                <w:lang w:val="en-US" w:bidi="ar-EG"/>
                              </w:rPr>
                              <w:t xml:space="preserve"> معاني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f99cc" stroked="t" o:allowincell="f" style="position:absolute;margin-left:-9pt;margin-top:9.7pt;width:440.95pt;height:11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FF0066"/>
                          <w:lang w:val="en-US" w:bidi="ar-EG"/>
                        </w:rPr>
                        <w:t>تعريفها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76923C"/>
                          <w:lang w:val="en-US" w:bidi="ar-SA"/>
                        </w:rPr>
                        <w:t>هِيَ الرُّمُوزُ المُسْتَخْدَمَةُ في الكتابةِ لِتقسيمِ الكلامِ وإيضَاحِ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76923C"/>
                          <w:lang w:val="en-US" w:bidi="ar-EG"/>
                        </w:rPr>
                        <w:t xml:space="preserve"> معانيه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purple" weight="76320" joinstyle="miter" endcap="flat"/>
                <v:shadow on="t" obscured="f" color="#ff66cc"/>
                <w10:wrap type="none"/>
              </v:shape>
            </w:pict>
          </mc:Fallback>
        </mc:AlternateContent>
      </w:r>
      <w:r>
        <w:rPr>
          <w:lang w:bidi="ar-EG"/>
        </w:rPr>
        <w:tab/>
        <w:tab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5257800" cy="1943100"/>
                <wp:effectExtent l="19050" t="20955" r="95885" b="958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94328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cc00c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ff66c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ahoma" w:hAnsi="Tahoma" w:eastAsia="Times New Roman" w:cs="Tahoma"/>
                                <w:color w:val="FF0066"/>
                                <w:lang w:val="en-US" w:bidi="ar-EG"/>
                              </w:rPr>
                              <w:t>أنواعهـــا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b/>
                                <w:szCs w:val="35"/>
                                <w:b/>
                                <w:bCs/>
                                <w:rFonts w:ascii="Tahoma" w:hAnsi="Tahoma" w:eastAsia="Times New Roman" w:cs="Tahoma"/>
                                <w:color w:val="76923C"/>
                                <w:lang w:val="en-US" w:bidi="ar-SA"/>
                              </w:rPr>
                              <w:t>النُّقْطَةُ ( . 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b/>
                                <w:szCs w:val="35"/>
                                <w:b/>
                                <w:bCs/>
                                <w:rFonts w:ascii="Tahoma" w:hAnsi="Tahoma" w:eastAsia="Times New Roman" w:cs="Tahoma"/>
                                <w:color w:val="76923C"/>
                                <w:lang w:val="en-US" w:bidi="ar-SA"/>
                              </w:rPr>
                              <w:t>علامةُ الاستفهامِ )؟(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b/>
                                <w:szCs w:val="35"/>
                                <w:b/>
                                <w:bCs/>
                                <w:rFonts w:ascii="Tahoma" w:hAnsi="Tahoma" w:eastAsia="Times New Roman" w:cs="Tahoma"/>
                                <w:color w:val="76923C"/>
                                <w:lang w:val="en-US" w:bidi="ar-SA"/>
                              </w:rPr>
                              <w:t>الفاصِلَةُ )،(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b/>
                                <w:szCs w:val="35"/>
                                <w:b/>
                                <w:bCs/>
                                <w:rFonts w:ascii="Tahoma" w:hAnsi="Tahoma" w:eastAsia="Times New Roman" w:cs="Tahoma"/>
                                <w:color w:val="76923C"/>
                                <w:lang w:val="en-US" w:bidi="ar-SA"/>
                              </w:rPr>
                              <w:t xml:space="preserve">النُّقطتانِ الرأسِيَّتَانِ </w:t>
                            </w:r>
                            <w:r>
                              <w:rPr>
                                <w:kern w:val="2"/>
                                <w:sz w:val="35"/>
                                <w:b/>
                                <w:szCs w:val="35"/>
                                <w:b/>
                                <w:bCs/>
                                <w:rFonts w:ascii="Tahoma" w:hAnsi="Tahoma" w:eastAsia="Times New Roman" w:cs="Tahoma"/>
                                <w:color w:val="76923C"/>
                                <w:lang w:val="en-US" w:bidi="ar-EG"/>
                              </w:rPr>
                              <w:t>( :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ff99cc" stroked="t" o:allowincell="f" style="position:absolute;margin-left:9pt;margin-top:8.15pt;width:413.95pt;height:152.95pt;mso-wrap-style:square;v-text-anchor:top" type="_x0000_t118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ahoma" w:hAnsi="Tahoma" w:eastAsia="Times New Roman" w:cs="Tahoma"/>
                          <w:color w:val="FF0066"/>
                          <w:lang w:val="en-US" w:bidi="ar-EG"/>
                        </w:rPr>
                        <w:t>أنواعهـــا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5"/>
                          <w:b/>
                          <w:szCs w:val="35"/>
                          <w:b/>
                          <w:bCs/>
                          <w:rFonts w:ascii="Tahoma" w:hAnsi="Tahoma" w:eastAsia="Times New Roman" w:cs="Tahoma"/>
                          <w:color w:val="76923C"/>
                          <w:lang w:val="en-US" w:bidi="ar-SA"/>
                        </w:rPr>
                        <w:t>النُّقْطَةُ ( . )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5"/>
                          <w:b/>
                          <w:szCs w:val="35"/>
                          <w:b/>
                          <w:bCs/>
                          <w:rFonts w:ascii="Tahoma" w:hAnsi="Tahoma" w:eastAsia="Times New Roman" w:cs="Tahoma"/>
                          <w:color w:val="76923C"/>
                          <w:lang w:val="en-US" w:bidi="ar-SA"/>
                        </w:rPr>
                        <w:t>علامةُ الاستفهامِ )؟(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5"/>
                          <w:b/>
                          <w:szCs w:val="35"/>
                          <w:b/>
                          <w:bCs/>
                          <w:rFonts w:ascii="Tahoma" w:hAnsi="Tahoma" w:eastAsia="Times New Roman" w:cs="Tahoma"/>
                          <w:color w:val="76923C"/>
                          <w:lang w:val="en-US" w:bidi="ar-SA"/>
                        </w:rPr>
                        <w:t>الفاصِلَةُ )،(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5"/>
                          <w:b/>
                          <w:szCs w:val="35"/>
                          <w:b/>
                          <w:bCs/>
                          <w:rFonts w:ascii="Tahoma" w:hAnsi="Tahoma" w:eastAsia="Times New Roman" w:cs="Tahoma"/>
                          <w:color w:val="76923C"/>
                          <w:lang w:val="en-US" w:bidi="ar-SA"/>
                        </w:rPr>
                        <w:t xml:space="preserve">النُّقطتانِ الرأسِيَّتَانِ </w:t>
                      </w:r>
                      <w:r>
                        <w:rPr>
                          <w:kern w:val="2"/>
                          <w:sz w:val="35"/>
                          <w:b/>
                          <w:szCs w:val="35"/>
                          <w:b/>
                          <w:bCs/>
                          <w:rFonts w:ascii="Tahoma" w:hAnsi="Tahoma" w:eastAsia="Times New Roman" w:cs="Tahoma"/>
                          <w:color w:val="76923C"/>
                          <w:lang w:val="en-US" w:bidi="ar-EG"/>
                        </w:rPr>
                        <w:t>( :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cc00cc" weight="38160" joinstyle="miter" endcap="flat"/>
                <v:shadow on="t" obscured="f" color="#ff66cc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180" w:leader="none"/>
        </w:tabs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950720</wp:posOffset>
                </wp:positionV>
                <wp:extent cx="3086100" cy="800100"/>
                <wp:effectExtent l="43815" t="96520" r="11684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custGeom>
                          <a:avLst/>
                          <a:gdLst>
                            <a:gd name="textAreaLeft" fmla="*/ 437400 w 1749600"/>
                            <a:gd name="textAreaRight" fmla="*/ 1312200 w 1749600"/>
                            <a:gd name="textAreaTop" fmla="*/ 113400 h 453600"/>
                            <a:gd name="textAreaBottom" fmla="*/ 44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blipFill rotWithShape="0">
                          <a:blip r:embed="rId22"/>
                          <a:tile tx="0" ty="0" sx="100000" sy="100000" algn="ctr"/>
                        </a:blipFill>
                        <a:ln w="28440">
                          <a:solidFill>
                            <a:srgbClr val="800080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0000"/>
                                <w:lang w:val="en-US" w:bidi="ar-EG"/>
                              </w:rPr>
                              <w:t>الأمثلـــــــــــــــ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53.6pt;width:242.95pt;height:62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990000"/>
                          <w:lang w:val="en-US" w:bidi="ar-EG"/>
                        </w:rPr>
                        <w:t>الأمثلـــــــــــــــــة</w:t>
                      </w:r>
                    </w:p>
                  </w:txbxContent>
                </v:textbox>
                <v:imagedata r:id="rId23" o:detectmouseclick="t"/>
                <v:stroke color="purple" weight="28440" dashstyle="dash" joinstyle="miter" endcap="flat"/>
                <v:shadow on="t" obscured="f" color="purpl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2865120</wp:posOffset>
                </wp:positionV>
                <wp:extent cx="5600700" cy="571500"/>
                <wp:effectExtent l="38100" t="38100" r="114935" b="1149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flowChartTerminator">
                          <a:avLst/>
                        </a:prstGeom>
                        <a:solidFill>
                          <a:srgbClr val="ff99cc"/>
                        </a:solidFill>
                        <a:ln w="7632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ff66c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76923C"/>
                                <w:lang w:val="en-US" w:bidi="ar-EG"/>
                              </w:rPr>
                              <w:t>أشرق نور الصباح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9pt;margin-top:225.6pt;width:440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76923C"/>
                          <w:lang w:val="en-US" w:bidi="ar-EG"/>
                        </w:rPr>
                        <w:t>أشرق نور الصباح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purple" weight="76320" joinstyle="miter" endcap="flat"/>
                <v:shadow on="t" obscured="f" color="#ff66c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3665220</wp:posOffset>
                </wp:positionV>
                <wp:extent cx="5600700" cy="571500"/>
                <wp:effectExtent l="38100" t="38100" r="114935" b="1149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flowChartTerminator">
                          <a:avLst/>
                        </a:prstGeom>
                        <a:solidFill>
                          <a:srgbClr val="ff99cc"/>
                        </a:solidFill>
                        <a:ln w="7632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ff66c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76923C"/>
                                <w:lang w:val="en-US" w:bidi="ar-EG"/>
                              </w:rPr>
                              <w:t>من كان الأول في المسابقة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9pt;margin-top:288.6pt;width:440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76923C"/>
                          <w:lang w:val="en-US" w:bidi="ar-EG"/>
                        </w:rPr>
                        <w:t>من كان الأول في المسابقة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purple" weight="76320" joinstyle="miter" endcap="flat"/>
                <v:shadow on="t" obscured="f" color="#ff66c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4465320</wp:posOffset>
                </wp:positionV>
                <wp:extent cx="5600700" cy="914400"/>
                <wp:effectExtent l="38100" t="38100" r="114935" b="1149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flowChartTerminator">
                          <a:avLst/>
                        </a:prstGeom>
                        <a:solidFill>
                          <a:srgbClr val="ff99cc"/>
                        </a:solidFill>
                        <a:ln w="7632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ff66c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76923C"/>
                                <w:lang w:val="en-US" w:bidi="ar-EG"/>
                              </w:rPr>
                              <w:t>أحب دراسة المواضيع المختلفة مثل: الفقه، والحديث، والتفسير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9pt;margin-top:351.6pt;width:440.95pt;height:7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76923C"/>
                          <w:lang w:val="en-US" w:bidi="ar-EG"/>
                        </w:rPr>
                        <w:t>أحب دراسة المواضيع المختلفة مثل: الفقه، والحديث، والتفسير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purple" weight="76320" joinstyle="miter" endcap="flat"/>
                <v:shadow on="t" obscured="f" color="#ff66cc"/>
                <w10:wrap type="none"/>
              </v:shape>
            </w:pict>
          </mc:Fallback>
        </mc:AlternateContent>
      </w:r>
      <w:r>
        <w:rPr>
          <w:lang w:bidi="ar-EG"/>
        </w:rPr>
        <w:tab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rFonts w:cs="Microsoft Sans Serif" w:ascii="Microsoft Sans Serif" w:hAnsi="Microsoft Sans Serif"/>
          <w:b/>
          <w:bCs/>
          <w:color w:val="000099"/>
          <w:sz w:val="36"/>
          <w:szCs w:val="36"/>
          <w:lang w:bidi="ar-EG"/>
        </w:rPr>
        <mc:AlternateContent>
          <mc:Choice Requires="wps">
            <w:drawing>
              <wp:inline distT="0" distB="0" distL="0" distR="0">
                <wp:extent cx="4229100" cy="9779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أخطاء شائعة وعلاجه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7.05pt;width:332.95pt;height:76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أخطاء شائعة وعلاجها</w:t>
                      </w:r>
                    </w:p>
                  </w:txbxContent>
                </v:textbox>
                <v:path textpathok="t"/>
                <v:textpath on="t" fitshape="t" string="أخطاء شائعة وعلاجها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18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tbl>
      <w:tblPr>
        <w:bidiVisual w:val="true"/>
        <w:tblW w:w="935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5955"/>
      </w:tblGrid>
      <w:tr>
        <w:trPr/>
        <w:tc>
          <w:tcPr>
            <w:tcW w:w="1701" w:type="dxa"/>
            <w:tcBorders>
              <w:top w:val="double" w:sz="6" w:space="0" w:color="9900CC"/>
              <w:left w:val="double" w:sz="6" w:space="0" w:color="9900CC"/>
              <w:bottom w:val="double" w:sz="6" w:space="0" w:color="9900CC"/>
              <w:right w:val="double" w:sz="6" w:space="0" w:color="9900CC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CC"/>
                <w:sz w:val="36"/>
                <w:szCs w:val="36"/>
                <w:lang w:bidi="ar-EG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CC"/>
                <w:sz w:val="36"/>
                <w:sz w:val="36"/>
                <w:szCs w:val="36"/>
                <w:rtl w:val="true"/>
                <w:lang w:bidi="ar-EG"/>
              </w:rPr>
              <w:t>الكلمة</w:t>
            </w:r>
          </w:p>
        </w:tc>
        <w:tc>
          <w:tcPr>
            <w:tcW w:w="1701" w:type="dxa"/>
            <w:tcBorders>
              <w:top w:val="double" w:sz="6" w:space="0" w:color="9900CC"/>
              <w:left w:val="double" w:sz="6" w:space="0" w:color="9900CC"/>
              <w:bottom w:val="double" w:sz="6" w:space="0" w:color="9900CC"/>
              <w:right w:val="double" w:sz="6" w:space="0" w:color="9900CC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CC"/>
                <w:sz w:val="36"/>
                <w:szCs w:val="36"/>
                <w:lang w:bidi="ar-EG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CC"/>
                <w:sz w:val="36"/>
                <w:sz w:val="36"/>
                <w:szCs w:val="36"/>
                <w:rtl w:val="true"/>
                <w:lang w:bidi="ar-EG"/>
              </w:rPr>
              <w:t>الصواب</w:t>
            </w:r>
          </w:p>
        </w:tc>
        <w:tc>
          <w:tcPr>
            <w:tcW w:w="5955" w:type="dxa"/>
            <w:tcBorders>
              <w:top w:val="double" w:sz="6" w:space="0" w:color="9900CC"/>
              <w:left w:val="double" w:sz="6" w:space="0" w:color="9900CC"/>
              <w:bottom w:val="double" w:sz="6" w:space="0" w:color="9900CC"/>
              <w:right w:val="double" w:sz="6" w:space="0" w:color="9900CC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CC"/>
                <w:sz w:val="36"/>
                <w:szCs w:val="36"/>
                <w:lang w:bidi="ar-EG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CC"/>
                <w:sz w:val="36"/>
                <w:sz w:val="36"/>
                <w:szCs w:val="36"/>
                <w:rtl w:val="true"/>
                <w:lang w:bidi="ar-EG"/>
              </w:rPr>
              <w:t>التوضيح</w:t>
            </w:r>
          </w:p>
        </w:tc>
      </w:tr>
      <w:tr>
        <w:trPr/>
        <w:tc>
          <w:tcPr>
            <w:tcW w:w="1701" w:type="dxa"/>
            <w:tcBorders>
              <w:top w:val="double" w:sz="6" w:space="0" w:color="9900CC"/>
              <w:left w:val="double" w:sz="6" w:space="0" w:color="9900CC"/>
              <w:bottom w:val="double" w:sz="6" w:space="0" w:color="9900CC"/>
              <w:right w:val="double" w:sz="6" w:space="0" w:color="9900CC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راس</w:t>
            </w:r>
            <w:r>
              <w:rPr>
                <w:rFonts w:ascii="Tahoma" w:hAnsi="Tahoma" w:cs="Tahoma"/>
                <w:b/>
                <w:b/>
                <w:bCs/>
                <w:color w:val="E50084"/>
                <w:sz w:val="28"/>
                <w:sz w:val="28"/>
                <w:szCs w:val="28"/>
                <w:rtl w:val="true"/>
              </w:rPr>
              <w:t>هُ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CC"/>
                <w:sz w:val="36"/>
                <w:szCs w:val="3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double" w:sz="6" w:space="0" w:color="9900CC"/>
              <w:left w:val="double" w:sz="6" w:space="0" w:color="9900CC"/>
              <w:bottom w:val="double" w:sz="6" w:space="0" w:color="9900CC"/>
              <w:right w:val="double" w:sz="6" w:space="0" w:color="9900CC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راس</w:t>
            </w:r>
            <w:r>
              <w:rPr>
                <w:rFonts w:ascii="Tahoma" w:hAnsi="Tahoma" w:cs="Tahoma"/>
                <w:b/>
                <w:b/>
                <w:bCs/>
                <w:color w:val="E50084"/>
                <w:sz w:val="28"/>
                <w:sz w:val="28"/>
                <w:szCs w:val="28"/>
                <w:rtl w:val="true"/>
              </w:rPr>
              <w:t>ةُ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CC"/>
                <w:sz w:val="36"/>
                <w:szCs w:val="3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55" w:type="dxa"/>
            <w:tcBorders>
              <w:top w:val="double" w:sz="6" w:space="0" w:color="9900CC"/>
              <w:left w:val="double" w:sz="6" w:space="0" w:color="9900CC"/>
              <w:bottom w:val="double" w:sz="6" w:space="0" w:color="9900CC"/>
              <w:right w:val="double" w:sz="6" w:space="0" w:color="9900CC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تاء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مربوطة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وليست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هاء؛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لأننا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نطقنا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حرف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أخير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مضموماً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ينطق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تاء،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وقفنا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ينطق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هاء؛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ولذا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توضع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نقطتان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CC"/>
                <w:sz w:val="36"/>
                <w:szCs w:val="3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701" w:type="dxa"/>
            <w:tcBorders>
              <w:top w:val="double" w:sz="6" w:space="0" w:color="9900CC"/>
              <w:left w:val="double" w:sz="6" w:space="0" w:color="9900CC"/>
              <w:bottom w:val="double" w:sz="6" w:space="0" w:color="9900CC"/>
              <w:right w:val="double" w:sz="6" w:space="0" w:color="9900CC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يارا</w:t>
            </w:r>
            <w:r>
              <w:rPr>
                <w:rFonts w:ascii="Tahoma" w:hAnsi="Tahoma" w:cs="Tahoma"/>
                <w:b/>
                <w:b/>
                <w:bCs/>
                <w:color w:val="E50084"/>
                <w:sz w:val="28"/>
                <w:sz w:val="28"/>
                <w:szCs w:val="28"/>
                <w:rtl w:val="true"/>
              </w:rPr>
              <w:t>ةُ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CC"/>
                <w:sz w:val="36"/>
                <w:szCs w:val="3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double" w:sz="6" w:space="0" w:color="9900CC"/>
              <w:left w:val="double" w:sz="6" w:space="0" w:color="9900CC"/>
              <w:bottom w:val="double" w:sz="6" w:space="0" w:color="9900CC"/>
              <w:right w:val="double" w:sz="6" w:space="0" w:color="9900CC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يارا</w:t>
            </w:r>
            <w:r>
              <w:rPr>
                <w:rFonts w:ascii="Tahoma" w:hAnsi="Tahoma" w:cs="Tahoma"/>
                <w:b/>
                <w:b/>
                <w:bCs/>
                <w:color w:val="E50084"/>
                <w:sz w:val="28"/>
                <w:sz w:val="28"/>
                <w:szCs w:val="28"/>
                <w:rtl w:val="true"/>
              </w:rPr>
              <w:t>تُ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CC"/>
                <w:sz w:val="36"/>
                <w:szCs w:val="3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55" w:type="dxa"/>
            <w:tcBorders>
              <w:top w:val="double" w:sz="6" w:space="0" w:color="9900CC"/>
              <w:left w:val="double" w:sz="6" w:space="0" w:color="9900CC"/>
              <w:bottom w:val="double" w:sz="6" w:space="0" w:color="9900CC"/>
              <w:right w:val="double" w:sz="6" w:space="0" w:color="9900CC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تاء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تنطق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تاء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وصل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وتبقى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نقف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عليها؛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تاءً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مفتوحة،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مؤنث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سالم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CC"/>
                <w:sz w:val="36"/>
                <w:szCs w:val="3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701" w:type="dxa"/>
            <w:tcBorders>
              <w:top w:val="double" w:sz="6" w:space="0" w:color="9900CC"/>
              <w:left w:val="double" w:sz="6" w:space="0" w:color="9900CC"/>
              <w:bottom w:val="double" w:sz="6" w:space="0" w:color="9900CC"/>
              <w:right w:val="double" w:sz="6" w:space="0" w:color="9900CC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جر</w:t>
            </w:r>
            <w:r>
              <w:rPr>
                <w:rFonts w:ascii="Tahoma" w:hAnsi="Tahoma" w:cs="Tahoma"/>
                <w:b/>
                <w:b/>
                <w:bCs/>
                <w:color w:val="E50084"/>
                <w:sz w:val="28"/>
                <w:sz w:val="28"/>
                <w:szCs w:val="28"/>
                <w:rtl w:val="true"/>
              </w:rPr>
              <w:t>تُ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CC"/>
                <w:sz w:val="36"/>
                <w:szCs w:val="3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double" w:sz="6" w:space="0" w:color="9900CC"/>
              <w:left w:val="double" w:sz="6" w:space="0" w:color="9900CC"/>
              <w:bottom w:val="double" w:sz="6" w:space="0" w:color="9900CC"/>
              <w:right w:val="double" w:sz="6" w:space="0" w:color="9900CC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جر</w:t>
            </w:r>
            <w:r>
              <w:rPr>
                <w:rFonts w:ascii="Tahoma" w:hAnsi="Tahoma" w:cs="Tahoma"/>
                <w:b/>
                <w:b/>
                <w:bCs/>
                <w:color w:val="E50084"/>
                <w:sz w:val="28"/>
                <w:sz w:val="28"/>
                <w:szCs w:val="28"/>
                <w:rtl w:val="true"/>
              </w:rPr>
              <w:t>ةُ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CC"/>
                <w:sz w:val="36"/>
                <w:szCs w:val="3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55" w:type="dxa"/>
            <w:tcBorders>
              <w:top w:val="double" w:sz="6" w:space="0" w:color="9900CC"/>
              <w:left w:val="double" w:sz="6" w:space="0" w:color="9900CC"/>
              <w:bottom w:val="double" w:sz="6" w:space="0" w:color="9900CC"/>
              <w:right w:val="double" w:sz="6" w:space="0" w:color="9900CC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تاء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تنطق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تاء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بالحركة،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لكننا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وقفنا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بالسكون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نطقت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هاء؛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تاء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مربوطة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CC"/>
                <w:sz w:val="36"/>
                <w:szCs w:val="3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701" w:type="dxa"/>
            <w:tcBorders>
              <w:top w:val="double" w:sz="6" w:space="0" w:color="9900CC"/>
              <w:left w:val="double" w:sz="6" w:space="0" w:color="9900CC"/>
              <w:bottom w:val="double" w:sz="6" w:space="0" w:color="9900CC"/>
              <w:right w:val="double" w:sz="6" w:space="0" w:color="9900CC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rFonts w:ascii="Tahoma" w:hAnsi="Tahoma" w:cs="Tahoma"/>
                <w:b/>
                <w:b/>
                <w:bCs/>
                <w:color w:val="E50084"/>
                <w:sz w:val="28"/>
                <w:sz w:val="28"/>
                <w:szCs w:val="28"/>
                <w:rtl w:val="true"/>
              </w:rPr>
              <w:t>ةُ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CC"/>
                <w:sz w:val="36"/>
                <w:szCs w:val="3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double" w:sz="6" w:space="0" w:color="9900CC"/>
              <w:left w:val="double" w:sz="6" w:space="0" w:color="9900CC"/>
              <w:bottom w:val="double" w:sz="6" w:space="0" w:color="9900CC"/>
              <w:right w:val="double" w:sz="6" w:space="0" w:color="9900CC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rFonts w:ascii="Tahoma" w:hAnsi="Tahoma" w:cs="Tahoma"/>
                <w:b/>
                <w:b/>
                <w:bCs/>
                <w:color w:val="E50084"/>
                <w:sz w:val="28"/>
                <w:sz w:val="28"/>
                <w:szCs w:val="28"/>
                <w:rtl w:val="true"/>
              </w:rPr>
              <w:t>هُ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CC"/>
                <w:sz w:val="36"/>
                <w:szCs w:val="3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55" w:type="dxa"/>
            <w:tcBorders>
              <w:top w:val="double" w:sz="6" w:space="0" w:color="9900CC"/>
              <w:left w:val="double" w:sz="6" w:space="0" w:color="9900CC"/>
              <w:bottom w:val="double" w:sz="6" w:space="0" w:color="9900CC"/>
              <w:right w:val="double" w:sz="6" w:space="0" w:color="9900CC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هاء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وليست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تاءً؛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لأنها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هاء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ننطقها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مضمومة،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وهاء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نقف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بالسكون؛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ولذا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توضع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نقطتان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CC"/>
                <w:sz w:val="36"/>
                <w:szCs w:val="3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5180" w:leader="none"/>
        </w:tabs>
        <w:bidi w:val="0"/>
        <w:spacing w:before="0" w:after="200"/>
        <w:jc w:val="left"/>
        <w:rPr>
          <w:lang w:bidi="ar-EG"/>
        </w:rPr>
      </w:pPr>
      <w:r>
        <w:rPr>
          <w:lang w:bidi="ar-EG"/>
        </w:rPr>
      </w:r>
    </w:p>
    <w:sectPr>
      <w:footerReference w:type="default" r:id="rId24"/>
      <w:type w:val="nextPage"/>
      <w:pgSz w:w="11906" w:h="16838"/>
      <w:pgMar w:left="1800" w:right="1800" w:gutter="0" w:header="0" w:top="1440" w:footer="936" w:bottom="1668"/>
      <w:pgBorders w:display="allPages" w:offsetFrom="page">
        <w:top w:val="double" w:sz="42" w:space="24" w:color="800080"/>
        <w:left w:val="double" w:sz="42" w:space="24" w:color="800080"/>
        <w:bottom w:val="double" w:sz="42" w:space="35" w:color="800080"/>
        <w:right w:val="double" w:sz="42" w:space="24" w:color="800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Impact">
    <w:charset w:val="01"/>
    <w:family w:val="roman"/>
    <w:pitch w:val="default"/>
  </w:font>
  <w:font w:name="Lotus-Light">
    <w:charset w:val="b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موقع</w:t>
    </w:r>
    <w:r>
      <w:rPr>
        <w:rFonts w:eastAsia="Calibri" w:cs="Calibri"/>
        <w:rtl w:val="true"/>
      </w:rPr>
      <w:t xml:space="preserve"> </w:t>
    </w:r>
    <w:r>
      <w:rPr>
        <w:rtl w:val="true"/>
      </w:rPr>
      <w:t>ومنتديات</w:t>
    </w:r>
    <w:r>
      <w:rPr>
        <w:rFonts w:eastAsia="Calibri" w:cs="Calibri"/>
        <w:rtl w:val="true"/>
      </w:rPr>
      <w:t xml:space="preserve"> </w:t>
    </w:r>
    <w:r>
      <w:rPr>
        <w:rtl w:val="true"/>
      </w:rPr>
      <w:t>النايفات</w:t>
    </w:r>
    <w:r>
      <w:rPr>
        <w:rFonts w:eastAsia="Calibri" w:cs="Calibri"/>
        <w:rtl w:val="true"/>
      </w:rPr>
      <w:t xml:space="preserve"> </w:t>
    </w:r>
    <w:r>
      <w:rPr>
        <w:rtl w:val="true"/>
      </w:rPr>
      <w:t>التعليمية</w:t>
    </w:r>
    <w:r>
      <w:rPr>
        <w:rFonts w:eastAsia="Calibri" w:cs="Calibri"/>
        <w:rtl w:val="true"/>
      </w:rPr>
      <w:t xml:space="preserve">           </w:t>
    </w:r>
    <w:r>
      <w:rPr/>
      <w:t>www.alnayfat.net/vb</w: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cs="Arial"/>
      <w:sz w:val="22"/>
      <w:szCs w:val="22"/>
    </w:rPr>
  </w:style>
  <w:style w:type="character" w:styleId="Char1">
    <w:name w:val="تذييل صفحة Char"/>
    <w:basedOn w:val="Style14"/>
    <w:qFormat/>
    <w:rPr>
      <w:rFonts w:ascii="Calibri" w:hAnsi="Calibri" w:cs="Arial"/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53:00Z</dcterms:created>
  <dc:creator>tamer</dc:creator>
  <dc:description/>
  <dc:language>en-US</dc:language>
  <cp:lastModifiedBy>User</cp:lastModifiedBy>
  <dcterms:modified xsi:type="dcterms:W3CDTF">2009-10-15T10:53:00Z</dcterms:modified>
  <cp:revision>3</cp:revision>
  <dc:subject/>
  <dc:title/>
</cp:coreProperties>
</file>