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IT 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7695</wp:posOffset>
                </wp:positionH>
                <wp:positionV relativeFrom="page">
                  <wp:posOffset>1505585</wp:posOffset>
                </wp:positionV>
                <wp:extent cx="3073400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07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 student will be able to</w:t>
                                  </w: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color w:val="FF0000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answer the given questions as they listen to the conversation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iscuss the general questions about wate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guess the meaning of the new word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ifferentiate between fresh water and salt wate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iscuss the uses of wate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guess the meaning of the new word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ead the conversation aloud in pair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ake  conversations using the words in the columns B and C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 xml:space="preserve">differentiate between helping verbs and main verbs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as a main verb in a complete sentence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as a main verb in a complete sentence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answer some questions to get the main idea of the passage through scanning and skimming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answer at least 3 questions after reading the passage silently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guess the meaning of the new words correctly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58.5pt;mso-wrap-distance-left:9pt;mso-wrap-distance-right:9pt;mso-wrap-distance-top:0pt;mso-wrap-distance-bottom:0pt;margin-top:118.55pt;mso-position-vertical-relative:page;margin-left:14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07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 student will be able to</w:t>
                            </w: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color w:val="FF0000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answer the given questions as they listen to the conversation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scuss the general questions about wate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uess the meaning of the new word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fferentiate between fresh water and salt wate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scuss the uses of wate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uess the meaning of the new word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ead the conversation aloud in pair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ake  conversations using the words in the columns B and C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 xml:space="preserve">differentiate between helping verbs and main verbs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as a main verb in a complete sentence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as a main verb in a complete sentenc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</w:rPr>
                              <w:t>answer some questions to get the main idea of the passage through scanning and skimming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</w:rPr>
                              <w:t>answer at least 3 questions after reading the passage silently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</w:rPr>
                              <w:t>guess the meaning of the new words correctly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2067560</wp:posOffset>
                </wp:positionV>
                <wp:extent cx="3076575" cy="552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answer at least 3 questions after discussing the pass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ecify the part of speech of the new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ve the meaning of the new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ke sentences using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k Yes/ No questions correctl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Yes\No question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ke wh- questions to ask for the missing inform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se the capital letter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se the full stop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se comma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nderline the mistakes in the paragraph and correct th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tion the rules of writing a paragrap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write a paragraph abou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The Water Cycle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4.85pt;mso-wrap-distance-left:9pt;mso-wrap-distance-right:9pt;mso-wrap-distance-top:0pt;mso-wrap-distance-bottom:0pt;margin-top:162.8pt;mso-position-vertical-relative:page;margin-left:27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  <w:gridCol w:w="1082"/>
                      </w:tblGrid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answer at least 3 questions after discussing the pass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ecify the part of speech of the new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ve the meaning of the new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ke sentences using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k Yes/ No questions correctly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Yes\No questions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e wh- questions to ask for the missing inform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se the capital letter correc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se the full stop correc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se commas correc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nderline the mistakes in the paragraph and correct th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tion the rules of writing a paragrap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write a paragraph abou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he Water Cycle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IT TWO</w:t>
      </w:r>
    </w:p>
    <w:p>
      <w:pPr>
        <w:pStyle w:val="Normal"/>
        <w:jc w:val="righ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957195" cy="777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107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 student will be able to</w:t>
                                  </w: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color w:val="FF0000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the given questions about the giving pictures correctly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the  given questions as they listen to the conver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ess the meaning of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scuss the general information about conserv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ad the conversation aloud in p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 new conversation using the word in B,C and D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the giving verb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the giving verb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ad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the giving verbs correctly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he past perfect into passive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ke past tag questions that expect the answ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the  given tag question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some questions to get the main idea of the passage through scanning and skimm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swer at least 3 questions after reading the passage silen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612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107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 student will be able to</w:t>
                            </w: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color w:val="FF0000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the given questions about the giving pictures correctly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the  given questions as they listen to the convers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s the meaning of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cuss the general information about conserv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ad the conversation aloud in p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 new conversation using the word in B,C and D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he giving verbs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he giving verbs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ad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he giving verbs correctly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ng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he past perfect into passive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ke past tag questions that expect the answ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the  given tag questions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some questions to get the main idea of the passage through scanning and skim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swer at least 3 questions after reading the passage silen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-7953375</wp:posOffset>
                </wp:positionV>
                <wp:extent cx="2774315" cy="533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answer at least 3 questions after discussing the pass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ecify the part of speech of the new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ve the meaning of the new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ke sentences using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ke tag question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nge the past perfect into the pa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ke sentences contain the  present perfect and the present perfect continu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nderline the mistakes in the paragraph and correct th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&amp;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tion the rules of writing a paragra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rite a paragraph abo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e Arabian Ory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420.05pt;mso-wrap-distance-left:0pt;mso-wrap-distance-right:9pt;mso-wrap-distance-top:0pt;mso-wrap-distance-bottom:0pt;margin-top:-626.25pt;mso-position-vertical-relative:page;margin-left:241.8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082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answer at least 3 questions after discussing the pass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ecify the part of speech of the new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ve the meaning of the new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ke sentences using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ke tag questions correc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 the past perfect into the pa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e sentences contain the  present perfect and the present perfect continuo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nderline the mistakes in the paragraph and correct th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&amp;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tion the rules of writing a paragra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rite a paragraph abou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e Arabian Ory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IT THREE</w:t>
      </w:r>
    </w:p>
    <w:tbl>
      <w:tblPr>
        <w:bidiVisual w:val="true"/>
        <w:tblW w:w="48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81"/>
      </w:tblGrid>
      <w:tr>
        <w:trPr>
          <w:trHeight w:val="4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</w:rPr>
              <w:t>A student will be able to</w:t>
            </w: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color w:val="FF0000"/>
              </w:rPr>
              <w:t>Lesson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the given questions about the giving pictures correctl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given questions as they listen to the convers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 the general questions about transport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aloud in pair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 new conversation using the word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 tow sentences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 tow sentences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fferentiate betwe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ag questions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given tag questions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Use the past continuous tense correctly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some questions to get the main idea of the passage through scanning and skimm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at least 3 questions after reading the passage silent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swer at least 3 questions after discussing the passa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part of speech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the meaning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sentences using the new 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ag questions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giving tag questions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Use the past continuous tense correctly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line the mistakes in the paragraph and correct t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&amp;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ion the rules of writing a paragra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rite a paragraph abou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Boeing7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UNIT FOUR</w:t>
      </w:r>
    </w:p>
    <w:tbl>
      <w:tblPr>
        <w:bidiVisual w:val="true"/>
        <w:tblW w:w="4842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81"/>
      </w:tblGrid>
      <w:tr>
        <w:trPr>
          <w:trHeight w:val="4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</w:rPr>
              <w:t>A student will be able to</w:t>
            </w: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FF0000"/>
              </w:rPr>
              <w:t>Lesso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me the pillars of Isl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at least 3 questions about Ramad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k about the Islamic customs in Ramad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aloud in pair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 new conversation using the word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 commas to the giving sentences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ke tag questions in the present tense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ke tag questions in the present tense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ag questions in the past tense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ag questions in the past tense that expect the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some questions to get the main idea of the passage through scanning and skimm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at least 3 questions after reading the passage silent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swer at least 3 questions after discussing the passa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part of speech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the meaning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sentences using the new 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artic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artic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artic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line the mistakes in the paragraph and correct t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&amp;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ion the rules of writing a paragra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rite a paragraph abou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 Night in Ramadan in Egy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UNIT FIVE</w:t>
      </w:r>
    </w:p>
    <w:tbl>
      <w:tblPr>
        <w:bidiVisual w:val="true"/>
        <w:tblW w:w="484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81"/>
      </w:tblGrid>
      <w:tr>
        <w:trPr>
          <w:trHeight w:val="4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</w:rPr>
              <w:t>A student will be able to</w:t>
            </w: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color w:val="FF0000"/>
              </w:rPr>
              <w:t>Lesson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me the nine planets correct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given questions as they listen to the conserv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fferentiate between a star, a planet and a satel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aloud in pair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 new conversation using the word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apostrophes correct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use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 </w:t>
            </w:r>
            <w:r>
              <w:rPr>
                <w:rFonts w:cs="Times New Roman"/>
                <w:sz w:val="24"/>
                <w:szCs w:val="24"/>
              </w:rPr>
              <w:t xml:space="preserve"> in the plural form correct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the present simple tense correctl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ge the given sentences into passiv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ge the given questions into passiv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some questions to get the main idea of the passage through scanning and skimm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at least 3 questions after reading the passage silent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swer at least 3 questions after discussing the passa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meaning of the new word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part of speech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the meaning of the new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sentences using the new 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y the given questions if they are yes\no questions or Wh- ques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bine the given question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line the mistakes in the paragraph and correct t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&amp;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ion the rules of writing a paragra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rite a paragraph abou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planet Ma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IT SIX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304609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07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 student will be able to</w:t>
                                  </w: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color w:val="FF0000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ess the main idea of the lesson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the  given questions as they listen to the conserv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ess the meaning of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scuss the general questions about Arab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ad the conversation aloud in p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 new conversation using the word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in tow sentences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in tow sentences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form sentences with the present perfect tense correctly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 sentences with the present perfect  continuous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m questions by us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w 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swer some questions to get the main idea of the passage through scanning and skimm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swer at least 3 questions after reading the passage silen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ess the meaning of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swer questions about each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ve the meaning of the new 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ke sentences using the new wor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in tow sentences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in tow sentences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in tow sentences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nderline the mistakes in the paragraph and correct th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tion the rules of writing a paragra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rite a paragraph abo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e OPEC Special F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41.9pt;mso-wrap-distance-left:0pt;mso-wrap-distance-right:9pt;mso-wrap-distance-top:0pt;mso-wrap-distance-bottom:0pt;margin-top: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107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 student will be able to</w:t>
                            </w: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color w:val="FF0000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s the main idea of the lesson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the  given questions as they listen to the conserv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s the meaning of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scuss the general questions about Arab Ai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ad the conversation aloud in p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 new conversation using the word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in tow sentenc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in tow sentenc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bu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form sentences with the present perfect tense correctly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 sentences with the present perfect  continuous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m questions by us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w 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swer some questions to get the main idea of the passage through scanning and skim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swer at least 3 questions after reading the passage silent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s the meaning of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swer questions about each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ve the meaning of the new w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ke sentences using the new wor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in tow sentenc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in tow sentenc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bu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in tow sentenc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nderline the mistakes in the paragraph and correct th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tion the rules of writing a paragra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rite a paragraph abou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e OPEC Special Fu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26:00Z</dcterms:created>
  <dc:creator>Customer</dc:creator>
  <dc:description/>
  <cp:keywords/>
  <dc:language>en-US</dc:language>
  <cp:lastModifiedBy>Customer</cp:lastModifiedBy>
  <dcterms:modified xsi:type="dcterms:W3CDTF">2010-08-21T14:27:00Z</dcterms:modified>
  <cp:revision>4</cp:revision>
  <dc:subject/>
  <dc:title/>
</cp:coreProperties>
</file>