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09" w:leader="none"/>
          <w:tab w:val="right" w:pos="14818" w:leader="none"/>
        </w:tabs>
        <w:ind w:left="-165" w:right="0" w:firstLine="165"/>
        <w:jc w:val="left"/>
        <w:rPr>
          <w:b/>
          <w:b/>
          <w:bCs/>
          <w:i/>
          <w:i/>
          <w:i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98460</wp:posOffset>
            </wp:positionH>
            <wp:positionV relativeFrom="paragraph">
              <wp:posOffset>-414020</wp:posOffset>
            </wp:positionV>
            <wp:extent cx="936625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3366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7409" w:leader="none"/>
          <w:tab w:val="right" w:pos="14818" w:leader="none"/>
        </w:tabs>
        <w:ind w:left="-347" w:right="0" w:firstLine="347"/>
        <w:jc w:val="right"/>
        <w:rPr>
          <w:b/>
          <w:b/>
          <w:bCs/>
          <w:i/>
          <w:i/>
          <w:iCs/>
          <w:color w:val="E81273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  <w:rtl w:val="true"/>
        </w:rPr>
        <w:t xml:space="preserve">              </w:t>
      </w:r>
      <w:r>
        <w:rPr>
          <w:b/>
          <w:bCs/>
          <w:i/>
          <w:iCs/>
          <w:color w:val="E81273"/>
          <w:sz w:val="28"/>
          <w:szCs w:val="28"/>
        </w:rPr>
        <w:t>Syllabus distribution for the Third   grade intermediate (1</w:t>
      </w:r>
      <w:r>
        <w:rPr>
          <w:b/>
          <w:bCs/>
          <w:i/>
          <w:iCs/>
          <w:color w:val="E81273"/>
          <w:sz w:val="28"/>
          <w:szCs w:val="28"/>
          <w:vertAlign w:val="superscript"/>
        </w:rPr>
        <w:t>st</w:t>
      </w:r>
      <w:r>
        <w:rPr>
          <w:b/>
          <w:bCs/>
          <w:i/>
          <w:iCs/>
          <w:color w:val="E81273"/>
          <w:sz w:val="28"/>
          <w:szCs w:val="28"/>
        </w:rPr>
        <w:t xml:space="preserve">  term) 1434-1435 H</w:t>
      </w:r>
      <w:r>
        <w:rPr>
          <w:b/>
          <w:bCs/>
          <w:i/>
          <w:iCs/>
          <w:color w:val="E81273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7409" w:leader="none"/>
          <w:tab w:val="right" w:pos="14818" w:leader="none"/>
        </w:tabs>
        <w:jc w:val="right"/>
        <w:rPr>
          <w:b/>
          <w:b/>
          <w:bCs/>
          <w:i/>
          <w:i/>
          <w:iCs/>
          <w:color w:val="3366FF"/>
          <w:sz w:val="22"/>
          <w:szCs w:val="22"/>
        </w:rPr>
      </w:pPr>
      <w:r>
        <w:rPr>
          <w:b/>
          <w:bCs/>
          <w:i/>
          <w:iCs/>
          <w:color w:val="E81273"/>
          <w:sz w:val="22"/>
          <w:szCs w:val="22"/>
          <w:rtl w:val="true"/>
        </w:rPr>
        <w:t xml:space="preserve">            </w:t>
      </w:r>
      <w:r>
        <w:rPr>
          <w:b/>
          <w:bCs/>
          <w:i/>
          <w:iCs/>
          <w:color w:val="E81273"/>
          <w:sz w:val="22"/>
          <w:szCs w:val="22"/>
        </w:rPr>
        <w:t xml:space="preserve">TEACHER: </w:t>
      </w:r>
      <w:r>
        <w:rPr>
          <w:rFonts w:cs="Bold Italic Art" w:ascii="Britannic Bold" w:hAnsi="Britannic Bold"/>
          <w:b/>
          <w:bCs/>
          <w:i/>
          <w:iCs/>
          <w:color w:val="006600"/>
          <w:sz w:val="28"/>
          <w:szCs w:val="28"/>
        </w:rPr>
        <w:t xml:space="preserve"> </w:t>
      </w:r>
      <w:r>
        <w:rPr>
          <w:rFonts w:cs="Bold Italic Art" w:ascii="Arial Rounded MT Bold" w:hAnsi="Arial Rounded MT Bold"/>
          <w:b/>
          <w:bCs/>
          <w:i/>
          <w:iCs/>
          <w:color w:val="365F91"/>
          <w:sz w:val="28"/>
          <w:szCs w:val="28"/>
        </w:rPr>
        <w:t>Aisha</w:t>
      </w:r>
      <w:r>
        <w:rPr>
          <w:rFonts w:cs="Bold Italic Art" w:ascii="Britannic Bold" w:hAnsi="Britannic Bold"/>
          <w:b/>
          <w:bCs/>
          <w:i/>
          <w:iCs/>
          <w:color w:val="365F91"/>
          <w:sz w:val="28"/>
          <w:szCs w:val="28"/>
        </w:rPr>
        <w:t xml:space="preserve"> ..</w:t>
      </w:r>
      <w:r>
        <w:rPr>
          <w:b/>
          <w:bCs/>
          <w:i/>
          <w:iCs/>
          <w:color w:val="365F91"/>
          <w:sz w:val="22"/>
          <w:szCs w:val="22"/>
        </w:rPr>
        <w:t xml:space="preserve">  </w:t>
      </w:r>
      <w:r>
        <w:rPr>
          <w:b/>
          <w:bCs/>
          <w:i/>
          <w:iCs/>
          <w:color w:val="E81273"/>
          <w:sz w:val="22"/>
          <w:szCs w:val="22"/>
        </w:rPr>
        <w:t xml:space="preserve">                   PRENCIPAL:  sameera                                                            SUPERVISOR</w:t>
      </w:r>
      <w:r>
        <w:rPr>
          <w:b/>
          <w:bCs/>
          <w:i/>
          <w:iCs/>
          <w:color w:val="E81273"/>
          <w:sz w:val="22"/>
          <w:szCs w:val="22"/>
          <w:rtl w:val="true"/>
        </w:rPr>
        <w:t>:</w:t>
      </w:r>
      <w:r>
        <w:rPr>
          <w:b/>
          <w:bCs/>
          <w:i/>
          <w:iCs/>
          <w:color w:val="C6346C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9001125" cy="558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992"/>
                              <w:gridCol w:w="1843"/>
                              <w:gridCol w:w="1134"/>
                              <w:gridCol w:w="709"/>
                              <w:gridCol w:w="2410"/>
                              <w:gridCol w:w="1134"/>
                              <w:gridCol w:w="816"/>
                              <w:gridCol w:w="2520"/>
                              <w:gridCol w:w="120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A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.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W .bo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Pupil's bo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week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w.boo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Pupil's boo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week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W.boo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Pupil's bo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</w:rPr>
                                    <w:t>Week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Posters – Real objects –pictures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Comprehensions – Exercises- Dialogue – Dictation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99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t xml:space="preserve">L 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:– Conversation  Grammar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t>L 3: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 xml:space="preserve"> Writ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Fourteenth  wee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  <w:t>Unit (3 ) Going to plac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 xml:space="preserve">L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Discussion – Conversatio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L :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 xml:space="preserve"> grammar - Vocabulary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Seventh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6/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  <w:t>Unit ( 1 )Learning tools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L1: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Discussion-conversation – Grammar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B8B7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First week          25 /1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B8B7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shd w:fill="E5B8B7" w:val="clear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shd w:fill="E5B8B7" w:val="clear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B8B7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43634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43634"/>
                                      <w:sz w:val="16"/>
                                      <w:szCs w:val="1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2" w:leader="none"/>
                                    </w:tabs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ge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2" w:leader="none"/>
                                    </w:tabs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ge 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  <w:t>Unit( 7 ) Friend ship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 xml:space="preserve">L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Discussion-conver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 xml:space="preserve">L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Grammar –Vocabulary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 xml:space="preserve">L2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Reading- listen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Fifteenth wee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ge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L2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:  – Reading- listen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3 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conversation – Gramm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12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Eighth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2/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6/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 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L2: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 xml:space="preserve"> reading – Vocabulary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3 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conversation – Grammar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Second wee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B8B7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/1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B8B7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shd w:fill="E5B8B7" w:val="clear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shd w:fill="E5B8B7" w:val="clear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43634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43634"/>
                                      <w:sz w:val="16"/>
                                      <w:szCs w:val="16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ge 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ge 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t xml:space="preserve">L 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:– Conversation  Grammar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" w:leader="none"/>
                                      <w:tab w:val="right" w:pos="182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t>L 3: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 xml:space="preserve"> Writ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Sixteenth wee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snapToGrid w:val="false"/>
                                    <w:ind w:left="12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 3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– Writ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12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  <w:t>Unit ( 5  ) Save our planet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12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L1: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Discussion-conver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Ninth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9/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 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 xml:space="preserve">L3: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Writing- listen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  <w:t>Unit ( 2 )Making plans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 xml:space="preserve">L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Discussion-conversation-  Grammar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hird wee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B8B7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9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shd w:fill="E5B8B7" w:val="clear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B8B7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shd w:fill="E5B8B7" w:val="clear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shd w:fill="E5B8B7" w:val="clear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" w:leader="none"/>
                                      <w:tab w:val="right" w:pos="182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Seventeenth wee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6/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L1: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Gramma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Vocabular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t xml:space="preserve">L 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:  Listening – readi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enth week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7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 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tional Da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 xml:space="preserve">L 2: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Vocabulary – Read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: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Fourth week fro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B8B7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6/1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B8B7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shd w:fill="E5B8B7" w:val="clear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shd w:fill="E5B8B7" w:val="clear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0/1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Eighteenth wee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8/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 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conversation –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L 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:Writ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Eleventh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8/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 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3 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conversation – Gram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L3: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 xml:space="preserve">Listening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Writ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Fif</w:t>
                                  </w:r>
                                  <w:r>
                                    <w:rPr>
                                      <w:color w:val="365F9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h wee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3/1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nineteenth wee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1/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5/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Ex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12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  <w:u w:val="single"/>
                                    </w:rPr>
                                    <w:t>Unit (  6  ) The sens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12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5F91"/>
                                      <w:sz w:val="16"/>
                                      <w:szCs w:val="16"/>
                                    </w:rPr>
                                    <w:t xml:space="preserve">L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Discussion – Conversation</w:t>
                                  </w: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welfth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5/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Revision U ( 1- 2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E227E"/>
                                      <w:sz w:val="16"/>
                                      <w:szCs w:val="16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Sixth wee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/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CC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16"/>
                                      <w:szCs w:val="16"/>
                                    </w:rPr>
                                    <w:t>Page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L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Grammar – Vocabulary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16"/>
                                      <w:szCs w:val="16"/>
                                    </w:rPr>
                                    <w:t>L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</w:rPr>
                                    <w:t>Reading – Listening</w:t>
                                  </w:r>
                                  <w:r>
                                    <w:rPr>
                                      <w:b/>
                                      <w:bCs/>
                                      <w:color w:val="E81273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hirteenth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8/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Page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Fro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8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65F91"/>
                                      <w:sz w:val="16"/>
                                      <w:szCs w:val="16"/>
                                    </w:rPr>
                                    <w:t>15/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439.65pt;mso-wrap-distance-left:9pt;mso-wrap-distance-right:9pt;mso-wrap-distance-top:0pt;mso-wrap-distance-bottom:0pt;margin-top:5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992"/>
                        <w:gridCol w:w="1843"/>
                        <w:gridCol w:w="1134"/>
                        <w:gridCol w:w="709"/>
                        <w:gridCol w:w="2410"/>
                        <w:gridCol w:w="1134"/>
                        <w:gridCol w:w="816"/>
                        <w:gridCol w:w="2520"/>
                        <w:gridCol w:w="120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  <w:t>Aid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.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  <w:t>W .bo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  <w:t>Pupil's bo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  <w:t>week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  <w:t>w.boo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  <w:t>Pupil's boo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  <w:t>weeks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  <w:t>W.boo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  <w:t>Pupil's boo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</w:rPr>
                              <w:t>Week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3634"/>
                                <w:sz w:val="28"/>
                                <w:szCs w:val="28"/>
                              </w:rPr>
                              <w:t xml:space="preserve">Posters – Real objects –pictures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3634"/>
                                <w:sz w:val="28"/>
                                <w:szCs w:val="28"/>
                              </w:rPr>
                              <w:t xml:space="preserve">Comprehensions – Exercises- Dialogue – Dictation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99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99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t xml:space="preserve">L 3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:– Conversation  Grammar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t>L 3: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 xml:space="preserve"> Writing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Fourteenth  we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  <w:t>Unit (3 ) Going to places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 xml:space="preserve">L1: 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Discussion – Conversation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L :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 xml:space="preserve"> grammar - Vocabulary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Seventh wee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6/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  <w:t>Unit ( 1 )Learning tools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L1: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Discussion-conversation – Grammar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First week          25 /1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shd w:fill="E5B8B7" w:val="clear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shd w:fill="E5B8B7" w:val="clear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3634"/>
                                <w:sz w:val="16"/>
                                <w:szCs w:val="16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ge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  <w:t>Unit( 7 ) Friend ship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 xml:space="preserve">L1: 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Discussion-convers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 xml:space="preserve">L1: 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Grammar –Vocabulary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 xml:space="preserve">L2: 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Reading- listening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Fifteenth we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L2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:  – Reading- listening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3 :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conversation – Gramm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ind w:left="12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ighth wee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2/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6/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1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 2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L2: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 xml:space="preserve"> reading – Vocabulary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3 :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conversation – Grammar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Second week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/1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shd w:fill="E5B8B7" w:val="clear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shd w:fill="E5B8B7" w:val="clear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4363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43634"/>
                                <w:sz w:val="16"/>
                                <w:szCs w:val="16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3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t xml:space="preserve">L 3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:– Conversation  Grammar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" w:leader="none"/>
                                <w:tab w:val="right" w:pos="182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t>L 3: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 xml:space="preserve"> Writ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Sixteenth we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snapToGrid w:val="false"/>
                              <w:ind w:left="12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 3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– Writing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ind w:left="12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  <w:t>Unit ( 5  ) Save our planet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ind w:left="12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L1: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Discussion-convers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Ninth wee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9/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 6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 xml:space="preserve">L3:   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Writing- listening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  <w:t>Unit ( 2 )Making plans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 xml:space="preserve">L1: 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Discussion-conversation-  Grammar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hird week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9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shd w:fill="E5B8B7" w:val="clea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shd w:fill="E5B8B7" w:val="clear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shd w:fill="E5B8B7" w:val="clear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4406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" w:leader="none"/>
                                <w:tab w:val="right" w:pos="182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Seventeenth we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6/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2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L1: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Grammar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t xml:space="preserve">  - 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Vocabulary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t xml:space="preserve">L 2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:  Listening – readi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enth week fr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7/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 7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tional Day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 xml:space="preserve">L 2: 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Vocabulary – Reading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  <w:rtl w:val="true"/>
                              </w:rPr>
                              <w:t xml:space="preserve"> :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Fourth week from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6/1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shd w:fill="E5B8B7" w:val="clear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shd w:fill="E5B8B7" w:val="clear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0/1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ighteenth we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4/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8/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both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 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conversation –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 xml:space="preserve">L 3 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:Writing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Eleventh wee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8/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 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 9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3 :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conversation – 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L3: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 xml:space="preserve">Listening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Writing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Fif</w:t>
                            </w:r>
                            <w:r>
                              <w:rPr>
                                <w:color w:val="365F9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h we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3/1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44061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nineteenth we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1/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5/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Ex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ind w:left="12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  <w:t>Unit (  6  ) The sen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ind w:left="12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16"/>
                                <w:szCs w:val="16"/>
                              </w:rPr>
                              <w:t xml:space="preserve">L1: 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Discussion – Conversation</w:t>
                            </w: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welfth wee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5/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 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14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Revision U ( 1- 2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227E"/>
                                <w:sz w:val="16"/>
                                <w:szCs w:val="16"/>
                              </w:rPr>
                              <w:t>Exa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Sixth we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/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CC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6600"/>
                                <w:sz w:val="16"/>
                                <w:szCs w:val="16"/>
                              </w:rPr>
                              <w:t>Page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L1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Grammar – Vocabulary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L2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</w:rPr>
                              <w:t>Reading – Listening</w:t>
                            </w:r>
                            <w:r>
                              <w:rPr>
                                <w:b/>
                                <w:bCs/>
                                <w:color w:val="E81273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hirteenth wee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8/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2/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Page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6"/>
                                <w:szCs w:val="16"/>
                                <w:rtl w:val="tru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stroked="t" o:allowincell="f" style="position:absolute;margin-left:0pt;margin-top:-48.8pt;width:89.95pt;height:48.7pt;mso-wrap-style:none;v-text-anchor:middle;mso-position-vertical:top" type="_x0000_t136">
                                  <v:path textpathok="t"/>
                                  <v:textpath on="t" fitshape="t" string="Holiday" style="font-family:&quot;Chiller&quot;;font-size:12pt"/>
                                  <v:fill o:detectmouseclick="t" on="false" color2="black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Fro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8/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65F91"/>
                                <w:sz w:val="16"/>
                                <w:szCs w:val="16"/>
                              </w:rPr>
                              <w:t>15/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48.8pt;width:89.95pt;height:48.7pt;mso-wrap-style:none;v-text-anchor:middle;mso-position-vertical:top" type="_x0000_t136">
            <v:path textpathok="t"/>
            <v:textpath on="t" fitshape="t" string="Holiday" style="font-family:&quot;Chiller&quot;;font-size:12pt"/>
            <v:fill o:detectmouseclick="t" on="false" color2="black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596" w:h="11906"/>
      <w:pgMar w:left="902" w:right="1015" w:gutter="0" w:header="0" w:top="907" w:footer="0" w:bottom="9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01:00Z</dcterms:created>
  <dc:creator>xp2</dc:creator>
  <dc:description/>
  <cp:keywords/>
  <dc:language>en-US</dc:language>
  <cp:lastModifiedBy>-</cp:lastModifiedBy>
  <cp:lastPrinted>2013-08-28T00:03:00Z</cp:lastPrinted>
  <dcterms:modified xsi:type="dcterms:W3CDTF">2013-08-27T21:05:00Z</dcterms:modified>
  <cp:revision>8</cp:revision>
  <dc:subject/>
  <dc:title/>
</cp:coreProperties>
</file>