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ياس الرسم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ل مسائل تتضمن مقياس الرسم</w:t>
            </w:r>
          </w:p>
          <w:p>
            <w:pPr>
              <w:pStyle w:val="Style15"/>
              <w:ind w:left="0" w:right="-127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Style15"/>
              <w:spacing w:before="0" w:after="200"/>
              <w:ind w:left="0" w:right="-1276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مقياس الرسم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نسبة القياس على الرسم أو النموذج إلى القياس الفعلي، وهي لا تعني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ماً نسبة القياس الأصغر إلى القياس الأكب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>مقياس النموذج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>عامل المقياس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كتابة المقياس ككسر في أبسط صورة دون وحد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177530</wp:posOffset>
                      </wp:positionH>
                      <wp:positionV relativeFrom="paragraph">
                        <wp:posOffset>53975</wp:posOffset>
                      </wp:positionV>
                      <wp:extent cx="466725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85640"/>
                                <a:chOff x="0" y="0"/>
                                <a:chExt cx="466560" cy="4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7136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75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9pt;margin-top:4.25pt;width:36.75pt;height:38.25pt" coordorigin="12878,85" coordsize="735,7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78;top:85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08;top:355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93;top:160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امل المقياس يمكن استعماله في حساب المسافات الحقيقية باستعمال المسافات المعتمدة في مقياس الرسم، فمثلاً إذا كان عامل المقياس       ، فإنه يعني أن شيئاً ما طوله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على الرسم يعادل 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في الواق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984806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453755</wp:posOffset>
                      </wp:positionH>
                      <wp:positionV relativeFrom="paragraph">
                        <wp:posOffset>127000</wp:posOffset>
                      </wp:positionV>
                      <wp:extent cx="866775" cy="533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533520"/>
                                <a:chOff x="0" y="0"/>
                                <a:chExt cx="86688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68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1س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219240"/>
                                  <a:ext cx="7142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40 كلم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76320"/>
                                  <a:ext cx="6858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ـــــــ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5.65pt;margin-top:10pt;width:68.25pt;height:42pt" coordorigin="13313,200" coordsize="1365,840">
                      <v:shape id="shape_0" stroked="f" o:allowincell="t" style="position:absolute;left:13313;top:200;width:136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1س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48;top:545;width:112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40 كل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49;top:320;width:1079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ـــــــ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984806"/>
                <w:sz w:val="20"/>
                <w:sz w:val="20"/>
                <w:szCs w:val="20"/>
                <w:rtl w:val="true"/>
              </w:rPr>
              <w:t>إرشادات للدراسة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 كتابة مقياس الرسم بطرق مختلفة كما 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م     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م           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تب مقياس الرسم ككسر بسطه الطول على الرسم ومقامه الطول الحقيق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ناسب المسافات في مقاييس الرسم أو النماذج مع الأبعاد الحقيق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ذا ، يمكن للطلاب أن يجدوا المسافات أو الأبعاد الحقيقية بكتابة التناسب وح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984806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984806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اك طريقة أخرى لإيجاد المسافات الحقيقية من مقاييس الرسم ، وذلك بضرب المسافة على الخريطة في مقلوب عامل الم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17380</wp:posOffset>
                      </wp:positionH>
                      <wp:positionV relativeFrom="paragraph">
                        <wp:posOffset>107950</wp:posOffset>
                      </wp:positionV>
                      <wp:extent cx="466725" cy="485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85640"/>
                                <a:chOff x="0" y="0"/>
                                <a:chExt cx="466560" cy="4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7136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75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9.4pt;margin-top:8.5pt;width:36.75pt;height:38.25pt" coordorigin="14988,170" coordsize="735,765">
                      <v:shape id="shape_0" stroked="f" o:allowincell="t" style="position:absolute;left:14988;top:170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18;top:440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3;top:245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 تصميم نموذج من صور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غ طولها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ياس الرسم المستعمل هو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، فما طو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موذج ؟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38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سب عامل المقياس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288780</wp:posOffset>
                      </wp:positionH>
                      <wp:positionV relativeFrom="paragraph">
                        <wp:posOffset>117475</wp:posOffset>
                      </wp:positionV>
                      <wp:extent cx="466725" cy="485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85640"/>
                                <a:chOff x="0" y="0"/>
                                <a:chExt cx="466560" cy="4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7136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75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1.4pt;margin-top:9.25pt;width:36.75pt;height:38.2pt" coordorigin="14628,185" coordsize="735,764">
                      <v:shape id="shape_0" stroked="f" o:allowincell="t" style="position:absolute;left:14628;top:185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58;top:455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3;top:260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55580</wp:posOffset>
                      </wp:positionH>
                      <wp:positionV relativeFrom="paragraph">
                        <wp:posOffset>107950</wp:posOffset>
                      </wp:positionV>
                      <wp:extent cx="466725" cy="485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85640"/>
                                <a:chOff x="0" y="0"/>
                                <a:chExt cx="466560" cy="4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7136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en-US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47520"/>
                                  <a:ext cx="4478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FF0000"/>
                                        <w:lang w:val="en-US" w:bidi="ar-SA"/>
                                      </w:rPr>
                                      <w:t>ـــــ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5.4pt;margin-top:8.5pt;width:36.75pt;height:38.25pt" coordorigin="16308,170" coordsize="735,765">
                      <v:shape id="shape_0" stroked="f" o:allowincell="t" style="position:absolute;left:16308;top:170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38;top:440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23;top:245;width:70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ـــــ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مخطط ما إذا كان المقياس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ت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7"/>
              <w:bidi w:val="1"/>
              <w:spacing w:before="28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بديهي أنه ليس من الممكن رسم أو رفع أي مبنى من الطبيعة، ورسمه على لوح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أبعاده الطبيعية، لذا يتم تصغير أبعاد المبنى الحقيقية بنسبة معينة تمكن من رسم مساقط هذا المبنى على لوح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عرف نسبة التصغير المستعملة في هذه الحالة 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  <w:rtl w:val="true"/>
                </w:rPr>
                <w:t>الرسم</w:t>
              </w:r>
              <w:r>
                <w:rPr>
                  <w:rStyle w:val="InternetLink"/>
                  <w:rFonts w:ascii="Tahoma" w:hAnsi="Tahoma" w:cs="Tahoma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من ذلك نستنتج أ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يا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النسبة الثابتة بين الأبعاد الخطية الموجودة في لوح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أبعاد الأصلية للمبنى المقابلة لها على الطبي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605;&#1602;&#1610;&#1575;&#1587;+&#1575;&#1604;&#1585;&#1587;&#1605;&amp;button=&amp;gsearch=2&amp;utm_source=related-search-blog-2009-11-13&amp;utm_medium=body-click&amp;utm_campaign=related-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7-22T10:16:00Z</cp:lastPrinted>
  <dcterms:modified xsi:type="dcterms:W3CDTF">2009-12-21T17:41:00Z</dcterms:modified>
  <cp:revision>89</cp:revision>
  <dc:subject/>
  <dc:title>اليوم والتاريخ</dc:title>
</cp:coreProperties>
</file>