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كيفية استخدام الملف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.......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1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يتم ادخال اسماء الطلاب في صفحة البيانات الاساسية مرة واحدة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مع مراعاة عدم تغييرها عند بدأ رصد علامات الطلاب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2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تتم المتابعة بشكل يومي في صفحة المتابعة الصفية في جانب الحضور والمشاركة في الحصص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للحضور</w:t>
      </w:r>
      <w:r>
        <w:rPr>
          <w:rStyle w:val="Appleconvertedspace"/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 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(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3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حاضر ،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2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=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متأخر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1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غائب بعذر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0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غائب بدون عذر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تترك فارغة في حالة عدم اعطاء حصة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)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للمشاركة والتفاعل الصفي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توضع درجة من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1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لى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5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 ..........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وتوضع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0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في حالة غياب الطالب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)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3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في نهاية الاسبوع يتم متابعة الواجبات وملف الاعمال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لواجبات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2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لواجب مكتمل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1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لواجب غير مكتمل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0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الواجب غير محلول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)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ملف الاعمال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2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لملف مكتمل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1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لملف غير مكتمل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0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الملف غير موجود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)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4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ترصد درجات التقارير العملية والبحوث في الصفحة المخصصة لها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5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الاختبارات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....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تم تخصيص فترتين للاختبارات</w:t>
      </w:r>
      <w:r>
        <w:rPr>
          <w:rStyle w:val="Appleconvertedspace"/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 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(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لفترة الاولى من الاسبوع الثاني الى السابع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والفترة الثانية من الاسبوع الثامن الى الرابع عشر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>)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وتحتوي كل فترة على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3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 xml:space="preserve">اختبارات يمكن اجرائها وكل منها توضع له درجة من </w:t>
      </w:r>
      <w:r>
        <w:rPr>
          <w:rFonts w:cs="Arial" w:ascii="Arial" w:hAnsi="Arial"/>
          <w:b/>
          <w:bCs/>
          <w:color w:val="660033"/>
          <w:sz w:val="34"/>
          <w:szCs w:val="34"/>
          <w:shd w:fill="FCE5AF" w:val="clear"/>
        </w:rPr>
        <w:t>15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  <w:br/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سيقوم السجل أوتوماتيكيا بحساب درجات الطلاب في الفترتين وفي النهائي ويعطي ملخصًا لحضور الطلاب</w:t>
      </w:r>
      <w:r>
        <w:rPr>
          <w:rFonts w:cs="Arial" w:ascii="Arial" w:hAnsi="Arial"/>
          <w:b/>
          <w:bCs/>
          <w:color w:val="660033"/>
          <w:sz w:val="34"/>
          <w:szCs w:val="34"/>
          <w:rtl w:val="true"/>
        </w:rPr>
        <w:br/>
        <w:br/>
        <w:br/>
      </w:r>
      <w:r>
        <w:rPr>
          <w:rFonts w:ascii="Arial" w:hAnsi="Arial"/>
          <w:b/>
          <w:b/>
          <w:bCs/>
          <w:color w:val="660033"/>
          <w:sz w:val="34"/>
          <w:sz w:val="34"/>
          <w:szCs w:val="34"/>
          <w:shd w:fill="FCE5AF" w:val="clear"/>
          <w:rtl w:val="true"/>
        </w:rPr>
        <w:t>ونظرا لاهمية ادخال جميع العلامات بشكل صحيح حتى تحتسب الدرجات بدقة ستظهر في خانة الملاحظات أي أخطاء في الادخال حتى يتم معالجتها بالشكل ال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8:00Z</dcterms:created>
  <dc:creator>ZED</dc:creator>
  <dc:description/>
  <dc:language>en-US</dc:language>
  <cp:lastModifiedBy>ZED</cp:lastModifiedBy>
  <dcterms:modified xsi:type="dcterms:W3CDTF">2013-08-12T13:09:00Z</dcterms:modified>
  <cp:revision>1</cp:revision>
  <dc:subject/>
  <dc:title/>
</cp:coreProperties>
</file>