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31750</wp:posOffset>
            </wp:positionV>
            <wp:extent cx="1042035" cy="917575"/>
            <wp:effectExtent l="0" t="0" r="0" b="0"/>
            <wp:wrapNone/>
            <wp:docPr id="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38150</wp:posOffset>
                </wp:positionV>
                <wp:extent cx="6648450" cy="939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9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مطو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156"/>
                              <w:gridCol w:w="1178"/>
                              <w:gridCol w:w="2673"/>
                              <w:gridCol w:w="720"/>
                              <w:gridCol w:w="797"/>
                              <w:gridCol w:w="71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حصل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الأرقام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الكلم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بمعرف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4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تعيني بالله ث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جيبي عن الأسئلة 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9.75pt;mso-wrap-distance-left:9.05pt;mso-wrap-distance-right:9.05pt;mso-wrap-distance-top:0pt;mso-wrap-distance-bottom:0pt;margin-top:-34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مقر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مطو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لطالبات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  <w:t>1430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  <w:t>1431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156"/>
                        <w:gridCol w:w="1178"/>
                        <w:gridCol w:w="2673"/>
                        <w:gridCol w:w="720"/>
                        <w:gridCol w:w="797"/>
                        <w:gridCol w:w="717"/>
                        <w:gridCol w:w="797"/>
                      </w:tblGrid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لأرقام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لكلم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تعيني بالله ث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جيبي عن الأسئلة التا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-283845</wp:posOffset>
                </wp:positionV>
                <wp:extent cx="2247265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4.5pt;mso-wrap-distance-left:9.05pt;mso-wrap-distance-right:9.05pt;mso-wrap-distance-top:0pt;mso-wrap-distance-bottom:0pt;margin-top:-22.35pt;mso-position-vertical-relative:text;margin-left:1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-QuranAlKareem" w:hAnsi="Al-QuranAlKaree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نطق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ragraph">
                  <wp:posOffset>-265430</wp:posOffset>
                </wp:positionV>
                <wp:extent cx="2247265" cy="140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l-QuranAlKareem" w:hAnsi="Al-QuranAlKareem" w:eastAsia="Al-QuranAlKaree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QuranAlKareem" w:hAnsi="Al-QuranAlKareem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l-QuranAlKareem" w:hAnsi="Al-QuranAlKaree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10.4pt;mso-wrap-distance-left:9.05pt;mso-wrap-distance-right:9.05pt;mso-wrap-distance-top:0pt;mso-wrap-distance-bottom:0pt;margin-top:-20.9pt;mso-position-vertical-relative:text;margin-left:4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Al-QuranAlKareem" w:hAnsi="Al-QuranAlKareem" w:eastAsia="Al-QuranAlKaree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QuranAlKareem" w:hAnsi="Al-QuranAlKareem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Al-QuranAlKareem" w:hAnsi="Al-QuranAlKaree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8985</wp:posOffset>
                </wp:positionH>
                <wp:positionV relativeFrom="paragraph">
                  <wp:posOffset>238125</wp:posOffset>
                </wp:positionV>
                <wp:extent cx="532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6.9pt;margin-top:18.7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88200</wp:posOffset>
                </wp:positionH>
                <wp:positionV relativeFrom="paragraph">
                  <wp:posOffset>-190500</wp:posOffset>
                </wp:positionV>
                <wp:extent cx="681355" cy="558165"/>
                <wp:effectExtent l="444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58000"/>
                          <a:chOff x="0" y="0"/>
                          <a:chExt cx="681480" cy="558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939560" y="2779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pt;margin-top:-15pt;width:53.65pt;height:43.95pt" coordorigin="11320,-300" coordsize="1073,879">
                <v:roundrect id="shape_0" fillcolor="white" stroked="t" o:allowincell="f" style="position:absolute;left:11322;top:-300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632;top:138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41875</wp:posOffset>
                </wp:positionH>
                <wp:positionV relativeFrom="paragraph">
                  <wp:posOffset>156845</wp:posOffset>
                </wp:positionV>
                <wp:extent cx="431800" cy="314325"/>
                <wp:effectExtent l="5080" t="5715" r="571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25pt;margin-top:12.3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9560</wp:posOffset>
                </wp:positionH>
                <wp:positionV relativeFrom="paragraph">
                  <wp:posOffset>-438150</wp:posOffset>
                </wp:positionV>
                <wp:extent cx="6648450" cy="933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8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نعب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س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8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بر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     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ربع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, ........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4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2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تطي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خدم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ن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ب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ريا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ري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سترتيج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كسي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6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5.3pt;mso-wrap-distance-left:9.05pt;mso-wrap-distance-right:9.05pt;mso-wrap-distance-top:0pt;mso-wrap-distance-bottom:0pt;margin-top:-34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ختار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نعب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الصيغ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س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لتا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Traditional Arabic"/>
                          <w:bCs/>
                          <w:sz w:val="18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بر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     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Traditional Arabic"/>
                          <w:bCs/>
                          <w:sz w:val="2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لم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ربع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ساو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Cs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عده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Traditional Arabic"/>
                          <w:bCs/>
                          <w:sz w:val="2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نمط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,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81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, ........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4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2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1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تطي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ساو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4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7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د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0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ل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خدم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خطو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ربع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ن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ري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ث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ك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ري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ث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ق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و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ب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ث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ع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عص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وب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ريا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ف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ريا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فض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سترتيج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كسي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Traditional Arabic"/>
                          <w:bCs/>
                          <w:sz w:val="16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2930</wp:posOffset>
                </wp:positionH>
                <wp:positionV relativeFrom="paragraph">
                  <wp:posOffset>262255</wp:posOffset>
                </wp:positionV>
                <wp:extent cx="537019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pt;margin-top:20.65pt;width:422.7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48790</wp:posOffset>
                </wp:positionH>
                <wp:positionV relativeFrom="paragraph">
                  <wp:posOffset>237490</wp:posOffset>
                </wp:positionV>
                <wp:extent cx="537019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9pt;margin-top:18.7pt;width:422.8pt;height:0.05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6895</wp:posOffset>
                </wp:positionH>
                <wp:positionV relativeFrom="paragraph">
                  <wp:posOffset>271780</wp:posOffset>
                </wp:positionV>
                <wp:extent cx="537019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05pt;margin-top:21.4pt;width:422.75pt;height:0.05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59280</wp:posOffset>
                </wp:positionH>
                <wp:positionV relativeFrom="paragraph">
                  <wp:posOffset>285750</wp:posOffset>
                </wp:positionV>
                <wp:extent cx="537019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6pt;margin-top:22.5pt;width:422.75pt;height:0.05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6270</wp:posOffset>
                </wp:positionH>
                <wp:positionV relativeFrom="paragraph">
                  <wp:posOffset>353060</wp:posOffset>
                </wp:positionV>
                <wp:extent cx="2399030" cy="1041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47" w:type="dxa"/>
                              <w:jc w:val="left"/>
                              <w:tblInd w:w="58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99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2pt;mso-wrap-distance-left:9.05pt;mso-wrap-distance-right:9.05pt;mso-wrap-distance-top:0pt;mso-wrap-distance-bottom:0pt;margin-top:27.8pt;mso-position-vertical-relative:text;margin-left:450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47" w:type="dxa"/>
                        <w:jc w:val="left"/>
                        <w:tblInd w:w="58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99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0540</wp:posOffset>
                </wp:positionH>
                <wp:positionV relativeFrom="paragraph">
                  <wp:posOffset>183515</wp:posOffset>
                </wp:positionV>
                <wp:extent cx="537019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4pt;margin-top:14.4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37120</wp:posOffset>
                </wp:positionH>
                <wp:positionV relativeFrom="paragraph">
                  <wp:posOffset>246380</wp:posOffset>
                </wp:positionV>
                <wp:extent cx="43180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6pt;margin-top:19.4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0705</wp:posOffset>
                </wp:positionH>
                <wp:positionV relativeFrom="paragraph">
                  <wp:posOffset>158750</wp:posOffset>
                </wp:positionV>
                <wp:extent cx="537019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35pt;margin-top:12.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37120</wp:posOffset>
                </wp:positionH>
                <wp:positionV relativeFrom="paragraph">
                  <wp:posOffset>263525</wp:posOffset>
                </wp:positionV>
                <wp:extent cx="431800" cy="314325"/>
                <wp:effectExtent l="5080" t="5715" r="5715" b="233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3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6pt;margin-top:20.7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3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3105</wp:posOffset>
                </wp:positionH>
                <wp:positionV relativeFrom="paragraph">
                  <wp:posOffset>229235</wp:posOffset>
                </wp:positionV>
                <wp:extent cx="53276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6pt;margin-top:18.05pt;width:41.8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09815</wp:posOffset>
                </wp:positionH>
                <wp:positionV relativeFrom="paragraph">
                  <wp:posOffset>-291465</wp:posOffset>
                </wp:positionV>
                <wp:extent cx="681990" cy="558165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58000"/>
                          <a:chOff x="0" y="0"/>
                          <a:chExt cx="681840" cy="55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4161320" y="27936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45pt;margin-top:-22.95pt;width:53.65pt;height:43.95pt" coordorigin="11669,-459" coordsize="1073,879">
                <v:roundrect id="shape_0" fillcolor="white" stroked="t" o:allowincell="f" style="position:absolute;left:11672;top:-459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632;top:-19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-381000</wp:posOffset>
                </wp:positionV>
                <wp:extent cx="6648450" cy="93021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02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Cs/>
                                <w:sz w:val="44"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&lt;   ,  &gt; ,  =  ,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ي معدل التغير في الجدول المجا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إذا علمت أن المسافة بين مكة وجدة على الخريط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والم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سم فأوجدي المسافة الفعلية بين مكة وجدة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2.45pt;mso-wrap-distance-left:9.05pt;mso-wrap-distance-right:9.05pt;mso-wrap-distance-top:0pt;mso-wrap-distance-bottom:0pt;margin-top:-30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Cs/>
                          <w:sz w:val="44"/>
                          <w:sz w:val="44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4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كم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ث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اني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ضع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&lt;   ,  &gt; ,  =  ,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Traditional Arabic"/>
                          <w:bCs/>
                          <w:sz w:val="2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ي معدل التغير في الجدول المجاور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إذا علمت أن المسافة بين مكة وجدة على الخريط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والمقيا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سم فأوجدي المسافة الفعلية بين مكة وجدة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98715</wp:posOffset>
                </wp:positionH>
                <wp:positionV relativeFrom="paragraph">
                  <wp:posOffset>319405</wp:posOffset>
                </wp:positionV>
                <wp:extent cx="43180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45pt;margin-top:25.1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98370</wp:posOffset>
                </wp:positionH>
                <wp:positionV relativeFrom="paragraph">
                  <wp:posOffset>351790</wp:posOffset>
                </wp:positionV>
                <wp:extent cx="1844675" cy="1424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57" w:type="dxa"/>
                              <w:jc w:val="left"/>
                              <w:tblInd w:w="6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914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12.2pt;mso-wrap-distance-left:9.05pt;mso-wrap-distance-right:9.05pt;mso-wrap-distance-top:0pt;mso-wrap-distance-bottom:0pt;margin-top:27.7pt;mso-position-vertical-relative:text;margin-left:173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57" w:type="dxa"/>
                        <w:jc w:val="left"/>
                        <w:tblInd w:w="6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914"/>
                        <w:gridCol w:w="644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0370</wp:posOffset>
            </wp:positionH>
            <wp:positionV relativeFrom="paragraph">
              <wp:posOffset>-1031240</wp:posOffset>
            </wp:positionV>
            <wp:extent cx="2258060" cy="2246630"/>
            <wp:effectExtent l="0" t="0" r="0" b="0"/>
            <wp:wrapSquare wrapText="bothSides"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4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43735</wp:posOffset>
                </wp:positionH>
                <wp:positionV relativeFrom="paragraph">
                  <wp:posOffset>200025</wp:posOffset>
                </wp:positionV>
                <wp:extent cx="537019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25pt;margin-top:15.7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7860</wp:posOffset>
                </wp:positionH>
                <wp:positionV relativeFrom="paragraph">
                  <wp:posOffset>295275</wp:posOffset>
                </wp:positionV>
                <wp:extent cx="321310" cy="2012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01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51.8pt;margin-top:23.25pt;width:25.25pt;height:15.8pt;mso-wrap-style:none;v-text-anchor:middle;mso-position-horizontal-relative:pag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86220</wp:posOffset>
                </wp:positionH>
                <wp:positionV relativeFrom="paragraph">
                  <wp:posOffset>169545</wp:posOffset>
                </wp:positionV>
                <wp:extent cx="43180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6pt;margin-top:13.3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55875</wp:posOffset>
                </wp:positionH>
                <wp:positionV relativeFrom="paragraph">
                  <wp:posOffset>334645</wp:posOffset>
                </wp:positionV>
                <wp:extent cx="444500" cy="2870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26.35pt;width:34.95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88790</wp:posOffset>
                </wp:positionH>
                <wp:positionV relativeFrom="paragraph">
                  <wp:posOffset>331470</wp:posOffset>
                </wp:positionV>
                <wp:extent cx="444500" cy="2870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26.1pt;width:34.95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1345</wp:posOffset>
                </wp:positionH>
                <wp:positionV relativeFrom="paragraph">
                  <wp:posOffset>156845</wp:posOffset>
                </wp:positionV>
                <wp:extent cx="537019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55pt;margin-top:12.3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35650</wp:posOffset>
                </wp:positionH>
                <wp:positionV relativeFrom="paragraph">
                  <wp:posOffset>347345</wp:posOffset>
                </wp:positionV>
                <wp:extent cx="1844675" cy="13068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02.9pt;mso-wrap-distance-left:9.05pt;mso-wrap-distance-right:9.05pt;mso-wrap-distance-top:0pt;mso-wrap-distance-bottom:0pt;margin-top:27.35pt;mso-position-vertical-relative:text;margin-left:459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92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98715</wp:posOffset>
                </wp:positionH>
                <wp:positionV relativeFrom="paragraph">
                  <wp:posOffset>117475</wp:posOffset>
                </wp:positionV>
                <wp:extent cx="431800" cy="314325"/>
                <wp:effectExtent l="5080" t="5715" r="5715" b="2330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45pt;margin-top:9.2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1810</wp:posOffset>
                </wp:positionH>
                <wp:positionV relativeFrom="paragraph">
                  <wp:posOffset>273050</wp:posOffset>
                </wp:positionV>
                <wp:extent cx="537019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5pt;margin-top:21.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66585</wp:posOffset>
                </wp:positionH>
                <wp:positionV relativeFrom="paragraph">
                  <wp:posOffset>3068320</wp:posOffset>
                </wp:positionV>
                <wp:extent cx="5327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85pt;margin-top:241.6pt;width:41.8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41260</wp:posOffset>
                </wp:positionH>
                <wp:positionV relativeFrom="paragraph">
                  <wp:posOffset>12700</wp:posOffset>
                </wp:positionV>
                <wp:extent cx="431800" cy="314325"/>
                <wp:effectExtent l="5080" t="5715" r="5715" b="2330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8pt;margin-top:1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24350</wp:posOffset>
            </wp:positionH>
            <wp:positionV relativeFrom="paragraph">
              <wp:posOffset>1270</wp:posOffset>
            </wp:positionV>
            <wp:extent cx="1151255" cy="1054100"/>
            <wp:effectExtent l="0" t="0" r="0" b="0"/>
            <wp:wrapSquare wrapText="bothSides"/>
            <wp:docPr id="3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78" t="14462" r="42525" b="3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35495</wp:posOffset>
                </wp:positionH>
                <wp:positionV relativeFrom="paragraph">
                  <wp:posOffset>-165100</wp:posOffset>
                </wp:positionV>
                <wp:extent cx="681355" cy="558165"/>
                <wp:effectExtent l="444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58000"/>
                          <a:chOff x="0" y="0"/>
                          <a:chExt cx="681480" cy="558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Al-QuranAlKareem"/>
                                  <w:color w:val="C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Al-QuranAlKareem"/>
                                  <w:color w:val="C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887000" y="27828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85pt;margin-top:-13pt;width:53.65pt;height:43.95pt" coordorigin="11237,-260" coordsize="1073,879">
                <v:roundrect id="shape_0" fillcolor="white" stroked="t" o:allowincell="f" style="position:absolute;left:11239;top:-260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Al-QuranAlKareem"/>
                            <w:color w:val="C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Al-QuranAlKareem"/>
                            <w:color w:val="C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632;top:178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93460</wp:posOffset>
                </wp:positionH>
                <wp:positionV relativeFrom="paragraph">
                  <wp:posOffset>-47625</wp:posOffset>
                </wp:positionV>
                <wp:extent cx="43180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8pt;margin-top:-3.7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8610</wp:posOffset>
                </wp:positionH>
                <wp:positionV relativeFrom="paragraph">
                  <wp:posOffset>-323850</wp:posOffset>
                </wp:positionV>
                <wp:extent cx="6648450" cy="9321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2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مث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عب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6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اون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 ..................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يلوجر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اون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,453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يلوجر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8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, ...... ,....... ,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السعر الجديد لعلبة بقي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بعد خص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قلبي الورقة من فض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34pt;mso-wrap-distance-left:9.05pt;mso-wrap-distance-right:9.05pt;mso-wrap-distance-top:0pt;mso-wrap-distance-bottom:0pt;margin-top:-25.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كم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فراغ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"/>
                          <w:szCs w:val="2"/>
                        </w:rPr>
                      </w:pPr>
                      <w:r>
                        <w:rPr>
                          <w:rFonts w:cs="Traditional Arabic"/>
                          <w:bCs/>
                          <w:sz w:val="4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مث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زا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كت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عب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بر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لتا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6"/>
                          <w:szCs w:val="4"/>
                        </w:rPr>
                      </w:pPr>
                      <w:r>
                        <w:rPr>
                          <w:rFonts w:cs="Traditional Arabic"/>
                          <w:bCs/>
                          <w:sz w:val="6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اون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 ..................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يلوجر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اون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0,4536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يلوجر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8"/>
                          <w:szCs w:val="6"/>
                        </w:rPr>
                      </w:pPr>
                      <w:r>
                        <w:rPr>
                          <w:rFonts w:cs="Traditional Arabic"/>
                          <w:bCs/>
                          <w:sz w:val="8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كتب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تتابع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ساب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, ...... ,....... ,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د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Times New Roman"/>
                          <w:bCs/>
                          <w:sz w:val="18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8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السعر الجديد لعلبة بقي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6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ريال بعد خص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قلبي الورقة من فض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64100</wp:posOffset>
                </wp:positionH>
                <wp:positionV relativeFrom="paragraph">
                  <wp:posOffset>273050</wp:posOffset>
                </wp:positionV>
                <wp:extent cx="1844675" cy="11353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97" w:type="dxa"/>
                              <w:jc w:val="left"/>
                              <w:tblInd w:w="65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854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89.4pt;mso-wrap-distance-left:9.05pt;mso-wrap-distance-right:9.05pt;mso-wrap-distance-top:0pt;mso-wrap-distance-bottom:0pt;margin-top:21.5pt;mso-position-vertical-relative:text;margin-left:38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097" w:type="dxa"/>
                        <w:jc w:val="left"/>
                        <w:tblInd w:w="65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854"/>
                        <w:gridCol w:w="64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01190</wp:posOffset>
                </wp:positionH>
                <wp:positionV relativeFrom="paragraph">
                  <wp:posOffset>78105</wp:posOffset>
                </wp:positionV>
                <wp:extent cx="537019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9pt;margin-top:6.15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85635</wp:posOffset>
                </wp:positionH>
                <wp:positionV relativeFrom="paragraph">
                  <wp:posOffset>166370</wp:posOffset>
                </wp:positionV>
                <wp:extent cx="43180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05pt;margin-top:13.1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68500</wp:posOffset>
                </wp:positionH>
                <wp:positionV relativeFrom="paragraph">
                  <wp:posOffset>83820</wp:posOffset>
                </wp:positionV>
                <wp:extent cx="537019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2pt;margin-top:6.6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80885</wp:posOffset>
                </wp:positionH>
                <wp:positionV relativeFrom="paragraph">
                  <wp:posOffset>300990</wp:posOffset>
                </wp:positionV>
                <wp:extent cx="431800" cy="314325"/>
                <wp:effectExtent l="5080" t="5715" r="5715" b="2311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55pt;margin-top:23.7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 xml:space="preserve"> 2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5935</wp:posOffset>
                </wp:positionH>
                <wp:positionV relativeFrom="paragraph">
                  <wp:posOffset>342900</wp:posOffset>
                </wp:positionV>
                <wp:extent cx="537019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25pt;margin-top:27pt;width:422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80885</wp:posOffset>
                </wp:positionH>
                <wp:positionV relativeFrom="paragraph">
                  <wp:posOffset>193675</wp:posOffset>
                </wp:positionV>
                <wp:extent cx="53276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6pt;margin-top:15.25pt;width:41.8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2660</wp:posOffset>
                </wp:positionH>
                <wp:positionV relativeFrom="paragraph">
                  <wp:posOffset>-179070</wp:posOffset>
                </wp:positionV>
                <wp:extent cx="681990" cy="558165"/>
                <wp:effectExtent l="3175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58000"/>
                          <a:chOff x="0" y="0"/>
                          <a:chExt cx="681840" cy="55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0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Al-QuranAlKareem"/>
                                  <w:color w:val="C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Al-QuranAlKareem"/>
                                  <w:color w:val="C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4064120" y="2779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pt;margin-top:-14.1pt;width:53.65pt;height:43.95pt" coordorigin="11516,-282" coordsize="1073,879">
                <v:roundrect id="shape_0" fillcolor="white" stroked="t" o:allowincell="f" style="position:absolute;left:11519;top:-282;width:1070;height:8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Al-QuranAlKareem"/>
                            <w:color w:val="C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Al-QuranAlKareem"/>
                            <w:color w:val="C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-10632;top:156;width:1070;height:2;flip:x;mso-position-horizont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47920</wp:posOffset>
                </wp:positionH>
                <wp:positionV relativeFrom="paragraph">
                  <wp:posOffset>-48895</wp:posOffset>
                </wp:positionV>
                <wp:extent cx="431800" cy="314325"/>
                <wp:effectExtent l="5080" t="5715" r="5715" b="2330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-3.8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0505</wp:posOffset>
                </wp:positionH>
                <wp:positionV relativeFrom="paragraph">
                  <wp:posOffset>-323850</wp:posOffset>
                </wp:positionV>
                <wp:extent cx="6648450" cy="92449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4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حسب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÷ 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+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)= ............................    ,  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-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...............................         , 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+3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=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خح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...........................           ,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يخو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قد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يخ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قرب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قر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أقدام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نسبت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تكافئتان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سما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سما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لوح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ككسر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عتيادي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أبسط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</w:rPr>
                              <w:t>150%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جب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5pt;height:727.95pt;mso-wrap-distance-left:9.05pt;mso-wrap-distance-right:9.05pt;mso-wrap-distance-top:0pt;mso-wrap-distance-bottom:0pt;margin-top:-25.5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حسب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÷ (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+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)= ............................    ,   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×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-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...............................         , (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+3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)×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=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خح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</w:rPr>
                        <w:t>۲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/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</w:rPr>
                        <w:t>۲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............................           , 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>’</w:t>
                      </w:r>
                      <w:r>
                        <w:rPr>
                          <w:rFonts w:cs="Al-KsorZulfiMath"/>
                          <w:bCs/>
                          <w:sz w:val="40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ح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يخو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قد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يخ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قرب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قر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ارد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((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ارد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أقدام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ين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نسبت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تكافئتان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سما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وح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سما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لوح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كتب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ككسر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عتيادي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أبسط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</w:rPr>
                        <w:t>150%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ولله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علم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رياضي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جب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وترتيب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وإخراج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مشرفات</w:t>
                      </w:r>
                      <w:r>
                        <w:rPr>
                          <w:rFonts w:cs="Times New Roman"/>
                          <w:bCs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ragraph">
                  <wp:posOffset>228600</wp:posOffset>
                </wp:positionV>
                <wp:extent cx="537019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2pt;margin-top:18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99325</wp:posOffset>
                </wp:positionH>
                <wp:positionV relativeFrom="paragraph">
                  <wp:posOffset>107315</wp:posOffset>
                </wp:positionV>
                <wp:extent cx="431800" cy="314325"/>
                <wp:effectExtent l="5080" t="5715" r="5715" b="2330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75pt;margin-top:8.4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29765</wp:posOffset>
                </wp:positionH>
                <wp:positionV relativeFrom="paragraph">
                  <wp:posOffset>368300</wp:posOffset>
                </wp:positionV>
                <wp:extent cx="537019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1.15pt;margin-top:29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99325</wp:posOffset>
                </wp:positionH>
                <wp:positionV relativeFrom="paragraph">
                  <wp:posOffset>236220</wp:posOffset>
                </wp:positionV>
                <wp:extent cx="431800" cy="314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75pt;margin-top:18.6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99260</wp:posOffset>
                </wp:positionH>
                <wp:positionV relativeFrom="paragraph">
                  <wp:posOffset>55245</wp:posOffset>
                </wp:positionV>
                <wp:extent cx="537019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pt;margin-top:4.3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73315</wp:posOffset>
                </wp:positionH>
                <wp:positionV relativeFrom="paragraph">
                  <wp:posOffset>128905</wp:posOffset>
                </wp:positionV>
                <wp:extent cx="431800" cy="3143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45pt;margin-top:10.15pt;width:33.9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ragraph">
                  <wp:posOffset>209550</wp:posOffset>
                </wp:positionV>
                <wp:extent cx="537019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2pt;margin-top:16.5pt;width:422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4"/>
        <w:sz w:val="24"/>
        <w:szCs w:val="24"/>
        <w:rtl w:val="true"/>
      </w:rPr>
      <w:t>إعدا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/</w:t>
    </w:r>
    <w:r>
      <w:rPr>
        <w:sz w:val="24"/>
        <w:sz w:val="24"/>
        <w:szCs w:val="24"/>
        <w:rtl w:val="true"/>
      </w:rPr>
      <w:t>معلم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(</w:t>
    </w:r>
    <w:r>
      <w:rPr>
        <w:sz w:val="24"/>
        <w:sz w:val="24"/>
        <w:szCs w:val="24"/>
        <w:rtl w:val="true"/>
      </w:rPr>
      <w:t>الصف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الأو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سط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)) </w:t>
    </w:r>
    <w:r>
      <w:rPr>
        <w:sz w:val="24"/>
        <w:sz w:val="24"/>
        <w:szCs w:val="24"/>
        <w:rtl w:val="true"/>
      </w:rPr>
      <w:t>رياضيا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بمحافظ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جبي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Cs w:val="24"/>
        <w:rtl w:val="true"/>
      </w:rPr>
      <w:t xml:space="preserve">+ </w:t>
    </w:r>
    <w:r>
      <w:rPr>
        <w:rFonts w:cs="Times New Roman"/>
        <w:sz w:val="24"/>
        <w:sz w:val="24"/>
        <w:szCs w:val="24"/>
        <w:rtl w:val="true"/>
      </w:rPr>
      <w:t>مراجعة وترتيب واخرج مشرفات الرياضيا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Al-QuranAlKareem"/>
      <w:sz w:val="32"/>
      <w:szCs w:val="32"/>
    </w:rPr>
  </w:style>
  <w:style w:type="character" w:styleId="Char1">
    <w:name w:val="رأس صفحة Char"/>
    <w:basedOn w:val="Style14"/>
    <w:qFormat/>
    <w:rPr>
      <w:rFonts w:cs="Al-QuranAlKaree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8:00Z</dcterms:created>
  <dc:creator>مستخدم</dc:creator>
  <dc:description/>
  <cp:keywords/>
  <dc:language>en-US</dc:language>
  <cp:lastModifiedBy>مستخدم</cp:lastModifiedBy>
  <dcterms:modified xsi:type="dcterms:W3CDTF">2010-01-21T21:18:00Z</dcterms:modified>
  <cp:revision>5</cp:revision>
  <dc:subject/>
  <dc:title/>
</cp:coreProperties>
</file>