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1355</wp:posOffset>
            </wp:positionH>
            <wp:positionV relativeFrom="paragraph">
              <wp:posOffset>31750</wp:posOffset>
            </wp:positionV>
            <wp:extent cx="1042035" cy="917575"/>
            <wp:effectExtent l="0" t="0" r="0" b="0"/>
            <wp:wrapNone/>
            <wp:docPr id="1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9560</wp:posOffset>
                </wp:positionH>
                <wp:positionV relativeFrom="paragraph">
                  <wp:posOffset>-438150</wp:posOffset>
                </wp:positionV>
                <wp:extent cx="6648450" cy="939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94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مطور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لطالبات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</w:rPr>
                              <w:t>1430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6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156"/>
                              <w:gridCol w:w="1178"/>
                              <w:gridCol w:w="2673"/>
                              <w:gridCol w:w="720"/>
                              <w:gridCol w:w="797"/>
                              <w:gridCol w:w="71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حصل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طالبة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مصححة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مراج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بالأرقام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بالكلما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سؤا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سؤا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سؤا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سؤا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بمعرف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ستعيني بالله ث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أجيبي عن الأسئلة التال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قلبي الورقة من فضل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3.5pt;height:739.75pt;mso-wrap-distance-left:9.05pt;mso-wrap-distance-right:9.05pt;mso-wrap-distance-top:0pt;mso-wrap-distance-bottom:0pt;margin-top:-34.5pt;mso-position-vertical-relative:text;margin-left:12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Cs/>
                          <w:sz w:val="44"/>
                          <w:szCs w:val="36"/>
                        </w:rPr>
                      </w:pP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مقرر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لرياضيات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لمطور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لطالبات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Cs w:val="36"/>
                        </w:rPr>
                        <w:t>1430</w:t>
                      </w:r>
                      <w:r>
                        <w:rPr>
                          <w:rFonts w:cs="Traditional Arabic"/>
                          <w:bCs/>
                          <w:sz w:val="44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Cs/>
                          <w:sz w:val="44"/>
                          <w:szCs w:val="36"/>
                        </w:rPr>
                        <w:t>1431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Cs/>
                          <w:sz w:val="44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rFonts w:cs="Traditional Arabic"/>
                          <w:bCs/>
                          <w:sz w:val="44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لدور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6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1156"/>
                        <w:gridCol w:w="1178"/>
                        <w:gridCol w:w="2673"/>
                        <w:gridCol w:w="720"/>
                        <w:gridCol w:w="797"/>
                        <w:gridCol w:w="717"/>
                        <w:gridCol w:w="797"/>
                      </w:tblGrid>
                      <w:tr>
                        <w:trPr/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حصلت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طالبة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مصححة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مراج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بالأرقام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بالكلما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بمعرف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ستعيني بالله ثم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أجيبي عن الأسئلة التال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قلبي الورقة من فض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5755</wp:posOffset>
                </wp:positionH>
                <wp:positionV relativeFrom="paragraph">
                  <wp:posOffset>-283845</wp:posOffset>
                </wp:positionV>
                <wp:extent cx="2247265" cy="1327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-QuranAlKareem" w:hAnsi="Al-QuranAlKaree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نطقة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-QuranAlKareem" w:hAnsi="Al-QuranAlKaree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ب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Al-QuranAlKareem" w:hAnsi="Al-QuranAlKareem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l-QuranAlKareem" w:hAnsi="Al-QuranAlKaree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04.5pt;mso-wrap-distance-left:9.05pt;mso-wrap-distance-right:9.05pt;mso-wrap-distance-top:0pt;mso-wrap-distance-bottom:0pt;margin-top:-22.35pt;mso-position-vertical-relative:text;margin-left:12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-QuranAlKareem" w:hAnsi="Al-QuranAlKaree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دارة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تربية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منطقة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ق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-QuranAlKareem" w:hAnsi="Al-QuranAlKaree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تب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حافظة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ب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Al-QuranAlKareem" w:hAnsi="Al-QuranAlKareem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Al-QuranAlKareem" w:hAnsi="Al-QuranAlKareem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32475</wp:posOffset>
                </wp:positionH>
                <wp:positionV relativeFrom="paragraph">
                  <wp:posOffset>-265430</wp:posOffset>
                </wp:positionV>
                <wp:extent cx="2247265" cy="1402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l-QuranAlKareem" w:hAnsi="Al-QuranAlKaree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 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QuranAlKareem" w:hAnsi="Al-QuranAlKaree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l-QuranAlKareem" w:hAnsi="Al-QuranAlKaree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QuranAlKareem" w:hAnsi="Al-QuranAlKaree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l-QuranAlKareem" w:hAnsi="Al-QuranAlKaree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QuranAlKareem" w:hAnsi="Al-QuranAlKaree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l-QuranAlKareem" w:hAnsi="Al-QuranAlKaree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ان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Traditional Arabic" w:ascii="Al-QuranAlKareem" w:hAnsi="Al-QuranAlKaree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l-QuranAlKareem" w:hAnsi="Al-QuranAlKaree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l-QuranAlKareem" w:hAnsi="Al-QuranAlKaree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10.4pt;mso-wrap-distance-left:9.05pt;mso-wrap-distance-right:9.05pt;mso-wrap-distance-top:0pt;mso-wrap-distance-bottom:0pt;margin-top:-20.9pt;mso-position-vertical-relative:text;margin-left:45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l-QuranAlKareem" w:hAnsi="Al-QuranAlKareem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........ 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QuranAlKareem" w:hAnsi="Al-QuranAlKaree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l-QuranAlKareem" w:hAnsi="Al-QuranAlKaree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QuranAlKareem" w:hAnsi="Al-QuranAlKaree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l-QuranAlKareem" w:hAnsi="Al-QuranAlKaree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QuranAlKareem" w:hAnsi="Al-QuranAlKaree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l-QuranAlKareem" w:hAnsi="Al-QuranAlKaree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عتان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لوس</w:t>
                      </w:r>
                      <w:r>
                        <w:rPr>
                          <w:rFonts w:cs="Traditional Arabic" w:ascii="Al-QuranAlKareem" w:hAnsi="Al-QuranAlKareem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 w:ascii="Al-QuranAlKareem" w:hAnsi="Al-QuranAlKareem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 w:ascii="Al-QuranAlKareem" w:hAnsi="Al-QuranAlKareem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18985</wp:posOffset>
                </wp:positionH>
                <wp:positionV relativeFrom="paragraph">
                  <wp:posOffset>238125</wp:posOffset>
                </wp:positionV>
                <wp:extent cx="5321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0.6pt;margin-top:18.75pt;width:0pt;height:0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188200</wp:posOffset>
                </wp:positionH>
                <wp:positionV relativeFrom="paragraph">
                  <wp:posOffset>-190500</wp:posOffset>
                </wp:positionV>
                <wp:extent cx="681355" cy="558165"/>
                <wp:effectExtent l="444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558000"/>
                          <a:chOff x="0" y="0"/>
                          <a:chExt cx="681480" cy="5580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80040" cy="5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aditional Arabic" w:hAnsi="Traditional Arabic" w:eastAsia="Times New Roman" w:cs="Traditional Arabic"/>
                                  <w:color w:val="FF0000"/>
                                  <w:lang w:val="en-US" w:bidi="ar-SA"/>
                                </w:rPr>
                                <w:t>7,5      7,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605480" y="277920"/>
                            <a:ext cx="68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pt;margin-top:-15pt;width:53.65pt;height:43.95pt" coordorigin="11320,-300" coordsize="1073,879">
                <v:roundrect id="shape_0" fillcolor="white" stroked="t" o:allowincell="f" style="position:absolute;left:11322;top:-300;width:1070;height:87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aditional Arabic" w:hAnsi="Traditional Arabic" w:eastAsia="Times New Roman" w:cs="Traditional Arabic"/>
                            <w:color w:val="FF0000"/>
                            <w:lang w:val="en-US" w:bidi="ar-SA"/>
                          </w:rPr>
                          <w:t>7,5      7,5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roundrect>
                <v:shape id="shape_0" stroked="t" o:allowincell="f" style="position:absolute;left:-10106;top:138;width:1070;height:2;flip:x;mso-position-horizontal-relative:page" type="_x0000_t32">
                  <v:stroke color="#c0000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54015</wp:posOffset>
                </wp:positionH>
                <wp:positionV relativeFrom="paragraph">
                  <wp:posOffset>53975</wp:posOffset>
                </wp:positionV>
                <wp:extent cx="431800" cy="314325"/>
                <wp:effectExtent l="5080" t="5715" r="5715" b="2330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2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45pt;margin-top:4.25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2,5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9560</wp:posOffset>
                </wp:positionH>
                <wp:positionV relativeFrom="paragraph">
                  <wp:posOffset>-438150</wp:posOffset>
                </wp:positionV>
                <wp:extent cx="6648450" cy="9338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8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ختار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كحاص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=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=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عبارات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جبري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مبينة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مجاور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سبع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كمعادل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جبري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كالتالي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مجاور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مستطي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38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60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ستخدم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خطوات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أربع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لح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مسأل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أصغ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بعا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أخ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وك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أخ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سل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وسل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اصغ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أخ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ثر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ثر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س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سترتيجي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عكسي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مسأل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16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ضع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&lt;   ,  &gt; ,  = .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      -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 ,    -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,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36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      -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37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قلبي الورقة من فضل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3.5pt;height:735.3pt;mso-wrap-distance-left:9.05pt;mso-wrap-distance-right:9.05pt;mso-wrap-distance-top:0pt;mso-wrap-distance-bottom:0pt;margin-top:-34.5pt;mso-position-vertical-relative:text;margin-left:12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ختار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صحيح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فيم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40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كتاب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قو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#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كحاص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ضرب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عام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نفسه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#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=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×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×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#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=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×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#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=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×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#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=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+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+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قيم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عبارات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جبري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8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ز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ز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ز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8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ز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ز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13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ز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1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Cs w:val="36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44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معادلة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لدالة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لمبينة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لجدول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لمجاور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ص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×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ص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+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ص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ص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نستطيع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كتاب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جمل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((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كبر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بمقدار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سبع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يساو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15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)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كمعادل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جبري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كالتالي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+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15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7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+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7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15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7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15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15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مجاور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حيط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مستطي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يساو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ح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38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ح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19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ح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60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ح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1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ستخدم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خطوات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أربع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لح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مسأل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4"/>
                          <w:szCs w:val="36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إبراه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أصغ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بعا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أخ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ك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وك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اك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سن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أخ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سل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وسل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اصغ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28"/>
                        </w:rPr>
                        <w:t>8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سن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أخ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ثر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28"/>
                          <w:rtl w:val="true"/>
                        </w:rPr>
                        <w:t xml:space="preserve">.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ثر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28"/>
                        </w:rPr>
                        <w:t>16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س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ف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إبراه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يفض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سترتيجي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ح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عكسي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ح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مسأل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16"/>
                          <w:szCs w:val="12"/>
                        </w:rPr>
                      </w:pPr>
                      <w:r>
                        <w:rPr>
                          <w:rFonts w:cs="Traditional Arabic"/>
                          <w:bCs/>
                          <w:sz w:val="16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ضع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إشار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مناسب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&lt;   ,  &gt; ,  = .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لك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تصبح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جمل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صحيح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Traditional Arabic"/>
                          <w:bCs/>
                          <w:sz w:val="20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4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7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      -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 ,    -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12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8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,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>’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36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>’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      -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37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قلبي الورقة من فضل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52930</wp:posOffset>
                </wp:positionH>
                <wp:positionV relativeFrom="paragraph">
                  <wp:posOffset>262255</wp:posOffset>
                </wp:positionV>
                <wp:extent cx="537019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8.8pt;margin-top:20.65pt;width:422.75pt;height:0.1pt;flip:x;mso-position-horizontal-relative:page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48790</wp:posOffset>
                </wp:positionH>
                <wp:positionV relativeFrom="paragraph">
                  <wp:posOffset>313690</wp:posOffset>
                </wp:positionV>
                <wp:extent cx="537019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0.6pt;margin-top:24.7pt;width:422.75pt;height:0.1pt;flip:x;mso-position-horizontal-relative:page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24245</wp:posOffset>
                </wp:positionH>
                <wp:positionV relativeFrom="paragraph">
                  <wp:posOffset>4445</wp:posOffset>
                </wp:positionV>
                <wp:extent cx="1844675" cy="8820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49" w:type="dxa"/>
                              <w:jc w:val="left"/>
                              <w:tblInd w:w="55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29"/>
                              <w:gridCol w:w="629"/>
                              <w:gridCol w:w="629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69.45pt;mso-wrap-distance-left:9.05pt;mso-wrap-distance-right:9.05pt;mso-wrap-distance-top:0pt;mso-wrap-distance-bottom:0pt;margin-top:0.35pt;mso-position-vertical-relative:text;margin-left:474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549" w:type="dxa"/>
                        <w:jc w:val="left"/>
                        <w:tblInd w:w="55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29"/>
                        <w:gridCol w:w="629"/>
                        <w:gridCol w:w="629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55470</wp:posOffset>
                </wp:positionH>
                <wp:positionV relativeFrom="paragraph">
                  <wp:posOffset>203200</wp:posOffset>
                </wp:positionV>
                <wp:extent cx="537019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9pt;margin-top:16pt;width:422.75pt;height:0.1pt;flip:x;mso-position-horizontal-relative:page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06905</wp:posOffset>
                </wp:positionH>
                <wp:positionV relativeFrom="paragraph">
                  <wp:posOffset>255270</wp:posOffset>
                </wp:positionV>
                <wp:extent cx="537019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3.05pt;margin-top:20.1pt;width:422.75pt;height:0.1pt;flip:x;mso-position-horizontal-relative:page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11520</wp:posOffset>
                </wp:positionH>
                <wp:positionV relativeFrom="paragraph">
                  <wp:posOffset>370205</wp:posOffset>
                </wp:positionV>
                <wp:extent cx="2399030" cy="1041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47" w:type="dxa"/>
                              <w:jc w:val="left"/>
                              <w:tblInd w:w="5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1998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82pt;mso-wrap-distance-left:9.05pt;mso-wrap-distance-right:9.05pt;mso-wrap-distance-top:0pt;mso-wrap-distance-bottom:0pt;margin-top:29.15pt;mso-position-vertical-relative:text;margin-left:457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47" w:type="dxa"/>
                        <w:jc w:val="left"/>
                        <w:tblInd w:w="5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1998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18640</wp:posOffset>
                </wp:positionH>
                <wp:positionV relativeFrom="paragraph">
                  <wp:posOffset>248920</wp:posOffset>
                </wp:positionV>
                <wp:extent cx="5370195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1pt;margin-top:19.6pt;width:422.7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40960</wp:posOffset>
                </wp:positionH>
                <wp:positionV relativeFrom="paragraph">
                  <wp:posOffset>300355</wp:posOffset>
                </wp:positionV>
                <wp:extent cx="431800" cy="314325"/>
                <wp:effectExtent l="5080" t="5715" r="5715" b="2330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3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8pt;margin-top:23.65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3,5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27860</wp:posOffset>
                </wp:positionH>
                <wp:positionV relativeFrom="paragraph">
                  <wp:posOffset>289560</wp:posOffset>
                </wp:positionV>
                <wp:extent cx="5370195" cy="127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4.7pt;margin-top:22.8pt;width:422.7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05955</wp:posOffset>
                </wp:positionH>
                <wp:positionV relativeFrom="paragraph">
                  <wp:posOffset>100330</wp:posOffset>
                </wp:positionV>
                <wp:extent cx="431800" cy="314325"/>
                <wp:effectExtent l="5080" t="5715" r="5715" b="2330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1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1.65pt;margin-top:7.9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1,5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91660</wp:posOffset>
                </wp:positionH>
                <wp:positionV relativeFrom="paragraph">
                  <wp:posOffset>55245</wp:posOffset>
                </wp:positionV>
                <wp:extent cx="321310" cy="2012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012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345.8pt;margin-top:4.35pt;width:25.25pt;height:15.8pt;mso-wrap-style:none;v-text-anchor:middle;mso-position-horizontal-relative:pag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03425</wp:posOffset>
                </wp:positionH>
                <wp:positionV relativeFrom="paragraph">
                  <wp:posOffset>89535</wp:posOffset>
                </wp:positionV>
                <wp:extent cx="444500" cy="2870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75pt;margin-top:7.05pt;width:34.95pt;height:2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96030</wp:posOffset>
                </wp:positionH>
                <wp:positionV relativeFrom="paragraph">
                  <wp:posOffset>86995</wp:posOffset>
                </wp:positionV>
                <wp:extent cx="444500" cy="2870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pt;margin-top:6.85pt;width:34.95pt;height:2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41010</wp:posOffset>
                </wp:positionH>
                <wp:positionV relativeFrom="paragraph">
                  <wp:posOffset>78105</wp:posOffset>
                </wp:positionV>
                <wp:extent cx="444500" cy="2870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3pt;margin-top:6.15pt;width:34.95pt;height:2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539355</wp:posOffset>
                </wp:positionH>
                <wp:positionV relativeFrom="paragraph">
                  <wp:posOffset>372110</wp:posOffset>
                </wp:positionV>
                <wp:extent cx="53276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9.3pt;width:41.85pt;height:0.05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409815</wp:posOffset>
                </wp:positionH>
                <wp:positionV relativeFrom="paragraph">
                  <wp:posOffset>-291465</wp:posOffset>
                </wp:positionV>
                <wp:extent cx="681990" cy="558165"/>
                <wp:effectExtent l="317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558000"/>
                          <a:chOff x="0" y="0"/>
                          <a:chExt cx="681840" cy="558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80040" cy="5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aditional Arabic" w:hAnsi="Traditional Arabic" w:eastAsia="Times New Roman" w:cs="Traditional Arabic"/>
                                  <w:color w:val="FF0000"/>
                                  <w:lang w:val="en-US" w:bidi="ar-SA"/>
                                </w:rPr>
                                <w:t>7,5      7,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827240" y="279360"/>
                            <a:ext cx="68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45pt;margin-top:-22.95pt;width:53.7pt;height:43.95pt" coordorigin="11669,-459" coordsize="1074,879">
                <v:roundrect id="shape_0" fillcolor="white" stroked="t" o:allowincell="f" style="position:absolute;left:11672;top:-459;width:1070;height:87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aditional Arabic" w:hAnsi="Traditional Arabic" w:eastAsia="Times New Roman" w:cs="Traditional Arabic"/>
                            <w:color w:val="FF0000"/>
                            <w:lang w:val="en-US" w:bidi="ar-SA"/>
                          </w:rPr>
                          <w:t>7,5      7,5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roundrect>
                <v:shape id="shape_0" stroked="t" o:allowincell="f" style="position:absolute;left:-10106;top:-19;width:1070;height:2;flip:x;mso-position-horizontal-relative:page" type="_x0000_t32">
                  <v:stroke color="#c0000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21300</wp:posOffset>
                </wp:positionH>
                <wp:positionV relativeFrom="paragraph">
                  <wp:posOffset>-12065</wp:posOffset>
                </wp:positionV>
                <wp:extent cx="431800" cy="314325"/>
                <wp:effectExtent l="5080" t="5715" r="5715" b="2330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pt;margin-top:-0.95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9560</wp:posOffset>
                </wp:positionH>
                <wp:positionV relativeFrom="paragraph">
                  <wp:posOffset>-381000</wp:posOffset>
                </wp:positionV>
                <wp:extent cx="6648450" cy="93021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02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حلي حسب ما هو مطلوب بين القوس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3+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)=............................................    (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تعملي خاصية التوزيع لا يجاد النات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))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2,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3,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3,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4,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, ........  , .......... , ............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ي الحدود الثلاثة التالية في المتتابعة الحساب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90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ك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=............................          (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حسبي معدل الوح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قربي الى اقرب جزء من مئ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Cs w:val="3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szCs w:val="36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KsorZulfiMath"/>
                                <w:bCs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Traditional Arabic" w:hAnsi="Traditional Arabic" w:cs="Traditional Arabic"/>
                                <w:bCs/>
                                <w:szCs w:val="36"/>
                                <w:vertAlign w:val="superscript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Al-KsorZulfiMath"/>
                                <w:bCs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....................................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(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حلي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تناسب التال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40%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7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....................................... (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وجدي النسبة المئوية من العد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...................................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40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كتب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كسر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نسب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مئو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ستعملي البيانات على الجدول المجاور في إيجاد مجال الدالة ومدا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جا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= 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د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=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أكملي ما يل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35,85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= .............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جالون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علما بأ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جالو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3,7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مكس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ريالات يكتب كعدد صحيح بالصو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رسمت لوحة مستطيلة الشكل على جدار طول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3,5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وتغطي مساح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فما عرض هذه اللوحة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12"/>
                                <w:szCs w:val="12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قلبي الورقة من فضل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3.5pt;height:732.45pt;mso-wrap-distance-left:9.05pt;mso-wrap-distance-right:9.05pt;mso-wrap-distance-top:0pt;mso-wrap-distance-bottom:0pt;margin-top:-30pt;mso-position-vertical-relative:text;margin-left:12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حلي حسب ما هو مطلوب بين القوسين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3+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)=............................................    ((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ستعملي خاصية التوزيع لا يجاد النات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)) 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2,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3,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3,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4,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, ........  , .......... , ............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(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كتبي الحدود الثلاثة التالية في المتتابعة الحساب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90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ك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15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=............................          ((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حسبي معدل الوح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قربي الى اقرب جزء من مئ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Cs w:val="36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Cs w:val="36"/>
                        </w:rPr>
                        <w:t>5</w:t>
                      </w:r>
                      <w:r>
                        <w:rPr>
                          <w:rFonts w:cs="Al-KsorZulfiMath"/>
                          <w:bCs/>
                          <w:szCs w:val="36"/>
                          <w:rtl w:val="true"/>
                        </w:rPr>
                        <w:t>@</w:t>
                      </w:r>
                      <w:r>
                        <w:rPr>
                          <w:rFonts w:cs="Al-KsorZulfiMath"/>
                          <w:bCs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>=</w:t>
                      </w:r>
                      <w:r>
                        <w:rPr>
                          <w:rFonts w:ascii="Traditional Arabic" w:hAnsi="Traditional Arabic" w:cs="Traditional Arabic"/>
                          <w:bCs/>
                          <w:szCs w:val="36"/>
                          <w:vertAlign w:val="superscript"/>
                          <w:rtl w:val="true"/>
                        </w:rPr>
                        <w:t>جـ</w:t>
                      </w:r>
                      <w:r>
                        <w:rPr>
                          <w:rFonts w:cs="Al-KsorZulfiMath"/>
                          <w:bCs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Cs w:val="36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....................................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((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حلي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تناسب التال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40%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7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....................................... ((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وجدي النسبة المئوية من العدد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...........................................................................................................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36"/>
                          <w:szCs w:val="40"/>
                          <w:rtl w:val="true"/>
                        </w:rPr>
                        <w:t>@</w:t>
                      </w:r>
                      <w:r>
                        <w:rPr>
                          <w:rFonts w:cs="Al-KsorZulfiMath"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6"/>
                          <w:szCs w:val="40"/>
                        </w:rPr>
                        <w:t>5</w:t>
                      </w:r>
                      <w:r>
                        <w:rPr>
                          <w:rFonts w:cs="Al-KsorZulfiMath"/>
                          <w:bCs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....................................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((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كتب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كسر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كنسب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مئو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ستعملي البيانات على الجدول المجاور في إيجاد مجال الدالة ومداها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جا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= 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د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=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ج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أكملي ما يل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35,85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= ..............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جالون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علما بأ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1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جالو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3,7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مكس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ريالات يكتب كعدد صحيح بالصور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رسمت لوحة مستطيلة الشكل على جدار طول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3,5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وتغطي مساح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8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فما عرض هذه اللوحة ؟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2"/>
                          <w:szCs w:val="1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sz w:val="12"/>
                          <w:szCs w:val="12"/>
                          <w:rtl w:val="tru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قلبي الورقة من فض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04060</wp:posOffset>
                </wp:positionH>
                <wp:positionV relativeFrom="paragraph">
                  <wp:posOffset>71120</wp:posOffset>
                </wp:positionV>
                <wp:extent cx="5370195" cy="1270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0.7pt;margin-top:5.6pt;width:422.7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35650</wp:posOffset>
                </wp:positionH>
                <wp:positionV relativeFrom="paragraph">
                  <wp:posOffset>142240</wp:posOffset>
                </wp:positionV>
                <wp:extent cx="1844675" cy="13068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097" w:type="dxa"/>
                              <w:jc w:val="left"/>
                              <w:tblInd w:w="60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854"/>
                              <w:gridCol w:w="649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ر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02.9pt;mso-wrap-distance-left:9.05pt;mso-wrap-distance-right:9.05pt;mso-wrap-distance-top:0pt;mso-wrap-distance-bottom:0pt;margin-top:11.2pt;mso-position-vertical-relative:text;margin-left:459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097" w:type="dxa"/>
                        <w:jc w:val="left"/>
                        <w:tblInd w:w="60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854"/>
                        <w:gridCol w:w="649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ر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ر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24145</wp:posOffset>
                </wp:positionH>
                <wp:positionV relativeFrom="paragraph">
                  <wp:posOffset>260985</wp:posOffset>
                </wp:positionV>
                <wp:extent cx="431800" cy="3143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35pt;margin-top:20.55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70710</wp:posOffset>
                </wp:positionH>
                <wp:positionV relativeFrom="paragraph">
                  <wp:posOffset>373380</wp:posOffset>
                </wp:positionV>
                <wp:extent cx="5370195" cy="1270"/>
                <wp:effectExtent l="635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0.2pt;margin-top:29.4pt;width:422.7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704330</wp:posOffset>
                </wp:positionH>
                <wp:positionV relativeFrom="paragraph">
                  <wp:posOffset>12065</wp:posOffset>
                </wp:positionV>
                <wp:extent cx="431800" cy="3143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7.9pt;margin-top:0.95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66570</wp:posOffset>
                </wp:positionH>
                <wp:positionV relativeFrom="paragraph">
                  <wp:posOffset>45085</wp:posOffset>
                </wp:positionV>
                <wp:extent cx="5370195" cy="1270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pt;margin-top:3.55pt;width:422.7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409815</wp:posOffset>
                </wp:positionH>
                <wp:positionV relativeFrom="paragraph">
                  <wp:posOffset>87630</wp:posOffset>
                </wp:positionV>
                <wp:extent cx="431800" cy="3143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3.45pt;margin-top:6.9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32195</wp:posOffset>
                </wp:positionH>
                <wp:positionV relativeFrom="paragraph">
                  <wp:posOffset>337185</wp:posOffset>
                </wp:positionV>
                <wp:extent cx="532765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4.85pt;margin-top:26.55pt;width:41.85pt;height:0.05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45680</wp:posOffset>
                </wp:positionH>
                <wp:positionV relativeFrom="paragraph">
                  <wp:posOffset>-166370</wp:posOffset>
                </wp:positionV>
                <wp:extent cx="681990" cy="558165"/>
                <wp:effectExtent l="3175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558000"/>
                          <a:chOff x="0" y="0"/>
                          <a:chExt cx="681840" cy="558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80040" cy="5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aditional Arabic" w:hAnsi="Traditional Arabic" w:eastAsia="Times New Roman" w:cs="Traditional Arabic"/>
                                  <w:color w:val="FF0000"/>
                                  <w:lang w:val="en-US" w:bidi="ar-SA"/>
                                </w:rPr>
                                <w:t>7,5      7,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763160" y="277920"/>
                            <a:ext cx="68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4pt;margin-top:-13.1pt;width:53.7pt;height:43.95pt" coordorigin="11568,-262" coordsize="1074,879">
                <v:roundrect id="shape_0" fillcolor="white" stroked="t" o:allowincell="f" style="position:absolute;left:11571;top:-262;width:1070;height:87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aditional Arabic" w:hAnsi="Traditional Arabic" w:eastAsia="Times New Roman" w:cs="Traditional Arabic"/>
                            <w:color w:val="FF0000"/>
                            <w:lang w:val="en-US" w:bidi="ar-SA"/>
                          </w:rPr>
                          <w:t>7,5      7,5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roundrect>
                <v:shape id="shape_0" stroked="t" o:allowincell="f" style="position:absolute;left:-10106;top:176;width:1070;height:2;flip:x;mso-position-horizontal-relative:page" type="_x0000_t32">
                  <v:stroke color="#c0000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78245</wp:posOffset>
                </wp:positionH>
                <wp:positionV relativeFrom="paragraph">
                  <wp:posOffset>-88265</wp:posOffset>
                </wp:positionV>
                <wp:extent cx="431800" cy="314325"/>
                <wp:effectExtent l="5080" t="5715" r="5715" b="2330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1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35pt;margin-top:-6.95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1,5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8610</wp:posOffset>
                </wp:positionH>
                <wp:positionV relativeFrom="paragraph">
                  <wp:posOffset>-323850</wp:posOffset>
                </wp:positionV>
                <wp:extent cx="6648450" cy="93218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21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جاور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قطعها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مير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بداي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ستعمل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لايجا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.........................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حل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حسب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ايل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256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=  .......................         ,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× -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=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÷(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9-4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= ....................          ,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-(-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)=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2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ذا كان معاذ يصيب الهدف ف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6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من الكرات التي يسددها فكم مرة يصيب اذا رم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كرات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قلبي الورقة من فضل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3.5pt;height:734pt;mso-wrap-distance-left:9.05pt;mso-wrap-distance-right:9.05pt;mso-wrap-distance-top:0pt;mso-wrap-distance-bottom:0pt;margin-top:-25.5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0"/>
                          <w:u w:val="single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يبي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جاور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ساف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قطعها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مير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بداي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ستعمل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لايجا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عد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غير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............................. 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raditional Arabic"/>
                          <w:bCs/>
                          <w:sz w:val="24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حل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عادل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+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7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حسب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ايل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 w:val="24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TkamolZulfiMath"/>
                          <w:bCs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256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=  .......................         ,         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× -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15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=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40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25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÷(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9-4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= ....................          ,        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-(-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)=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cs="Traditional Arabic"/>
                          <w:bCs/>
                          <w:sz w:val="22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ذا كان معاذ يصيب الهدف ف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6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%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من الكرات التي يسددها فكم مرة يصيب اذا رم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5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كرات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قلبي الورقة من فض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27450</wp:posOffset>
            </wp:positionH>
            <wp:positionV relativeFrom="paragraph">
              <wp:posOffset>20320</wp:posOffset>
            </wp:positionV>
            <wp:extent cx="1219200" cy="1383030"/>
            <wp:effectExtent l="0" t="0" r="0" b="0"/>
            <wp:wrapSquare wrapText="bothSides"/>
            <wp:docPr id="3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4590" t="17705" r="31145" b="29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51990</wp:posOffset>
                </wp:positionH>
                <wp:positionV relativeFrom="paragraph">
                  <wp:posOffset>97790</wp:posOffset>
                </wp:positionV>
                <wp:extent cx="5370195" cy="1270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6.6pt;margin-top:7.7pt;width:422.7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78245</wp:posOffset>
                </wp:positionH>
                <wp:positionV relativeFrom="paragraph">
                  <wp:posOffset>327660</wp:posOffset>
                </wp:positionV>
                <wp:extent cx="431800" cy="3143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35pt;margin-top:25.8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37055</wp:posOffset>
                </wp:positionH>
                <wp:positionV relativeFrom="paragraph">
                  <wp:posOffset>326390</wp:posOffset>
                </wp:positionV>
                <wp:extent cx="5370195" cy="127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7.55pt;margin-top:25.7pt;width:422.7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033260</wp:posOffset>
                </wp:positionH>
                <wp:positionV relativeFrom="paragraph">
                  <wp:posOffset>3175</wp:posOffset>
                </wp:positionV>
                <wp:extent cx="431800" cy="314325"/>
                <wp:effectExtent l="5080" t="5715" r="5715" b="2330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2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3.8pt;margin-top:0.25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2,5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81505</wp:posOffset>
                </wp:positionH>
                <wp:positionV relativeFrom="paragraph">
                  <wp:posOffset>210185</wp:posOffset>
                </wp:positionV>
                <wp:extent cx="5370195" cy="1270"/>
                <wp:effectExtent l="635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1.05pt;margin-top:16.55pt;width:422.7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510780</wp:posOffset>
                </wp:positionH>
                <wp:positionV relativeFrom="paragraph">
                  <wp:posOffset>352425</wp:posOffset>
                </wp:positionV>
                <wp:extent cx="431800" cy="314325"/>
                <wp:effectExtent l="5080" t="5715" r="5715" b="2330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1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1.4pt;margin-top:27.75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1,5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095500</wp:posOffset>
                </wp:positionH>
                <wp:positionV relativeFrom="paragraph">
                  <wp:posOffset>37465</wp:posOffset>
                </wp:positionV>
                <wp:extent cx="5370195" cy="1270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7.9pt;margin-top:2.95pt;width:422.7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814185</wp:posOffset>
                </wp:positionH>
                <wp:positionV relativeFrom="paragraph">
                  <wp:posOffset>281940</wp:posOffset>
                </wp:positionV>
                <wp:extent cx="532765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8.55pt;margin-top:22.2pt;width:41.85pt;height:0.1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312660</wp:posOffset>
                </wp:positionH>
                <wp:positionV relativeFrom="paragraph">
                  <wp:posOffset>-179070</wp:posOffset>
                </wp:positionV>
                <wp:extent cx="681990" cy="558165"/>
                <wp:effectExtent l="3175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558000"/>
                          <a:chOff x="0" y="0"/>
                          <a:chExt cx="681840" cy="558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80040" cy="5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aditional Arabic" w:hAnsi="Traditional Arabic" w:eastAsia="Times New Roman" w:cs="Traditional Arabic"/>
                                  <w:color w:val="FF0000"/>
                                  <w:lang w:val="en-US" w:bidi="ar-SA"/>
                                </w:rPr>
                                <w:t>7,5      7,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730040" y="277920"/>
                            <a:ext cx="68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8pt;margin-top:-14.1pt;width:53.7pt;height:43.95pt" coordorigin="11516,-282" coordsize="1074,879">
                <v:roundrect id="shape_0" fillcolor="white" stroked="t" o:allowincell="f" style="position:absolute;left:11519;top:-282;width:1070;height:87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aditional Arabic" w:hAnsi="Traditional Arabic" w:eastAsia="Times New Roman" w:cs="Traditional Arabic"/>
                            <w:color w:val="FF0000"/>
                            <w:lang w:val="en-US" w:bidi="ar-SA"/>
                          </w:rPr>
                          <w:t>7,5      7,5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roundrect>
                <v:shape id="shape_0" stroked="t" o:allowincell="f" style="position:absolute;left:-10106;top:156;width:1070;height:2;flip:x;mso-position-horizontal-relative:page" type="_x0000_t32">
                  <v:stroke color="#c0000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26360</wp:posOffset>
            </wp:positionH>
            <wp:positionV relativeFrom="paragraph">
              <wp:posOffset>116840</wp:posOffset>
            </wp:positionV>
            <wp:extent cx="2258060" cy="2246630"/>
            <wp:effectExtent l="0" t="0" r="0" b="0"/>
            <wp:wrapSquare wrapText="bothSides"/>
            <wp:docPr id="4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2466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0505</wp:posOffset>
                </wp:positionH>
                <wp:positionV relativeFrom="paragraph">
                  <wp:posOffset>-323850</wp:posOffset>
                </wp:positionV>
                <wp:extent cx="6648450" cy="924496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244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كمل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ثل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يانيا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18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هيفاء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4,50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قماش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لخياط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قميصه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يارد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قماش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علم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بإن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يارد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أقدام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نسبتان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تكافئتان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فنجان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دقيق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فنجان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سك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فنجان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دقيق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فنجان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سك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يصمم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رسام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إعلان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لهاتف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نقا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ستعم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مقياس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نقا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اعلان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تمت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ولله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شرفات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بمكتب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جبي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وفاء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تويجر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ه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خالد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3.5pt;height:727.95pt;mso-wrap-distance-left:9.05pt;mso-wrap-distance-right:9.05pt;mso-wrap-distance-top:0pt;mso-wrap-distance-bottom:0pt;margin-top:-25.5pt;mso-position-vertical-relative:text;margin-left:11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0"/>
                          <w:u w:val="single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) 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كمل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جدو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ال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ثل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يانيا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دال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ص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+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rFonts w:cs="Traditional Arabic"/>
                          <w:bCs/>
                          <w:sz w:val="18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تحتاج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هيفاء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4,50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قدم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قماش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لخياط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قميصه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كم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يارد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قماش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تحتاج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إليه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((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علم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بإن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يارد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أقدام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raditional Arabic"/>
                          <w:bCs/>
                          <w:sz w:val="24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بين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نسبتان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تكافئتان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فيم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فنجان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دقيق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8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فنجان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سكر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</w:rPr>
                        <w:t>8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فنجان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دقيق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فنجان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سك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يصمم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رسام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إعلان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لهاتف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نقا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جديد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فإذ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ستعم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مقياس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سم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سم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فم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طو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نقا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اعلان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تمت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ولله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حمد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إعداد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شرفات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رياضيات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بمكتب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إشراف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جبي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وفاء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تويجر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ه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خالد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Cs/>
                          <w:sz w:val="40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43045</wp:posOffset>
                </wp:positionH>
                <wp:positionV relativeFrom="paragraph">
                  <wp:posOffset>-3175</wp:posOffset>
                </wp:positionV>
                <wp:extent cx="431800" cy="314325"/>
                <wp:effectExtent l="5080" t="5715" r="5715" b="2330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2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35pt;margin-top:-0.25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2,5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98370</wp:posOffset>
                </wp:positionH>
                <wp:positionV relativeFrom="paragraph">
                  <wp:posOffset>351790</wp:posOffset>
                </wp:positionV>
                <wp:extent cx="1844675" cy="142494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57" w:type="dxa"/>
                              <w:jc w:val="left"/>
                              <w:tblInd w:w="59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914"/>
                              <w:gridCol w:w="644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12.2pt;mso-wrap-distance-left:9.05pt;mso-wrap-distance-right:9.05pt;mso-wrap-distance-top:0pt;mso-wrap-distance-bottom:0pt;margin-top:27.7pt;mso-position-vertical-relative:text;margin-left:173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157" w:type="dxa"/>
                        <w:jc w:val="left"/>
                        <w:tblInd w:w="59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914"/>
                        <w:gridCol w:w="644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43100</wp:posOffset>
                </wp:positionH>
                <wp:positionV relativeFrom="paragraph">
                  <wp:posOffset>215900</wp:posOffset>
                </wp:positionV>
                <wp:extent cx="5370195" cy="1270"/>
                <wp:effectExtent l="635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9pt;margin-top:17pt;width:422.7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207885</wp:posOffset>
                </wp:positionH>
                <wp:positionV relativeFrom="paragraph">
                  <wp:posOffset>287020</wp:posOffset>
                </wp:positionV>
                <wp:extent cx="431800" cy="314325"/>
                <wp:effectExtent l="5080" t="5715" r="5715" b="2330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1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.55pt;margin-top:22.6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1,5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38325</wp:posOffset>
                </wp:positionH>
                <wp:positionV relativeFrom="paragraph">
                  <wp:posOffset>99695</wp:posOffset>
                </wp:positionV>
                <wp:extent cx="5370195" cy="1270"/>
                <wp:effectExtent l="635" t="14605" r="63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7.65pt;margin-top:7.85pt;width:422.7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299325</wp:posOffset>
                </wp:positionH>
                <wp:positionV relativeFrom="paragraph">
                  <wp:posOffset>236220</wp:posOffset>
                </wp:positionV>
                <wp:extent cx="431800" cy="314325"/>
                <wp:effectExtent l="5080" t="5715" r="5715" b="2330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1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4.75pt;margin-top:18.6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1,5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99260</wp:posOffset>
                </wp:positionH>
                <wp:positionV relativeFrom="paragraph">
                  <wp:posOffset>5715</wp:posOffset>
                </wp:positionV>
                <wp:extent cx="5370195" cy="1270"/>
                <wp:effectExtent l="635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7pt;margin-top:0.45pt;width:422.7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473315</wp:posOffset>
                </wp:positionH>
                <wp:positionV relativeFrom="paragraph">
                  <wp:posOffset>128905</wp:posOffset>
                </wp:positionV>
                <wp:extent cx="431800" cy="3143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8.45pt;margin-top:10.15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745355</wp:posOffset>
            </wp:positionH>
            <wp:positionV relativeFrom="paragraph">
              <wp:posOffset>39370</wp:posOffset>
            </wp:positionV>
            <wp:extent cx="732790" cy="1140460"/>
            <wp:effectExtent l="0" t="0" r="0" b="0"/>
            <wp:wrapSquare wrapText="bothSides"/>
            <wp:docPr id="5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67" t="6692" r="78231" b="7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033270</wp:posOffset>
                </wp:positionH>
                <wp:positionV relativeFrom="paragraph">
                  <wp:posOffset>69215</wp:posOffset>
                </wp:positionV>
                <wp:extent cx="5370195" cy="1270"/>
                <wp:effectExtent l="635" t="14605" r="63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pt;margin-top:5.45pt;width:422.7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إعداد</w:t>
    </w:r>
    <w:r>
      <w:rPr>
        <w:rFonts w:cs="Times New Roman"/>
        <w:rtl w:val="true"/>
      </w:rPr>
      <w:t xml:space="preserve"> </w:t>
    </w:r>
    <w:r>
      <w:rPr>
        <w:rtl w:val="true"/>
      </w:rPr>
      <w:t>/</w:t>
    </w:r>
    <w:r>
      <w:rPr>
        <w:rtl w:val="true"/>
      </w:rPr>
      <w:t>مشرفات</w:t>
    </w:r>
    <w:r>
      <w:rPr>
        <w:rFonts w:cs="Times New Roman"/>
        <w:rtl w:val="true"/>
      </w:rPr>
      <w:t xml:space="preserve"> </w:t>
    </w:r>
    <w:r>
      <w:rPr>
        <w:rtl w:val="true"/>
      </w:rPr>
      <w:t>الرياضيات</w:t>
    </w:r>
    <w:r>
      <w:rPr>
        <w:rFonts w:cs="Times New Roman"/>
        <w:rtl w:val="true"/>
      </w:rPr>
      <w:t xml:space="preserve"> </w:t>
    </w:r>
    <w:r>
      <w:rPr>
        <w:rtl w:val="true"/>
      </w:rPr>
      <w:t>بمكتب</w:t>
    </w:r>
    <w:r>
      <w:rPr>
        <w:rFonts w:cs="Times New Roman"/>
        <w:rtl w:val="true"/>
      </w:rPr>
      <w:t xml:space="preserve"> </w:t>
    </w:r>
    <w:r>
      <w:rPr>
        <w:rtl w:val="true"/>
      </w:rPr>
      <w:t>إشراف</w:t>
    </w:r>
    <w:r>
      <w:rPr>
        <w:rFonts w:cs="Times New Roman"/>
        <w:rtl w:val="true"/>
      </w:rPr>
      <w:t xml:space="preserve"> </w:t>
    </w:r>
    <w:r>
      <w:rPr>
        <w:rtl w:val="true"/>
      </w:rPr>
      <w:t>الجبيل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>((</w:t>
    </w:r>
    <w:r>
      <w:rPr>
        <w:rFonts w:cs="Times New Roman"/>
        <w:rtl w:val="true"/>
      </w:rPr>
      <w:t xml:space="preserve">وفاء التويجري </w:t>
    </w:r>
    <w:r>
      <w:rPr>
        <w:rFonts w:cs="Times New Roman"/>
        <w:rtl w:val="true"/>
      </w:rPr>
      <w:t xml:space="preserve">+ </w:t>
    </w:r>
    <w:r>
      <w:rPr>
        <w:rFonts w:cs="Times New Roman"/>
        <w:rtl w:val="true"/>
      </w:rPr>
      <w:t xml:space="preserve">مها الخالدي </w:t>
    </w:r>
    <w:r>
      <w:rPr>
        <w:rFonts w:cs="Times New Roman"/>
        <w:rtl w:val="true"/>
      </w:rPr>
      <w:t>)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"/>
      <w:sz w:val="32"/>
      <w:szCs w:val="32"/>
    </w:rPr>
  </w:style>
  <w:style w:type="character" w:styleId="Char1">
    <w:name w:val="تذييل صفحة Char"/>
    <w:basedOn w:val="Style14"/>
    <w:qFormat/>
    <w:rPr>
      <w:rFonts w:cs="Al-QuranAlKareem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11:00Z</dcterms:created>
  <dc:creator>مستخدم</dc:creator>
  <dc:description/>
  <cp:keywords/>
  <dc:language>en-US</dc:language>
  <cp:lastModifiedBy>مستخدم</cp:lastModifiedBy>
  <cp:lastPrinted>2010-01-20T12:36:00Z</cp:lastPrinted>
  <dcterms:modified xsi:type="dcterms:W3CDTF">2010-01-21T21:12:00Z</dcterms:modified>
  <cp:revision>12</cp:revision>
  <dc:subject/>
  <dc:title/>
</cp:coreProperties>
</file>