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323850</wp:posOffset>
            </wp:positionV>
            <wp:extent cx="7537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4785</wp:posOffset>
                </wp:positionH>
                <wp:positionV relativeFrom="paragraph">
                  <wp:posOffset>-666750</wp:posOffset>
                </wp:positionV>
                <wp:extent cx="5600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octagon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4.55pt;margin-top:-52.5pt;width:440.95pt;height:98.95pt;mso-wrap-style:none;v-text-anchor:middle;mso-position-horizontal-relative:pag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485900</wp:posOffset>
                </wp:positionV>
                <wp:extent cx="6972300" cy="788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886880"/>
                        </a:xfrm>
                        <a:prstGeom prst="octagon">
                          <a:avLst>
                            <a:gd name="adj" fmla="val 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 ) احسب قيمة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2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3 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4  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0 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2 ) أوجد الجذر التربيعي ل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16 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49   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64  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3 ) احسب قيمة العبارات التالية مراعيا ترتيب العملي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 / ( 3 + 5 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2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ب /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5 – 12 + 4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ج /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3 + 4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cs="AL-Mohanad" w:ascii="Times New Roman" w:hAnsi="Times New Roman"/>
                                <w:color w:val="auto"/>
                                <w:lang w:val="en-US" w:bidi="ar-SA"/>
                              </w:rPr>
                              <w:t xml:space="preserve">د / 8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5 – 4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3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4 ) إذا كانت س = 4 , و ص = 2 , و ع = 5 فاحسب قيمة كل عبارة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س + ص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8 – س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2ع – 3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س ÷ 2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5 ) حل المعادلات ذهنيا : ( أوجد الناتج مباش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ب + 7 = 1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ب =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ص – 5 =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ص =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9 + ن = 1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ن =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ع  ÷ 2 = 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ع =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6 ) استعمل خاصية التوزيع لحساب قيمة كل عبارة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AL-Mohanad" w:ascii="Times New Roman" w:hAnsi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( 3 + 4 )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 ( 4 – 3 )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17pt;width:548.95pt;height:6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 ) احسب قيمة كل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2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3 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4  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0 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2 ) أوجد الجذر التربيعي لكل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16 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49   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64  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3 ) احسب قيمة العبارات التالية مراعيا ترتيب العملي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 / ( 3 + 5 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2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ب / 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5 – 12 + 4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ج /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3 + 4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cs="AL-Mohanad" w:ascii="Times New Roman" w:hAnsi="Times New Roman"/>
                          <w:color w:val="auto"/>
                          <w:lang w:val="en-US" w:bidi="ar-SA"/>
                        </w:rPr>
                        <w:t xml:space="preserve">د / 8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5 – 4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3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4 ) إذا كانت س = 4 , و ص = 2 , و ع = 5 فاحسب قيمة كل عبارة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س + ص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8 – س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2ع – 3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س ÷ 2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5 ) حل المعادلات ذهنيا : ( أوجد الناتج مباشر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ب + 7 = 1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ب =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ص – 5 =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ص =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9 + ن = 1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ن =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ع  ÷ 2 = 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ع =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6 ) استعمل خاصية التوزيع لحساب قيمة كل عبارة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AL-Mohanad" w:ascii="Times New Roman" w:hAnsi="Times New Roman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( 3 + 4 )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 ( 4 – 3 )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9535</wp:posOffset>
                </wp:positionH>
                <wp:positionV relativeFrom="paragraph">
                  <wp:posOffset>-552450</wp:posOffset>
                </wp:positionV>
                <wp:extent cx="2857500" cy="1428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5pt;mso-wrap-distance-left:9.05pt;mso-wrap-distance-right:9.05pt;mso-wrap-distance-top:0pt;mso-wrap-distance-bottom:0pt;margin-top:-43.5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سع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-342900</wp:posOffset>
                </wp:positionV>
                <wp:extent cx="160020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7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628650</wp:posOffset>
                </wp:positionV>
                <wp:extent cx="5257800" cy="4000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4"/>
                                <w:szCs w:val="34"/>
                              </w:rPr>
                              <w:t>1430/1431</w:t>
                            </w:r>
                            <w:r>
                              <w:rPr>
                                <w:rFonts w:cs="AL-Mohan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ohana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5pt;mso-wrap-distance-left:9.05pt;mso-wrap-distance-right:9.05pt;mso-wrap-distance-top:0pt;mso-wrap-distance-bottom:0pt;margin-top:49.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أسئل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متحا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ماد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رياضيا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للفص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دراس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للعام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4"/>
                          <w:szCs w:val="34"/>
                        </w:rPr>
                        <w:t>1430/1431</w:t>
                      </w:r>
                      <w:r>
                        <w:rPr>
                          <w:rFonts w:cs="AL-Mohanad"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4"/>
                          <w:szCs w:val="34"/>
                        </w:rPr>
                      </w:pPr>
                      <w:r>
                        <w:rPr>
                          <w:rFonts w:cs="AL-Mohana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4165</wp:posOffset>
                </wp:positionH>
                <wp:positionV relativeFrom="paragraph">
                  <wp:posOffset>1033780</wp:posOffset>
                </wp:positionV>
                <wp:extent cx="5266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: [   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1.4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..................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  <w:t>: [         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1215</wp:posOffset>
                </wp:positionH>
                <wp:positionV relativeFrom="paragraph">
                  <wp:posOffset>-594995</wp:posOffset>
                </wp:positionV>
                <wp:extent cx="1151890" cy="1980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5.95pt;mso-wrap-distance-left:9.05pt;mso-wrap-distance-right:9.05pt;mso-wrap-distance-top:0pt;mso-wrap-distance-bottom:0pt;margin-top:-46.85pt;mso-position-vertical-relative:text;margin-left:56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ragraph">
                  <wp:posOffset>-673100</wp:posOffset>
                </wp:positionV>
                <wp:extent cx="1476375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1pt;mso-wrap-distance-left:9.05pt;mso-wrap-distance-right:9.05pt;mso-wrap-distance-top:0pt;mso-wrap-distance-bottom:0pt;margin-top:-53pt;mso-position-vertical-relative:text;margin-left:2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ب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رح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6"/>
                          <w:sz w:val="26"/>
                          <w:szCs w:val="2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1810</wp:posOffset>
                </wp:positionH>
                <wp:positionV relativeFrom="paragraph">
                  <wp:posOffset>1835150</wp:posOffset>
                </wp:positionV>
                <wp:extent cx="2540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5pt;mso-wrap-distance-left:9.05pt;mso-wrap-distance-right:9.05pt;mso-wrap-distance-top:0pt;mso-wrap-distance-bottom:0pt;margin-top:144.5pt;mso-position-vertical-relative:text;margin-left:1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88360</wp:posOffset>
                </wp:positionH>
                <wp:positionV relativeFrom="paragraph">
                  <wp:posOffset>1835150</wp:posOffset>
                </wp:positionV>
                <wp:extent cx="2540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5pt;mso-wrap-distance-left:9.05pt;mso-wrap-distance-right:9.05pt;mso-wrap-distance-top:0pt;mso-wrap-distance-bottom:0pt;margin-top:144.5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1655</wp:posOffset>
                </wp:positionH>
                <wp:positionV relativeFrom="paragraph">
                  <wp:posOffset>2809240</wp:posOffset>
                </wp:positionV>
                <wp:extent cx="381635" cy="228600"/>
                <wp:effectExtent l="0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28600"/>
                          <a:chOff x="0" y="0"/>
                          <a:chExt cx="38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332640" y="65520"/>
                            <a:ext cx="4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" y="0"/>
                            <a:ext cx="20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221.2pt;width:30pt;height:17.95pt" coordorigin="2853,4424" coordsize="600,359">
                <v:line id="shape_0" from="3377,4527" to="3453,47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46,4424" to="3377,478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53,4424" to="3340,44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02635</wp:posOffset>
                </wp:positionH>
                <wp:positionV relativeFrom="paragraph">
                  <wp:posOffset>2839720</wp:posOffset>
                </wp:positionV>
                <wp:extent cx="381635" cy="228600"/>
                <wp:effectExtent l="0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28600"/>
                          <a:chOff x="0" y="0"/>
                          <a:chExt cx="38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332640" y="65520"/>
                            <a:ext cx="4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" y="0"/>
                            <a:ext cx="20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23.6pt;width:30pt;height:17.95pt" coordorigin="5201,4472" coordsize="600,359">
                <v:line id="shape_0" from="5725,4575" to="5801,48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94,4472" to="5725,483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1,4472" to="5688,44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9635</wp:posOffset>
                </wp:positionH>
                <wp:positionV relativeFrom="paragraph">
                  <wp:posOffset>2844800</wp:posOffset>
                </wp:positionV>
                <wp:extent cx="381635" cy="228600"/>
                <wp:effectExtent l="0" t="508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28600"/>
                          <a:chOff x="0" y="0"/>
                          <a:chExt cx="38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332640" y="65520"/>
                            <a:ext cx="4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" y="0"/>
                            <a:ext cx="20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224pt;width:30pt;height:17.95pt" coordorigin="7401,4480" coordsize="600,359">
                <v:line id="shape_0" from="7925,4583" to="8001,48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94,4480" to="7925,483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1,4480" to="7888,44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45835</wp:posOffset>
                </wp:positionH>
                <wp:positionV relativeFrom="paragraph">
                  <wp:posOffset>2865120</wp:posOffset>
                </wp:positionV>
                <wp:extent cx="381635" cy="228600"/>
                <wp:effectExtent l="0" t="508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28600"/>
                          <a:chOff x="0" y="0"/>
                          <a:chExt cx="38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332640" y="65520"/>
                            <a:ext cx="4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200" y="0"/>
                            <a:ext cx="20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225.6pt;width:30pt;height:17.95pt" coordorigin="9521,4512" coordsize="600,359">
                <v:line id="shape_0" from="10045,4615" to="10121,48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14,4512" to="10045,487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1,4512" to="10008,45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96760</wp:posOffset>
                </wp:positionH>
                <wp:positionV relativeFrom="paragraph">
                  <wp:posOffset>8594090</wp:posOffset>
                </wp:positionV>
                <wp:extent cx="1111250" cy="552450"/>
                <wp:effectExtent l="6985" t="12065" r="5715" b="74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52600"/>
                        </a:xfrm>
                        <a:prstGeom prst="leftArrow">
                          <a:avLst>
                            <a:gd name="adj1" fmla="val 50000"/>
                            <a:gd name="adj2" fmla="val 5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8.8pt;margin-top:676.7pt;width:87.45pt;height:43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1760</wp:posOffset>
                </wp:positionH>
                <wp:positionV relativeFrom="paragraph">
                  <wp:posOffset>1653540</wp:posOffset>
                </wp:positionV>
                <wp:extent cx="25400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5pt;mso-wrap-distance-left:9.05pt;mso-wrap-distance-right:9.05pt;mso-wrap-distance-top:0pt;mso-wrap-distance-bottom:0pt;margin-top:130.2pt;mso-position-vertical-relative:text;margin-left:4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90410</wp:posOffset>
                </wp:positionH>
                <wp:positionV relativeFrom="paragraph">
                  <wp:posOffset>1653540</wp:posOffset>
                </wp:positionV>
                <wp:extent cx="25400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5pt;mso-wrap-distance-left:9.05pt;mso-wrap-distance-right:9.05pt;mso-wrap-distance-top:0pt;mso-wrap-distance-bottom:0pt;margin-top:130.2pt;mso-position-vertical-relative:text;margin-left:5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92960</wp:posOffset>
                </wp:positionH>
                <wp:positionV relativeFrom="paragraph">
                  <wp:posOffset>4155440</wp:posOffset>
                </wp:positionV>
                <wp:extent cx="25400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5pt;mso-wrap-distance-left:9.05pt;mso-wrap-distance-right:9.05pt;mso-wrap-distance-top:0pt;mso-wrap-distance-bottom:0pt;margin-top:327.2pt;mso-position-vertical-relative:text;margin-left:1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972300" cy="10058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octagon">
                          <a:avLst>
                            <a:gd name="adj" fmla="val 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7 ) صف العلاقة بين الحدود في كل متتابعة حسابية ثم اكتب الحدود الثلاثة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 /        1  ، 4   ، 7   ،  10   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ب  /     5  ، 10 ، 15 ، 20    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ج  /      4  ، 8  ، 12  ، 16    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د  /      1   ، 2 ، 3    ، 4      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،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8 ) اكتب عددا صحيحا يعبر عن كل موقف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/ مكسب بمقدار 10 ريالات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ب / 25 مترا تحت سطح البحر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ج / خسارة 15 ريالا 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د / خمس درجات مئوية فوق الصفر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9 ) احسب قيمة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 /   + 10   =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ب /   - 12  =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0 ) ضع إشارة &gt;   أو &lt;  في الفراغ لجعل الجملة صحيحة في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 / - 6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+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ب /  4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-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ج / - 2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- 1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د /  - 32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1 ) رتب الأعداد الصحيحة من الأصغر إلى الأكب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 /      - 12 ، +8  ، - 3  ،  +4  ،  صفر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ب / + 11 ، - 16 ، -10 ، +7 ، -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2 ) احسب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  <w:t>أ / ( +22 ) +  ( -11 ) =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  <w:t xml:space="preserve">ب / ( - 5 )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( - 3 )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ج / ( - 9 ) ÷ (  + 3 )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د / ( + 7 ) –  ( - 5 )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13 ) اكتب كلا مما يلي في عبارة جبر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أ / حاصل ضرب 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auto"/>
                                <w:lang w:val="en-US" w:bidi="ar-SA"/>
                              </w:rPr>
                              <w:t xml:space="preserve">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 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ب / عدد نقص بمقدار عشرة 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ج / عدد ازداد بمقدار سبع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د / ناتج قسمة العدد ص على 5 يساوي 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14 ) حل كل معادلة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 xml:space="preserve">أ / ك + 8 = 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ب / 2 س – 5 = 5</w:t>
                            </w:r>
                          </w:p>
                          <w:p>
                            <w:pPr>
                              <w:tabs>
                                <w:tab w:val="left" w:pos="15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AL-Mohanad"/>
                                <w:color w:val="auto"/>
                                <w:lang w:val="en-US" w:bidi="ar-SA"/>
                              </w:rPr>
                              <w:t>15 ) احسب محيط ومساحة  المستطيل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-54pt;width:548.95pt;height:79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7 ) صف العلاقة بين الحدود في كل متتابعة حسابية ثم اكتب الحدود الثلاثة التال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 /        1  ، 4   ، 7   ،  10   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ب  /     5  ، 10 ، 15 ، 20    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ج  /      4  ، 8  ، 12  ، 16    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د  /      1   ، 2 ، 3    ، 4      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،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8 ) اكتب عددا صحيحا يعبر عن كل موقف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/ مكسب بمقدار 10 ريالات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ب / 25 مترا تحت سطح البحر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ج / خسارة 15 ريالا 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د / خمس درجات مئوية فوق الصفر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9 ) احسب قيمة 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 /   + 10   =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ب /   - 12  =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0 ) ضع إشارة &gt;   أو &lt;  في الفراغ لجعل الجملة صحيحة في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 / - 6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+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ب /  4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-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ج / - 2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- 15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د /  - 32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صف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1 ) رتب الأعداد الصحيحة من الأصغر إلى الأكب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 /      - 12 ، +8  ، - 3  ،  +4  ،  صفر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ب / + 11 ، - 16 ، -10 ، +7 ، -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2 ) احسب 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  <w:t>أ / ( +22 ) +  ( -11 ) =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  <w:t xml:space="preserve">ب / ( - 5 )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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Times New Roman" w:hAnsi="Times New Roman" w:cs="AL-Mohanad"/>
                          <w:color w:val="auto"/>
                          <w:lang w:val="en-US" w:bidi="ar-SA"/>
                        </w:rPr>
                        <w:t xml:space="preserve"> ( - 3 )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ج / ( - 9 ) ÷ (  + 3 )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د / ( + 7 ) –  ( - 5 )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13 ) اكتب كلا مما يلي في عبارة جبر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أ / حاصل ضرب 5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auto"/>
                          <w:lang w:val="en-US" w:bidi="ar-SA"/>
                        </w:rPr>
                        <w:t xml:space="preserve">ف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 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ب / عدد نقص بمقدار عشرة 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ج / عدد ازداد بمقدار سبع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د / ناتج قسمة العدد ص على 5 يساوي 3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14 ) حل كل معادلة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 xml:space="preserve">أ / ك + 8 = 3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ب / 2 س – 5 = 5</w:t>
                      </w:r>
                    </w:p>
                    <w:p>
                      <w:pPr>
                        <w:tabs>
                          <w:tab w:val="left" w:pos="15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AL-Mohanad"/>
                          <w:color w:val="auto"/>
                          <w:lang w:val="en-US" w:bidi="ar-SA"/>
                        </w:rPr>
                        <w:t>15 ) احسب محيط ومساحة  المستطيل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0560</wp:posOffset>
                </wp:positionH>
                <wp:positionV relativeFrom="paragraph">
                  <wp:posOffset>2362200</wp:posOffset>
                </wp:positionV>
                <wp:extent cx="311150" cy="24765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47680"/>
                          <a:chOff x="0" y="0"/>
                          <a:chExt cx="311040" cy="24768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186pt;width:24.4pt;height:19.5pt" coordorigin="3056,3720" coordsize="488,390">
                <v:line id="shape_0" from="3546,3720" to="3546,40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56,3730" to="3056,410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5210</wp:posOffset>
                </wp:positionH>
                <wp:positionV relativeFrom="paragraph">
                  <wp:posOffset>2349500</wp:posOffset>
                </wp:positionV>
                <wp:extent cx="311150" cy="24765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47680"/>
                          <a:chOff x="0" y="0"/>
                          <a:chExt cx="311040" cy="24768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3pt;margin-top:185pt;width:24.4pt;height:19.45pt" coordorigin="9646,3700" coordsize="488,389">
                <v:line id="shape_0" from="10136,3700" to="10136,407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46,3710" to="9646,408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13660</wp:posOffset>
                </wp:positionH>
                <wp:positionV relativeFrom="paragraph">
                  <wp:posOffset>8458200</wp:posOffset>
                </wp:positionV>
                <wp:extent cx="1403350" cy="79375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793800"/>
                          <a:chOff x="0" y="0"/>
                          <a:chExt cx="140328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8892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50720"/>
                            <a:ext cx="62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666pt;width:110.5pt;height:62.5pt" coordorigin="4116,13320" coordsize="2210,1250">
                <v:rect id="shape_0" fillcolor="white" stroked="t" o:allowincell="f" style="position:absolute;left:4116;top:13320;width:161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6;top:13460;width:9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4030;width: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67810</wp:posOffset>
                </wp:positionH>
                <wp:positionV relativeFrom="paragraph">
                  <wp:posOffset>8356600</wp:posOffset>
                </wp:positionV>
                <wp:extent cx="1600200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58pt;mso-position-vertical-relative:text;margin-left:32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ال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المسا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28765</wp:posOffset>
                </wp:positionH>
                <wp:positionV relativeFrom="paragraph">
                  <wp:posOffset>8656955</wp:posOffset>
                </wp:positionV>
                <wp:extent cx="175514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النج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7pt;mso-wrap-distance-left:9.05pt;mso-wrap-distance-right:9.05pt;mso-wrap-distance-top:0pt;mso-wrap-distance-bottom:0pt;margin-top:681.65pt;mso-position-vertical-relative:text;margin-left:52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تمني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النج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9:00Z</dcterms:created>
  <dc:creator>عبدالرحمن التلال</dc:creator>
  <dc:description/>
  <cp:keywords/>
  <dc:language>en-US</dc:language>
  <cp:lastModifiedBy>*</cp:lastModifiedBy>
  <cp:lastPrinted>2010-01-12T23:33:00Z</cp:lastPrinted>
  <dcterms:modified xsi:type="dcterms:W3CDTF">2010-01-14T18:20:00Z</dcterms:modified>
  <cp:revision>3</cp:revision>
  <dc:subject/>
  <dc:title/>
</cp:coreProperties>
</file>