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فيزياء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ني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فيزياء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ني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ف الحركة الدورانية </w:t>
            </w: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>الديناميكا  الدوران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>الاتز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>الدفع والزخم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>حفظ الزخ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قة والشغل 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-Bold" w:hAnsi="Lotus-Bold" w:cs="Lotus-Bold"/>
                <w:b/>
                <w:b/>
                <w:bCs/>
                <w:sz w:val="32"/>
                <w:szCs w:val="32"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آلات </w:t>
            </w:r>
          </w:p>
          <w:p>
            <w:pPr>
              <w:pStyle w:val="Normal"/>
              <w:jc w:val="left"/>
              <w:rPr>
                <w:rFonts w:ascii="Lotus-Bold" w:hAnsi="Lotus-Bold" w:cs="Lotus-Bold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Lotus-Bold" w:ascii="Lotus-Bold" w:hAnsi="Lotus-Bold"/>
                <w:b/>
                <w:bCs/>
                <w:color w:val="76923C"/>
                <w:sz w:val="32"/>
                <w:szCs w:val="32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>الأشكال المتعددة للطاقة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>حفظ الطاقة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</w:rPr>
            </w:pP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>درجة الحراترة والطاقة الحرارية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بتس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منت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  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B050"/>
                <w:sz w:val="28"/>
                <w:szCs w:val="28"/>
              </w:rPr>
            </w:pP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سق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و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  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C_DUBAI;Times New Roman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و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EG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  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C_DUBAI;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SC_DUBAI;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SC_DUBAI;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نيوت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SC_DUBAI;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الثا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 w:bidi="ar-EG"/>
              </w:rPr>
              <w:t xml:space="preserve">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  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راجعة 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09:00Z</dcterms:created>
  <dc:creator>admin</dc:creator>
  <dc:description/>
  <dc:language>en-US</dc:language>
  <cp:lastModifiedBy>ZED</cp:lastModifiedBy>
  <dcterms:modified xsi:type="dcterms:W3CDTF">2013-08-27T23:09:00Z</dcterms:modified>
  <cp:revision>2</cp:revision>
  <dc:subject/>
  <dc:title/>
</cp:coreProperties>
</file>