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color w:val="0000FF"/>
          <w:sz w:val="24"/>
          <w:lang w:val="en-US"/>
        </w:rPr>
      </w:pPr>
      <w:r>
        <w:rPr>
          <w:rFonts w:ascii="Times New Roman" w:hAnsi="Times New Roman"/>
          <w:color w:val="0000FF"/>
          <w:sz w:val="24"/>
          <w:lang w:val="en-US"/>
        </w:rPr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Times New Roman" w:hAnsi="Times New Roman"/>
          <w:color w:val="0000FF"/>
          <w:sz w:val="40"/>
          <w:lang w:val="en-US"/>
        </w:rPr>
        <w:t xml:space="preserve">                                                             </w:t>
      </w:r>
    </w:p>
    <w:p>
      <w:pPr>
        <w:pStyle w:val="Normal"/>
        <w:bidi w:val="0"/>
        <w:jc w:val="right"/>
        <w:rPr>
          <w:lang w:val="en-US"/>
        </w:rPr>
      </w:pPr>
      <w:r>
        <w:rPr>
          <w:rFonts w:ascii="Times New Roman" w:hAnsi="Times New Roman"/>
          <w:color w:val="0000FF"/>
          <w:sz w:val="44"/>
          <w:lang w:val="en-US"/>
        </w:rPr>
        <w:t xml:space="preserve">                                                                            </w:t>
      </w:r>
      <w:r>
        <w:rPr>
          <w:rFonts w:ascii="Times New Roman" w:hAnsi="Times New Roman"/>
          <w:color w:val="0000FF"/>
          <w:sz w:val="36"/>
          <w:lang w:val="en-US"/>
        </w:rPr>
        <w:t xml:space="preserve"> </w:t>
      </w:r>
      <w:r>
        <w:rPr>
          <w:rFonts w:ascii="Times New Roman" w:hAnsi="Times New Roman"/>
          <w:color w:val="0000FF"/>
          <w:sz w:val="36"/>
          <w:sz w:val="36"/>
          <w:rtl w:val="true"/>
          <w:lang w:val="ar-EG"/>
        </w:rPr>
        <w:t>توزيع مقرر مادة</w:t>
      </w:r>
      <w:r>
        <w:rPr>
          <w:rFonts w:ascii="Times New Roman" w:hAnsi="Times New Roman"/>
          <w:color w:val="0000FF"/>
          <w:sz w:val="36"/>
          <w:sz w:val="36"/>
          <w:lang w:val="ar-EG"/>
        </w:rPr>
        <w:t xml:space="preserve"> </w:t>
      </w:r>
      <w:r>
        <w:rPr>
          <w:rFonts w:cs="Times New Roman" w:ascii="Times New Roman" w:hAnsi="Times New Roman"/>
          <w:color w:val="0000FF"/>
          <w:sz w:val="36"/>
          <w:lang w:val="ar-EG" w:bidi="en-US"/>
        </w:rPr>
        <w:t>.....................</w:t>
      </w:r>
    </w:p>
    <w:p>
      <w:pPr>
        <w:pStyle w:val="Normal"/>
        <w:bidi w:val="0"/>
        <w:jc w:val="right"/>
        <w:rPr>
          <w:lang w:val="en-US"/>
        </w:rPr>
      </w:pPr>
      <w:r>
        <w:rPr>
          <w:rFonts w:cs="Times New Roman" w:ascii="Times New Roman" w:hAnsi="Times New Roman"/>
          <w:color w:val="0000FF"/>
          <w:sz w:val="36"/>
          <w:lang w:val="ar-EG" w:bidi="en-US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color w:val="0000FF"/>
          <w:sz w:val="36"/>
          <w:sz w:val="36"/>
          <w:rtl w:val="true"/>
          <w:lang w:val="ar-EG" w:bidi="en-US"/>
        </w:rPr>
        <w:t xml:space="preserve">على أسابيع  الفصل الدراســي الثاني للـــعام  </w:t>
      </w:r>
      <w:r>
        <w:rPr>
          <w:rFonts w:cs="Times New Roman" w:ascii="Times New Roman" w:hAnsi="Times New Roman"/>
          <w:color w:val="0000FF"/>
          <w:sz w:val="36"/>
          <w:lang w:val="ar-EG" w:bidi="en-US"/>
        </w:rPr>
        <w:t>1425</w:t>
      </w:r>
      <w:r>
        <w:rPr>
          <w:rFonts w:cs="Times New Roman" w:ascii="Times New Roman" w:hAnsi="Times New Roman"/>
          <w:color w:val="0000FF"/>
          <w:sz w:val="36"/>
          <w:rtl w:val="true"/>
          <w:lang w:val="ar-EG" w:bidi="en-US"/>
        </w:rPr>
        <w:t>-</w:t>
      </w:r>
      <w:r>
        <w:rPr>
          <w:rFonts w:cs="Times New Roman" w:ascii="Times New Roman" w:hAnsi="Times New Roman"/>
          <w:color w:val="0000FF"/>
          <w:sz w:val="36"/>
          <w:lang w:val="ar-EG" w:bidi="en-US"/>
        </w:rPr>
        <w:t>1426</w:t>
      </w:r>
      <w:r>
        <w:rPr>
          <w:rFonts w:ascii="Times New Roman" w:hAnsi="Times New Roman" w:cs="Times New Roman"/>
          <w:color w:val="0000FF"/>
          <w:sz w:val="36"/>
          <w:sz w:val="36"/>
          <w:rtl w:val="true"/>
          <w:lang w:val="ar-EG" w:bidi="en-US"/>
        </w:rPr>
        <w:t>هـ</w:t>
      </w:r>
    </w:p>
    <w:tbl>
      <w:tblPr>
        <w:tblW w:w="15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32"/>
        <w:gridCol w:w="5103"/>
        <w:gridCol w:w="1348"/>
        <w:gridCol w:w="1481"/>
        <w:gridCol w:w="4944"/>
      </w:tblGrid>
      <w:tr>
        <w:trPr>
          <w:trHeight w:val="332" w:hRule="atLeast"/>
        </w:trPr>
        <w:tc>
          <w:tcPr>
            <w:tcW w:w="1075" w:type="dxa"/>
            <w:tcBorders>
              <w:top w:val="single" w:sz="12" w:space="0" w:color="7F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أسبوع</w:t>
            </w:r>
          </w:p>
        </w:tc>
        <w:tc>
          <w:tcPr>
            <w:tcW w:w="1432" w:type="dxa"/>
            <w:tcBorders>
              <w:top w:val="single" w:sz="12" w:space="0" w:color="7F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تاريخ</w:t>
            </w:r>
          </w:p>
        </w:tc>
        <w:tc>
          <w:tcPr>
            <w:tcW w:w="5103" w:type="dxa"/>
            <w:tcBorders>
              <w:top w:val="single" w:sz="12" w:space="0" w:color="7F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مــــواضيع المقررة</w:t>
            </w:r>
          </w:p>
        </w:tc>
        <w:tc>
          <w:tcPr>
            <w:tcW w:w="1348" w:type="dxa"/>
            <w:tcBorders>
              <w:top w:val="single" w:sz="12" w:space="0" w:color="7F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أسبوع</w:t>
            </w:r>
          </w:p>
        </w:tc>
        <w:tc>
          <w:tcPr>
            <w:tcW w:w="1481" w:type="dxa"/>
            <w:tcBorders>
              <w:top w:val="single" w:sz="12" w:space="0" w:color="7F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تاريخ</w:t>
            </w:r>
          </w:p>
        </w:tc>
        <w:tc>
          <w:tcPr>
            <w:tcW w:w="4944" w:type="dxa"/>
            <w:tcBorders>
              <w:top w:val="single" w:sz="12" w:space="0" w:color="7F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مواضيع المقررة</w:t>
            </w:r>
          </w:p>
        </w:tc>
      </w:tr>
      <w:tr>
        <w:trPr>
          <w:trHeight w:val="33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أو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 w:cs="Times New Roman"/>
                <w:color w:val="0000FF"/>
                <w:sz w:val="36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25/12/14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29/12/14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تمهيد      المناخ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عاش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30/2/1426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4/3/142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 xml:space="preserve">تابع البرد 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>.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 xml:space="preserve">الثلج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>.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مطر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جل الاسئلة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ثان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 w:cs="Times New Roman"/>
                <w:color w:val="0000FF"/>
                <w:sz w:val="36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3/1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7/1/14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غلااف الجوي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طقس والمناخ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حاد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عش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7/3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1/3/142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بيئات الطبيع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عوامل المؤثرة في توزيع الحيوان البري</w:t>
            </w:r>
          </w:p>
        </w:tc>
      </w:tr>
      <w:tr>
        <w:trPr>
          <w:trHeight w:val="33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ثال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 w:cs="Times New Roman"/>
                <w:color w:val="0000FF"/>
                <w:sz w:val="36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0/1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4/1/14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عوامل المؤثرة في المنا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عناصر المناخ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ثان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عش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4/3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8/3/142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اقاليم الطبيع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 xml:space="preserve">الاقليم الصحراوي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 xml:space="preserve">البحر المتوسط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قطبي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lang w:val="ar-EG" w:bidi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راب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 w:cs="Times New Roman"/>
                <w:color w:val="0000FF"/>
                <w:sz w:val="36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7/1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21/1/14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عناصر المناخ  المناطق الحرارية؛ وقياس الحرار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حل الاسئلة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ثال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عش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21/3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25/3/142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راجعة على ماسبق دراسته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 xml:space="preserve">علم الخرائط  تعريف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تطور الخرائط</w:t>
            </w:r>
          </w:p>
        </w:tc>
      </w:tr>
      <w:tr>
        <w:trPr>
          <w:trHeight w:val="33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خام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 w:cs="Times New Roman"/>
                <w:color w:val="0000FF"/>
                <w:sz w:val="36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24/1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28/1/14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ضغط الجو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اطق الضغط الجوي قياس الضغط الجوي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راب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عش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28/3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3/4/142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همية الخريطة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lang w:val="ar-EG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ساسيات الخريطة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lang w:val="ar-EG" w:bidi="en-U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ساد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 w:cs="Times New Roman"/>
                <w:color w:val="0000FF"/>
                <w:sz w:val="36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2/2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6/2/14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رياح  انحراف الريا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 xml:space="preserve">انواع الرياح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دائمة الموسمية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خام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عش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6/4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0/4/142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رسم الخريطة</w:t>
            </w: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lang w:val="ar-EG" w:bidi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ساب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 w:cs="Times New Roman"/>
                <w:color w:val="0000FF"/>
                <w:sz w:val="36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9/2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3/2/14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متحان منتف الفص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الساد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عش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3/4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36"/>
                <w:szCs w:val="24"/>
                <w:lang w:val="ar-EG" w:bidi="en-US"/>
              </w:rPr>
              <w:t>17/4/142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36"/>
                <w:sz w:val="36"/>
                <w:szCs w:val="24"/>
                <w:rtl w:val="true"/>
                <w:lang w:val="ar-EG" w:bidi="en-US"/>
              </w:rPr>
              <w:t>مهارات استخدام الخريطة</w:t>
            </w:r>
          </w:p>
        </w:tc>
      </w:tr>
      <w:tr>
        <w:trPr>
          <w:trHeight w:val="332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 w:cs="Times New Roman"/>
                <w:color w:val="0000FF"/>
                <w:sz w:val="8"/>
                <w:szCs w:val="24"/>
                <w:lang w:val="ar-EG" w:bidi="en-US"/>
              </w:rPr>
            </w:pPr>
            <w:r>
              <w:rPr>
                <w:rFonts w:cs="Times New Roman" w:ascii="Times New Roman" w:hAnsi="Times New Roman"/>
                <w:color w:val="0000FF"/>
                <w:sz w:val="8"/>
                <w:szCs w:val="24"/>
                <w:lang w:val="ar-EG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الثام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lang w:val="ar-EG" w:bidi="en-US"/>
              </w:rPr>
              <w:t>16/2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lang w:val="ar-EG" w:bidi="en-US"/>
              </w:rPr>
              <w:t>20/2/14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الرياح المحلية  ؛ اليوم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اجهزة قياس الرياح حل الاسئلة</w:t>
            </w: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lang w:val="ar-EG" w:bidi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الساب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عش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lang w:val="ar-EG" w:bidi="en-US"/>
              </w:rPr>
              <w:t>20/4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lang w:val="ar-EG" w:bidi="en-US"/>
              </w:rPr>
              <w:t>24/4/1426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12" w:space="0" w:color="7F0000"/>
              <w:bottom w:val="single" w:sz="6" w:space="0" w:color="00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مراجعة عامة</w:t>
            </w: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lang w:val="ar-EG" w:bidi="en-US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7F0000"/>
              <w:bottom w:val="single" w:sz="12" w:space="0" w:color="7F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التاس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12" w:space="0" w:color="7F0000"/>
              <w:bottom w:val="single" w:sz="12" w:space="0" w:color="7F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من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lang w:val="ar-EG" w:bidi="en-US"/>
              </w:rPr>
              <w:t>23/2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إلى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rtl w:val="true"/>
                <w:lang w:val="ar-EG" w:bidi="en-US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lang w:val="ar-EG" w:bidi="en-US"/>
              </w:rPr>
              <w:t>27/2/14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7F0000"/>
              <w:bottom w:val="single" w:sz="12" w:space="0" w:color="7F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الرطوبة والتكاث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 xml:space="preserve">ومظاهر التكاثف  الندى 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rtl w:val="true"/>
                <w:lang w:val="ar-EG" w:bidi="en-US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 xml:space="preserve">الصقيع 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rtl w:val="true"/>
                <w:lang w:val="ar-EG" w:bidi="en-US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الضباب</w:t>
            </w: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lang w:val="ar-EG" w:bidi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12" w:space="0" w:color="7F0000"/>
              <w:bottom w:val="single" w:sz="12" w:space="0" w:color="7F0000"/>
              <w:right w:val="single" w:sz="12" w:space="0" w:color="7F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الثام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عش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7F0000"/>
              <w:bottom w:val="single" w:sz="12" w:space="0" w:color="7F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 xml:space="preserve">من 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rtl w:val="true"/>
                <w:lang w:val="ar-EG" w:bidi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sz w:val="8"/>
                <w:szCs w:val="24"/>
                <w:lang w:val="ar-EG" w:bidi="en-US"/>
              </w:rPr>
              <w:t>27/4/14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lang w:val="ar-EG"/>
              </w:rPr>
            </w:pPr>
            <w:r>
              <w:rPr>
                <w:rFonts w:ascii="Times New Roman" w:hAnsi="Times New Roman" w:cs="Times New Roman"/>
                <w:color w:val="0000FF"/>
                <w:sz w:val="8"/>
                <w:sz w:val="8"/>
                <w:szCs w:val="24"/>
                <w:rtl w:val="true"/>
                <w:lang w:val="ar-EG" w:bidi="en-US"/>
              </w:rPr>
              <w:t>إل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12" w:space="0" w:color="7F0000"/>
              <w:bottom w:val="single" w:sz="12" w:space="0" w:color="7F0000"/>
              <w:right w:val="single" w:sz="12" w:space="0" w:color="7F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Times New Roman" w:ascii="Marlett" w:hAnsi="Marlett"/>
                <w:color w:val="0000FF"/>
                <w:sz w:val="36"/>
                <w:szCs w:val="24"/>
                <w:lang w:val="ar-EG" w:bidi="en-US"/>
              </w:rPr>
              <w:t></w:t>
            </w:r>
          </w:p>
        </w:tc>
      </w:tr>
    </w:tbl>
    <w:p>
      <w:pPr>
        <w:pStyle w:val="Normal"/>
        <w:widowControl w:val="false"/>
        <w:bidi w:val="0"/>
        <w:jc w:val="right"/>
        <w:rPr>
          <w:rFonts w:ascii="Times New Roman" w:hAnsi="Times New Roman" w:cs="Times New Roman"/>
          <w:color w:val="0000FF"/>
          <w:sz w:val="24"/>
          <w:szCs w:val="24"/>
          <w:lang w:val="ar-EG" w:bidi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ar-EG" w:bidi="en-US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color w:val="0000FF"/>
          <w:sz w:val="24"/>
          <w:szCs w:val="24"/>
          <w:lang w:val="ar-EG" w:bidi="en-US"/>
        </w:rPr>
      </w:pPr>
      <w:r>
        <w:rPr>
          <w:rFonts w:cs="Times New Roman" w:ascii="Times New Roman" w:hAnsi="Times New Roman"/>
          <w:color w:val="0000FF"/>
          <w:sz w:val="24"/>
          <w:szCs w:val="24"/>
          <w:rtl w:val="true"/>
          <w:lang w:val="ar-EG" w:bidi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FF"/>
          <w:sz w:val="40"/>
          <w:szCs w:val="24"/>
          <w:lang w:val="ar-EG" w:bidi="en-US"/>
        </w:rPr>
      </w:pPr>
      <w:r>
        <w:rPr>
          <w:rFonts w:cs="Times New Roman" w:ascii="Times New Roman" w:hAnsi="Times New Roman"/>
          <w:color w:val="0000FF"/>
          <w:sz w:val="40"/>
          <w:szCs w:val="24"/>
          <w:lang w:val="ar-EG" w:bidi="en-US"/>
        </w:rPr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le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