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ing"/>
        <w:jc w:val="center"/>
        <w:rPr>
          <w:rFonts w:cs="MCS HIJAZ HIGH"/>
          <w:b/>
          <w:b/>
          <w:bCs/>
          <w:color w:val="FF6600"/>
          <w:sz w:val="28"/>
          <w:szCs w:val="28"/>
        </w:rPr>
      </w:pP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cs="Andalus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ياضي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</w:rPr>
        <w:t>للص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ndalus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ndalus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توسط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</w:rPr>
        <w:t>للع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143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-</w:t>
      </w:r>
      <w:r>
        <w:rPr>
          <w:rFonts w:cs="Arial" w:ascii="Arial" w:hAnsi="Arial"/>
          <w:b/>
          <w:bCs/>
          <w:color w:val="FF0000"/>
          <w:sz w:val="28"/>
          <w:szCs w:val="28"/>
        </w:rPr>
        <w:t>1434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</w:rPr>
        <w:t>الأول</w:t>
      </w:r>
    </w:p>
    <w:p>
      <w:pPr>
        <w:pStyle w:val="Subtitle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  <w:rtl w:val="true"/>
        </w:rPr>
        <w:t xml:space="preserve">                                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علم المادة                                              المشرف  </w:t>
      </w:r>
      <w:r>
        <w:rPr>
          <w:rFonts w:ascii="Arial" w:hAnsi="Arial"/>
          <w:color w:val="FF0000"/>
          <w:sz w:val="24"/>
          <w:sz w:val="24"/>
          <w:szCs w:val="24"/>
          <w:rtl w:val="true"/>
          <w:lang w:bidi="ar-EG"/>
        </w:rPr>
        <w:t xml:space="preserve">التربوي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                                                       </w:t>
      </w:r>
      <w:r>
        <w:rPr>
          <w:color w:val="FF0000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درس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8710</wp:posOffset>
                </wp:positionV>
                <wp:extent cx="9172575" cy="695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695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1"/>
                              <w:gridCol w:w="2339"/>
                              <w:gridCol w:w="1026"/>
                              <w:gridCol w:w="1778"/>
                              <w:gridCol w:w="3177"/>
                              <w:gridCol w:w="2804"/>
                            </w:tblGrid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سب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سب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سب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سب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سب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14/1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18/10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21/1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25/1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28/1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6/1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10/11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13/1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1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الأعداد النسب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مقارنة الاعداد النسبية وترتيب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ضرب الأعداد النسب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قسمة الأعداد النسب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جمع الاعداد النسبية ذات المقامات المشتركة وطرحها 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جمع الاعداد النسبية ذات المقامات المختلفة وطرح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القوى والأس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الصيغة العلم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اليوم الوطني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الجذور التربيع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تقدير الجذور التربيع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استراتيجية حل مسأل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سبوع السادس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سبوع السابع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سبوع الثامن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سبوع التاسع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سبوع العا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/1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/1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/1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1/12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/1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/1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229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  <w:cantSplit w:val="true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الاعداد الحقيق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نظرية فيثاغور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تطبيقات على نظرية فيثاغورس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هندس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الأبعاد فى المستوى الإحداث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العلاقات المتناسبة وغير المتناسب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عدل التغ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المعدل الثابت للتغي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حل التناس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استراتيجية حل المسأل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الرسم 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تشابه المضل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التكبير والتصغي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سبوع الحادي عشر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سبوع الثاني عشر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سبوع الثالث عشر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 الرابع عشر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سبوع الخامس ع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  <w:t>/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  <w:t>17/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إلى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  <w:t>24/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  <w:t>28/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  <w:t>2/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إلى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  <w:t>1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قيا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با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نس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ئو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ذهن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ئو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والتقد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ستراتيج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سأ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Simplified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Wingdings 2" w:hAnsi="Wingdings 2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عاد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ئو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غ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ئو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Simplified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Wingdings 2" w:hAnsi="Wingdings 2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علاق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زوا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والمستقي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ستراتيج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سأ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ضلع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والزوا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تطا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ضلع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ماث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إنعكا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سب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vMerge w:val="restart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داية الإجازة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  <w:t>16/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4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vMerge w:val="continue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FF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FF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إنسح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عا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Simplified Arabic"/>
                                      <w:b/>
                                      <w:b/>
                                      <w:bCs/>
                                      <w:color w:val="0000FF"/>
                                      <w:sz w:val="2"/>
                                      <w:szCs w:val="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Wingdings 2" w:hAnsi="Wingdings 2"/>
                                      <w:b/>
                                      <w:bCs/>
                                      <w:color w:val="0000FF"/>
                                      <w:sz w:val="2"/>
                                      <w:szCs w:val="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4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اختبار الفصل الدراسي الأول 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vMerge w:val="continue"/>
                                  <w:tcBorders>
                                    <w:top w:val="double" w:sz="12" w:space="0" w:color="000080"/>
                                    <w:left w:val="double" w:sz="12" w:space="0" w:color="000080"/>
                                    <w:bottom w:val="double" w:sz="12" w:space="0" w:color="000080"/>
                                    <w:right w:val="double" w:sz="12" w:space="0" w:color="00008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548pt;mso-wrap-distance-left:9pt;mso-wrap-distance-right:9pt;mso-wrap-distance-top:0pt;mso-wrap-distance-bottom:0pt;margin-top:87.3pt;mso-position-vertical-relative:page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1"/>
                        <w:gridCol w:w="2339"/>
                        <w:gridCol w:w="1026"/>
                        <w:gridCol w:w="1778"/>
                        <w:gridCol w:w="3177"/>
                        <w:gridCol w:w="2804"/>
                      </w:tblGrid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3321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مس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321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14/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18/10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21/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25/10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28/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6/1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10/11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13/1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17/1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3321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أعداد النسب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مقارنة الاعداد النسبية وترتيبه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ضرب الأعداد النسب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قسمة الأعداد النسب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جمع الاعداد النسبية ذات المقامات المشتركة وطرحها 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جمع الاعداد النسبية ذات المقامات المختلفة وطرح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قوى والأس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صيغة العلم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يوم الوطن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جذور التربيع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تقدير الجذور التربيع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ستراتيجية حل مسأل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321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بوع السادس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بوع السابع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بوع الثامن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بوع التاسع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بوع العاشر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321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/1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/1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/1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1/12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/12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/1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229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  <w:cantSplit w:val="true"/>
                        </w:trPr>
                        <w:tc>
                          <w:tcPr>
                            <w:tcW w:w="3321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اعداد الحقيق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نظرية فيثاغور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تطبيقات على نظرية فيثاغورس 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هندس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أبعاد فى المستوى الإحداث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علاقات المتناسبة وغير المتناسب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عدل التغ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معدل الثابت للتغي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حل التناس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ستراتيجية حل المسأل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رسم 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تشابه المضلعا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تكبير والتصغي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321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بوع الحادي عشر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بوع الثاني عشر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بوع الثالث عشر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 الرابع عشر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بوع الخامس عشر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3321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/1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17/1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إلى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21/1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24/1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28/1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2/1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إلى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13/2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  <w:cantSplit w:val="true"/>
                        </w:trPr>
                        <w:tc>
                          <w:tcPr>
                            <w:tcW w:w="3321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با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يج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ن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ئ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ذه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ئ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تق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سأ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Wingdings 2" w:hAnsi="Wingdings 2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عاد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ئ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ئ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Wingdings 2" w:hAnsi="Wingdings 2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ا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زو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مستقي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سأ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ض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زو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طا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ض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ما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نعك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3321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804" w:type="dxa"/>
                            <w:vMerge w:val="restart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داية الإجازة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3321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16/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4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4" w:type="dxa"/>
                            <w:vMerge w:val="continue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FF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3321" w:type="dxa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إنسح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عا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color w:val="0000FF"/>
                                <w:sz w:val="2"/>
                                <w:szCs w:val="2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Wingdings 2" w:hAnsi="Wingdings 2"/>
                                <w:b/>
                                <w:bCs/>
                                <w:color w:val="0000FF"/>
                                <w:sz w:val="2"/>
                                <w:szCs w:val="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20" w:type="dxa"/>
                            <w:gridSpan w:val="4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اختبار الفصل الدراسي الأول </w:t>
                            </w:r>
                          </w:p>
                        </w:tc>
                        <w:tc>
                          <w:tcPr>
                            <w:tcW w:w="2804" w:type="dxa"/>
                            <w:vMerge w:val="continue"/>
                            <w:tcBorders>
                              <w:top w:val="double" w:sz="12" w:space="0" w:color="000080"/>
                              <w:left w:val="double" w:sz="12" w:space="0" w:color="000080"/>
                              <w:bottom w:val="double" w:sz="12" w:space="0" w:color="000080"/>
                              <w:right w:val="double" w:sz="12" w:space="0" w:color="00008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rFonts w:cs="MCS HIJAZ HIGH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                             </w:t>
      </w:r>
      <w:r>
        <w:rPr>
          <w:rFonts w:cs="Times New Roman"/>
          <w:color w:val="0000FF"/>
          <w:sz w:val="24"/>
          <w:szCs w:val="24"/>
          <w:rtl w:val="true"/>
        </w:rPr>
        <w:t xml:space="preserve">                       </w:t>
      </w: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       </w:t>
      </w:r>
      <w:r>
        <w:rPr>
          <w:rFonts w:cs="Times New Roman"/>
          <w:color w:val="0000FF"/>
          <w:sz w:val="24"/>
          <w:szCs w:val="24"/>
          <w:rtl w:val="true"/>
        </w:rPr>
        <w:t xml:space="preserve">        </w:t>
      </w: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                        </w:t>
      </w:r>
      <w:r>
        <w:rPr>
          <w:rFonts w:cs="Times New Roman"/>
          <w:color w:val="0000FF"/>
          <w:sz w:val="24"/>
          <w:szCs w:val="24"/>
          <w:rtl w:val="true"/>
        </w:rPr>
        <w:t xml:space="preserve">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</w:t>
      </w:r>
      <w:r>
        <w:rPr>
          <w:rFonts w:cs="Times New Roman"/>
          <w:color w:val="000000"/>
          <w:sz w:val="16"/>
          <w:szCs w:val="16"/>
          <w:rtl w:val="true"/>
        </w:rPr>
        <w:t xml:space="preserve">                                       </w:t>
      </w:r>
      <w:r>
        <w:rPr>
          <w:rFonts w:cs="Times New Roman"/>
          <w:color w:val="000000"/>
          <w:sz w:val="16"/>
          <w:szCs w:val="16"/>
          <w:rtl w:val="true"/>
        </w:rPr>
        <w:t xml:space="preserve">                  </w:t>
      </w:r>
      <w:r>
        <w:rPr>
          <w:rFonts w:cs="Times New Roman"/>
          <w:color w:val="000000"/>
          <w:sz w:val="16"/>
          <w:szCs w:val="16"/>
          <w:rtl w:val="true"/>
        </w:rPr>
        <w:t xml:space="preserve">                                                                          </w:t>
      </w:r>
      <w:r>
        <w:rPr>
          <w:rFonts w:cs="Times New Roman"/>
          <w:color w:val="000000"/>
          <w:sz w:val="16"/>
          <w:szCs w:val="16"/>
          <w:rtl w:val="true"/>
        </w:rPr>
        <w:t xml:space="preserve">             </w:t>
      </w:r>
      <w:r>
        <w:rPr>
          <w:rFonts w:cs="Times New Roman"/>
          <w:color w:val="000000"/>
          <w:sz w:val="16"/>
          <w:szCs w:val="16"/>
          <w:rtl w:val="true"/>
        </w:rPr>
        <w:t xml:space="preserve"> 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MCS Hijaz S_U adorn.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04:00Z</dcterms:created>
  <dc:creator>المباشر</dc:creator>
  <dc:description/>
  <cp:keywords/>
  <dc:language>en-US</dc:language>
  <cp:lastModifiedBy>ابو عبدالله</cp:lastModifiedBy>
  <cp:lastPrinted>2005-02-10T10:15:00Z</cp:lastPrinted>
  <dcterms:modified xsi:type="dcterms:W3CDTF">2012-08-28T10:06:00Z</dcterms:modified>
  <cp:revision>4</cp:revision>
  <dc:subject>.............................</dc:subject>
  <dc:title>توزيع منهج قواعد 4</dc:title>
</cp:coreProperties>
</file>