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paragraph">
                  <wp:posOffset>537210</wp:posOffset>
                </wp:positionV>
                <wp:extent cx="9271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6321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8F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أول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ادلات الخط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كرة الع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ذات الخطوة الواح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المتعددة الخطوات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عادلات تتضمن القيمة المطل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سائل كلامية تؤول إلى معادلة خط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7A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هداف الخا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عادلات ذات متغير واح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عادلات ذات متغير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عادلات باستعمال الجمع أو الطرح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عادلات باستعمال الضرب أو القسم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المتعددة الخطو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التي تتضمن أعداداً صحيحة متتال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التي تحتوي على المتغير نفسه في كلا طرفيه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التي تحتوي أقواساً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سب قيم عبارات تتضمن القيمة المطل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ل معادلات تتضمن القيمة المطل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8F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ثاني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وال الخط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كرة الع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 العلاقات والدوا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يز المعادلة الخطية وأحدد مقطعيها السيني والصاد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 المعادلات الخطية بيانياً وأكتبه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تعمل معدل التغير لحل المسائ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تعرف المتتابعات الحسابية كدوال خط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7A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هداف الخا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 العلاق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فسر التمثيل البياني للعلاق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د إذا كانت العلاقة دالة أم ل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جد قيم دا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ادلة الخطية واحدد مقطعها السيني والصاد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 المعادلات الخطية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المعادلات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قدر حل المعادلة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تعمل معدل التغير لحل المسائ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جد ميل مستقي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تعرف المتتابعات الحساب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 المتتابعات الحسابية بدوال خط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8F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ثالث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يل الدوال الخط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كرة الع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المعادلات الخطية بصيغها المختلفة وأمث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ind w:left="511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 معادلة المستقيم المار بنقطة معلومة ويواز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امد مستقيماً معلوم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7A5" w:val="clear"/>
                                </w:tcPr>
                                <w:p>
                                  <w:pPr>
                                    <w:pStyle w:val="Style15"/>
                                    <w:ind w:left="511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هداف الخا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ة المستقيم بصيغة الميل والمقطع وأمث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 بيانات من واقع الحياة بمعادلات مستعملاً صيغة الميل والمقط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ة مستقيم علم ميله ونقطة يمر بها بصيغة الميل والمقط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ة مستقيم علمت إحداثيات نقطتين يمر بهما بصيغة الميل والمقط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المعادلات الخطية بصيغة الميل ونقط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ات خطية بصيغ مختلف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ة المستقيم المار بنقطة معطاة ويوازي مستقيماً معلوم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كتب معادلة المستقيم المار بنقطة معطاة ويعامد مستقيماً معلوم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8F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راب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باينات الخط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كرة الع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ذات خطوة واح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أخرى متعددة الخطو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مركب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أخرى تتضمن القيمة المطل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7A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هداف الخا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باستعمال الجمع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باستعمال الطرح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باستعمال الضر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باستعمال القسم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تتضمن أكثر من عملية واح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خطية تتضمن خاصية التوز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مركبة تحتوى أداة الرب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امثل مجموعة ح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مركبة تحتوى أداة الرب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امثل مجموعة ح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القيمة المطلقة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&lt;  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أمث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تباينات القيمة المطلقة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&gt;  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أمثلها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8F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خام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ظمة المعادلات الخط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كرة الع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 معادلتين خطيتين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 معادلتين خطيتين بالتعويض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 معادلتين خطيتين بالحذف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سائل كلامية من واقع الحياة تؤول إلى نظام من معادلتين خطيت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7A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هداف الخا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تعرف عدد حلول نظام مكون من معادلتين خطيت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اً مكوناً من معادلتين خطيتين بي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اً مكوناً من معادلتين بالتعويض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سائل من واقع الحياة تتضم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اً من معادلت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ستعمال التعويض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اً من معادلتين باستعمال طريقة الحذف بالجم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اً من معادلتين باستعمال طريقة الحذف بالطرح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نظاماً من معادلتين بالحذف باستعمال الضر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سائل من واقع الحياة تتضمن أنظمة من معادلت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د أفضل الطرائق لحل نظام من معادلت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ل مسائل تطبيقية على أنظمة المعادلات الخط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42.3pt;mso-position-vertical-relative:text;margin-left:60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6321"/>
                        <w:gridCol w:w="6946"/>
                      </w:tblGrid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8F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ادلات الخط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كرة الع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ذات الخطوة الواح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المتعددة الخطو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عادلات تتضمن القيمة المطل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سائل كلامية تؤول إلى معادلة خ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7A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هداف الخ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عادلات ذات متغير واح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عادلات ذات متغي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عادلات باستعمال الجمع أو الطر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عادلات باستعمال الضرب أو القس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المتعددة الخطو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التي تتضمن أعداداً صحيحة مت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التي تحتوي على المتغير نفسه في كلا طرفي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التي تحتوي أقواساً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سب قيم عبارات تتضمن القيمة المطل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ل معادلات تتضمن القيمة المطل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8F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ني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وال الخط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كرة الع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 العلاقات والدوا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يز المعادلة الخطية وأحدد مقطعيها السيني والصاد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 المعادلات الخطية بيانياً وأكتب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عمل معدل التغير لحل المسائ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تعرف المتتابعات الحسابية كدوال خ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7A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هداف الخ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 العلاق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فسر التمثيل البياني للعلاق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د إذا كانت العلاقة دالة أم ل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د قيم دا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ادلة الخطية واحدد مقطعها السيني والصاد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 المعادلات الخطية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المعادلات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در حل المعادلة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عمل معدل التغير لحل المسائ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د ميل مستق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تعرف المتتابعات الحساب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 المتتابعات الحسابية بدوال خ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8F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لث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الدوال الخط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كرة الع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المعادلات الخطية بصيغها المختلفة وأمث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11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معادلة المستقيم المار بنقطة معلومة ويواز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امد مستقيماً معلوم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7A5" w:val="clear"/>
                          </w:tcPr>
                          <w:p>
                            <w:pPr>
                              <w:pStyle w:val="Style15"/>
                              <w:ind w:left="511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هداف الخ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المستقيم بصيغة الميل والمقطع وأمث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 بيانات من واقع الحياة بمعادلات مستعملاً صيغة الميل والمقط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مستقيم علم ميله ونقطة يمر بها بصيغة الميل والمقط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مستقيم علمت إحداثيات نقطتين يمر بهما بصيغة الميل والمقط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المعادلات الخطية بصيغة الميل ونقط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ات خطية بصيغ مختل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المستقيم المار بنقطة معطاة ويوازي مستقيماً معلوم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المستقيم المار بنقطة معطاة ويعامد مستقيماً معلوم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8F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راب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باينات الخط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كرة الع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ذات خطوة واح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خرى متعددة الخطو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مرك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خرى تتضمن القيمة المطل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7A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هداف الخ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باستعمال الجم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باستعمال الطر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باستعمال الضر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باستعمال القس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تتضمن أكثر من عملية واح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خطية تتضمن خاصية التوز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مركبة تحتوى أداة الرب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مثل مجموعة ح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مركبة تحتوى أداة الرب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مثل مجموعة ح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القيمة المطلق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&lt;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مث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تباينات القيمة المطلق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&gt;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مثلها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8F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خام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مة المعادلات الخط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كرة الع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 معادلتين خطيتين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 معادلتين خطيتين بالتعويض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 معادلتين خطيتين بالحذ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سائل كلامية من واقع الحياة تؤول إلى نظام من معادلتين خطي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7A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هداف الخ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تعرف عدد حلول نظام مكون من معادلتين خطي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اً مكوناً من معادلتين خطيتين بي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اً مكوناً من معادلتين بالتعويض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سائل من واقع الحياة تتض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اً من معادل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ستعمال التعوي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اً من معادلتين باستعمال طريقة الحذف بالجم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اً من معادلتين باستعمال طريقة الحذف بالطر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نظاماً من معادلتين بالحذف باستعمال الضر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سائل من واقع الحياة تتضمن أنظمة من معادل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د أفضل الطرائق لحل نظام من معادل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ل مسائل تطبيقية على أنظمة المعادلات الخ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626110</wp:posOffset>
                </wp:positionV>
                <wp:extent cx="6319520" cy="4095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67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8.95pt;height:33.6pt;mso-wrap-distance-left:9.05pt;mso-wrap-distance-right:9.05pt;mso-wrap-distance-top:0pt;mso-wrap-distance-bottom:0pt;margin-top:-49.3pt;mso-position-vertical-relative:text;margin-left:201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7045</wp:posOffset>
            </wp:positionH>
            <wp:positionV relativeFrom="paragraph">
              <wp:posOffset>5514975</wp:posOffset>
            </wp:positionV>
            <wp:extent cx="623570" cy="706755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16790</wp:posOffset>
                </wp:positionH>
                <wp:positionV relativeFrom="paragraph">
                  <wp:posOffset>5578475</wp:posOffset>
                </wp:positionV>
                <wp:extent cx="5431790" cy="555625"/>
                <wp:effectExtent l="0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555480"/>
                          <a:chOff x="0" y="0"/>
                          <a:chExt cx="5431680" cy="555480"/>
                        </a:xfrm>
                      </wpg:grpSpPr>
                      <wps:wsp>
                        <wps:cNvSpPr txBox="1"/>
                        <wps:spPr>
                          <a:xfrm>
                            <a:off x="1740600" y="314280"/>
                            <a:ext cx="1887120" cy="241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 xml:space="preserve">مشرفة الماد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1887120" cy="3016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مدرسة :   yzeeed.com/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0"/>
                            <a:ext cx="1887120" cy="301680"/>
                          </a:xfrm>
                          <a:prstGeom prst="rect">
                            <a:avLst/>
                          </a:prstGeom>
                          <a:solidFill>
                            <a:srgbClr val="f8d8f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 xml:space="preserve">معلمة  المادة :         hoo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7.7pt;margin-top:439.25pt;width:427.7pt;height:43.75pt" coordorigin="19554,8785" coordsize="8554,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f" o:allowincell="f" style="position:absolute;left:22295;top:9280;width:2971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 xml:space="preserve">مشرفة المادة : 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de9d9" stroked="f" o:allowincell="f" style="position:absolute;left:19554;top:8803;width:2971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مدرسة :   yzeeed.com/vb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8d8f4" stroked="f" o:allowincell="f" style="position:absolute;left:25136;top:8785;width:2971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 xml:space="preserve">معلمة  المادة :         hood    </w:t>
                        </w:r>
                      </w:p>
                    </w:txbxContent>
                  </v:textbox>
                  <v:fill o:detectmouseclick="t" type="solid" color2="#07270b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Times New Roman"/>
          <w:sz w:val="28"/>
          <w:szCs w:val="28"/>
          <w:rtl w:val="true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"/>
      <w:sz w:val="32"/>
      <w:szCs w:val="32"/>
    </w:rPr>
  </w:style>
  <w:style w:type="character" w:styleId="Char2">
    <w:name w:val="تذييل صفحة Char"/>
    <w:basedOn w:val="Style14"/>
    <w:qFormat/>
    <w:rPr>
      <w:rFonts w:cs="Al-QuranAlKaree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1:00Z</dcterms:created>
  <dc:creator>Hood</dc:creator>
  <dc:description/>
  <cp:keywords/>
  <dc:language>en-US</dc:language>
  <cp:lastModifiedBy>Hood</cp:lastModifiedBy>
  <cp:lastPrinted>2010-09-25T20:27:00Z</cp:lastPrinted>
  <dcterms:modified xsi:type="dcterms:W3CDTF">2011-06-26T11:20:00Z</dcterms:modified>
  <cp:revision>45</cp:revision>
  <dc:subject/>
  <dc:title/>
</cp:coreProperties>
</file>