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جغرافيا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أول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جغرافيا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أول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غل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رضي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خري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ئي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وائي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يوي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ضاريس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ضاريس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ضاريس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ر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لاز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ا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ر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راك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ج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ل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يا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ل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50:00Z</dcterms:created>
  <dc:creator>admin</dc:creator>
  <dc:description/>
  <dc:language>en-US</dc:language>
  <cp:lastModifiedBy>ZED</cp:lastModifiedBy>
  <dcterms:modified xsi:type="dcterms:W3CDTF">2013-08-19T03:50:00Z</dcterms:modified>
  <cp:revision>2</cp:revision>
  <dc:subject/>
  <dc:title/>
</cp:coreProperties>
</file>