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تاريخ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تاريخ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شأة البش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صة آدم عليه الس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بوة والرسالة وحاجة البشرية للرسل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ح عليه السلام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براهيم عليه السلام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براهيم عليه السلام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سى عليه السلام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سى عليه السلام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عة على ما سبق 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يسى عليه السلام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يسى عليه السلام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رة رسول الله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بل البعثة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رية رسول الله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الدعوة إلى الله تعالى 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رة الرسول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إعداد والجهاد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رة رسول الله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حياته الشخصية وصفاته التربوية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يرة رسول الله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ي حياته الشخصية وصفاته التربو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5:00Z</dcterms:created>
  <dc:creator>admin</dc:creator>
  <dc:description/>
  <dc:language>en-US</dc:language>
  <cp:lastModifiedBy>ZED</cp:lastModifiedBy>
  <dcterms:modified xsi:type="dcterms:W3CDTF">2013-08-19T03:45:00Z</dcterms:modified>
  <cp:revision>2</cp:revision>
  <dc:subject/>
  <dc:title/>
</cp:coreProperties>
</file>