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2"/>
          <w:szCs w:val="2"/>
          <w:lang w:val="en-US" w:eastAsia="en-US"/>
        </w:rPr>
      </w:pPr>
      <w:r>
        <w:rPr>
          <w:rFonts w:cs="Monotype Koufi"/>
          <w:b/>
          <w:bCs/>
          <w:color w:val="80808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-338455</wp:posOffset>
                </wp:positionV>
                <wp:extent cx="7505065" cy="379730"/>
                <wp:effectExtent l="5715" t="5080" r="5080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49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zCs w:val="2"/>
                                <w:bCs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توزيع منهج الوطنية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الصف : أول  ثانوي/ الفصل الدراسي : الأول / العام الدراسي : 1434 – 1435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4.75pt;margin-top:-26.65pt;width:590.9pt;height:29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zCs w:val="2"/>
                          <w:bCs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توزيع منهج الوطنية-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الصف : أول  ثانوي/ الفصل الدراسي : الأول / العام الدراسي : 1434 – 1435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6"/>
          <w:szCs w:val="6"/>
        </w:rPr>
      </w:pPr>
      <w:r>
        <w:rPr>
          <w:rFonts w:cs="Monotype Koufi"/>
          <w:b/>
          <w:bCs/>
          <w:color w:val="808080"/>
          <w:sz w:val="6"/>
          <w:szCs w:val="6"/>
          <w:rtl w:val="true"/>
        </w:rPr>
      </w:r>
    </w:p>
    <w:tbl>
      <w:tblPr>
        <w:bidiVisual w:val="true"/>
        <w:tblW w:w="14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645"/>
        <w:gridCol w:w="3737"/>
        <w:gridCol w:w="3674"/>
      </w:tblGrid>
      <w:tr>
        <w:trPr>
          <w:trHeight w:val="494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أول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لث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ا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سلا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عوا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حدته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هو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ض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سلامي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لاق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عود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لد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ا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رج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آثار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حد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قد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ك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قد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ز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كري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خامس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من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حد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قاف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باشر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ج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ق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أدمغ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حد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قتصادية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حد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سياسية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ب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ته</w:t>
            </w:r>
          </w:p>
        </w:tc>
      </w:tr>
      <w:tr>
        <w:trPr>
          <w:trHeight w:val="483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تاسع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عاشر 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حاد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جه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حديات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ق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عود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ا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ا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سلامي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ط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ورى</w:t>
            </w:r>
          </w:p>
        </w:tc>
      </w:tr>
      <w:tr>
        <w:trPr>
          <w:trHeight w:val="558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ثالث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خامس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</w:tr>
      <w:tr>
        <w:trPr>
          <w:trHeight w:val="1700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ور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عودية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اطق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ز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صال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كومية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اجعة</w:t>
            </w:r>
          </w:p>
        </w:tc>
      </w:tr>
      <w:tr>
        <w:trPr>
          <w:trHeight w:val="199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س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382" w:type="dxa"/>
            <w:gridSpan w:val="2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ثامن عشر و الأسبوع التاسع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</w:p>
        </w:tc>
        <w:tc>
          <w:tcPr>
            <w:tcW w:w="3674" w:type="dxa"/>
            <w:vMerge w:val="restart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7382" w:type="dxa"/>
            <w:gridSpan w:val="2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ية الاختب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جميع 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فصل الدراسي الأول</w:t>
            </w:r>
          </w:p>
        </w:tc>
        <w:tc>
          <w:tcPr>
            <w:tcW w:w="3674" w:type="dxa"/>
            <w:vMerge w:val="continue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08915</wp:posOffset>
                </wp:positionV>
                <wp:extent cx="8743950" cy="379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040" cy="379080"/>
                          <a:chOff x="0" y="0"/>
                          <a:chExt cx="8744040" cy="379080"/>
                        </a:xfrm>
                      </wpg:grpSpPr>
                      <wps:wsp>
                        <wps:cNvSpPr/>
                        <wps:spPr>
                          <a:xfrm rot="10800000">
                            <a:off x="588636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علم : 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5920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6.4pt;width:688.5pt;height:29.85pt" coordorigin="155,328" coordsize="13770,59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fce4f7" stroked="t" o:allowincell="f" style="position:absolute;left:942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علم :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481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15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</w:p>
    <w:sectPr>
      <w:type w:val="nextPage"/>
      <w:pgSz w:orient="landscape" w:w="16838" w:h="11906"/>
      <w:pgMar w:left="1440" w:right="1440" w:gutter="0" w:header="0" w:top="851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41:00Z</dcterms:created>
  <dc:creator>admin</dc:creator>
  <dc:description/>
  <dc:language>en-US</dc:language>
  <cp:lastModifiedBy>ZED</cp:lastModifiedBy>
  <dcterms:modified xsi:type="dcterms:W3CDTF">2013-08-19T03:41:00Z</dcterms:modified>
  <cp:revision>2</cp:revision>
  <dc:subject/>
  <dc:title/>
</cp:coreProperties>
</file>