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-697865</wp:posOffset>
                </wp:positionV>
                <wp:extent cx="9907905" cy="677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67716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2pt" style="position:absolute;rotation:-0;width:780.15pt;height:533.2pt;mso-wrap-distance-left:9.05pt;mso-wrap-distance-right:9.05pt;mso-wrap-distance-top:0pt;mso-wrap-distance-bottom:0pt;margin-top:-54.95pt;mso-position-vertical-relative:text;margin-left:10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2915</wp:posOffset>
                </wp:positionH>
                <wp:positionV relativeFrom="paragraph">
                  <wp:posOffset>114300</wp:posOffset>
                </wp:positionV>
                <wp:extent cx="509206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4.05pt;mso-wrap-distance-left:9.05pt;mso-wrap-distance-right:9.05pt;mso-wrap-distance-top:0pt;mso-wrap-distance-bottom:0pt;margin-top:9pt;mso-position-vertical-relative:text;margin-left:23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4c26" stroked="t" o:allowincell="f" style="position:absolute;margin-left:0pt;margin-top:-36.75pt;width:386.3pt;height:36.65pt;mso-wrap-style:none;v-text-anchor:middle;mso-position-vertical:top" type="_x0000_t136">
                            <v:path textpathok="t"/>
                            <v:textpath on="t" fitshape="t" string="English Preparation Notebook" style="font-family:&quot;Times New Roman&quot;;font-size:32pt"/>
                            <v:fill o:detectmouseclick="t" type="solid" color2="#ffb3d9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4c26" stroked="t" o:allowincell="f" style="position:absolute;margin-left:0pt;margin-top:-36.75pt;width:386.3pt;height:36.65pt;mso-wrap-style:none;v-text-anchor:middle;mso-position-vertical:top" type="_x0000_t136">
            <v:path textpathok="t"/>
            <v:textpath on="t" fitshape="t" string="English Preparation Notebook" style="font-family:&quot;Times New Roman&quot;;font-size:32pt"/>
            <v:fill o:detectmouseclick="t" type="solid" color2="#ffb3d9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8605</wp:posOffset>
                </wp:positionH>
                <wp:positionV relativeFrom="paragraph">
                  <wp:posOffset>509270</wp:posOffset>
                </wp:positionV>
                <wp:extent cx="16192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Ministry Of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127.5pt;height:28.5pt;mso-wrap-distance-left:9.05pt;mso-wrap-distance-right:9.05pt;mso-wrap-distance-top:0pt;mso-wrap-distance-bottom:0pt;margin-top:40.1pt;mso-position-vertical-relative:text;margin-left:12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Ministry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9365</wp:posOffset>
                </wp:positionH>
                <wp:positionV relativeFrom="paragraph">
                  <wp:posOffset>-683895</wp:posOffset>
                </wp:positionV>
                <wp:extent cx="9879965" cy="6743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743700"/>
                        </a:xfrm>
                        <a:prstGeom prst="rect"/>
                        <a:blipFill rotWithShape="0">
                          <a:blip r:embed="rId3">
                            <a:alphaModFix amt="27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7.95pt;height:531pt;mso-wrap-distance-left:9.05pt;mso-wrap-distance-right:9.05pt;mso-wrap-distance-top:0pt;mso-wrap-distance-bottom:0pt;margin-top:-53.85pt;mso-position-vertical-relative:text;margin-left:9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2430</wp:posOffset>
                </wp:positionH>
                <wp:positionV relativeFrom="paragraph">
                  <wp:posOffset>-114300</wp:posOffset>
                </wp:positionV>
                <wp:extent cx="92583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ner Hand ITC" w:hAnsi="Viner Hand ITC" w:cs="Viner Hand ITC"/>
                                <w:b/>
                                <w:b/>
                                <w:shadow/>
                                <w:color w:val="E86AB5"/>
                                <w:sz w:val="52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shadow/>
                                <w:color w:val="E86AB5"/>
                                <w:sz w:val="52"/>
                              </w:rPr>
                              <w:t>A Teacher's Notebook for Preparation and Lesson Pla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3pt;mso-wrap-distance-left:9.05pt;mso-wrap-distance-right:9.05pt;mso-wrap-distance-top:0pt;mso-wrap-distance-bottom:0pt;margin-top:-9pt;mso-position-vertical-relative:text;margin-left:1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iner Hand ITC" w:hAnsi="Viner Hand ITC" w:cs="Viner Hand ITC"/>
                          <w:b/>
                          <w:b/>
                          <w:shadow/>
                          <w:color w:val="E86AB5"/>
                          <w:sz w:val="52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shadow/>
                          <w:color w:val="E86AB5"/>
                          <w:sz w:val="52"/>
                        </w:rPr>
                        <w:t>A Teacher's Notebook for Preparation and Lesson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91130</wp:posOffset>
                </wp:positionH>
                <wp:positionV relativeFrom="paragraph">
                  <wp:posOffset>160020</wp:posOffset>
                </wp:positionV>
                <wp:extent cx="7543800" cy="2971800"/>
                <wp:effectExtent l="28575" t="29210" r="29210" b="474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971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>
                            <a:alphaModFix amt="31000"/>
                          </a:blip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4"/>
                                <w:rFonts w:ascii="Vivaldi" w:hAnsi="Vivaldi" w:eastAsia="Times New Roman" w:cs="Vivaldi"/>
                                <w:color w:val="79A400"/>
                                <w:lang w:val="en-US" w:bidi="ar-SA"/>
                              </w:rPr>
                              <w:t>Teacher's Name     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4"/>
                                <w:rFonts w:ascii="Vivaldi" w:hAnsi="Vivaldi" w:eastAsia="Times New Roman" w:cs="Vivaldi"/>
                                <w:color w:val="79A400"/>
                                <w:lang w:val="en-US" w:bidi="ar-SA"/>
                              </w:rPr>
                              <w:t>School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4"/>
                                <w:rFonts w:ascii="Vivaldi" w:hAnsi="Vivaldi" w:eastAsia="Times New Roman" w:cs="Vivaldi"/>
                                <w:color w:val="79A400"/>
                                <w:lang w:val="en-US" w:bidi="ar-SA"/>
                              </w:rPr>
                              <w:t>School Year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4"/>
                                <w:rFonts w:ascii="Vivaldi" w:hAnsi="Vivaldi" w:eastAsia="Times New Roman" w:cs="Vivaldi"/>
                                <w:color w:val="79A400"/>
                                <w:lang w:val="en-US" w:bidi="ar-SA"/>
                              </w:rPr>
                              <w:t>Classes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11.9pt;margin-top:12.6pt;width:593.95pt;height:23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4"/>
                          <w:rFonts w:ascii="Vivaldi" w:hAnsi="Vivaldi" w:eastAsia="Times New Roman" w:cs="Vivaldi"/>
                          <w:color w:val="79A400"/>
                          <w:lang w:val="en-US" w:bidi="ar-SA"/>
                        </w:rPr>
                        <w:t>Teacher's Name     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4"/>
                          <w:rFonts w:ascii="Vivaldi" w:hAnsi="Vivaldi" w:eastAsia="Times New Roman" w:cs="Vivaldi"/>
                          <w:color w:val="79A400"/>
                          <w:lang w:val="en-US" w:bidi="ar-SA"/>
                        </w:rPr>
                        <w:t>School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4"/>
                          <w:rFonts w:ascii="Vivaldi" w:hAnsi="Vivaldi" w:eastAsia="Times New Roman" w:cs="Vivaldi"/>
                          <w:color w:val="79A400"/>
                          <w:lang w:val="en-US" w:bidi="ar-SA"/>
                        </w:rPr>
                        <w:t>School Year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4"/>
                          <w:rFonts w:ascii="Vivaldi" w:hAnsi="Vivaldi" w:eastAsia="Times New Roman" w:cs="Vivaldi"/>
                          <w:color w:val="79A400"/>
                          <w:lang w:val="en-US" w:bidi="ar-SA"/>
                        </w:rPr>
                        <w:t>Classes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ff99cc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91430</wp:posOffset>
                </wp:positionH>
                <wp:positionV relativeFrom="paragraph">
                  <wp:posOffset>45720</wp:posOffset>
                </wp:positionV>
                <wp:extent cx="10287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ivaldi" w:hAnsi="Vivaldi" w:cs="Vivaldi"/>
                                <w:b/>
                                <w:b/>
                                <w:i/>
                                <w:i/>
                                <w:color w:val="79A400"/>
                                <w:sz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i/>
                                <w:color w:val="79A400"/>
                                <w:sz w:val="56"/>
                                <w:rtl w:val="true"/>
                              </w:rPr>
                              <w:drawing>
                                <wp:inline distT="0" distB="0" distL="0" distR="0">
                                  <wp:extent cx="835025" cy="8623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.6pt;mso-position-vertical-relative:text;margin-left:4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ivaldi" w:hAnsi="Vivaldi" w:cs="Vivaldi"/>
                          <w:b/>
                          <w:b/>
                          <w:i/>
                          <w:i/>
                          <w:color w:val="79A400"/>
                          <w:sz w:val="56"/>
                        </w:rPr>
                      </w:pPr>
                      <w:r>
                        <w:rPr>
                          <w:rFonts w:cs="Vivaldi" w:ascii="Vivaldi" w:hAnsi="Vivaldi"/>
                          <w:b/>
                          <w:i/>
                          <w:color w:val="79A400"/>
                          <w:sz w:val="56"/>
                          <w:rtl w:val="true"/>
                        </w:rPr>
                        <w:drawing>
                          <wp:inline distT="0" distB="0" distL="0" distR="0">
                            <wp:extent cx="835025" cy="8623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9530</wp:posOffset>
                </wp:positionH>
                <wp:positionV relativeFrom="paragraph">
                  <wp:posOffset>84455</wp:posOffset>
                </wp:positionV>
                <wp:extent cx="9715500" cy="1600200"/>
                <wp:effectExtent l="28575" t="28575" r="29210" b="221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600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>
                            <a:alphaModFix amt="31000"/>
                          </a:blip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993366"/>
                                <w:lang w:val="en-US" w:bidi="ar-SA"/>
                              </w:rPr>
                              <w:t xml:space="preserve">Lesson planning and preparation notebook is considered as a mirror that reflects the teacher's skills inside and outside the classroom. It is also  a formal educational document, which shows the extent of executing the topics included in the course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6.65pt;width:764.95pt;height:1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rebuchet MS" w:hAnsi="Trebuchet MS" w:eastAsia="Times New Roman" w:cs="Trebuchet MS"/>
                          <w:color w:val="993366"/>
                          <w:lang w:val="en-US" w:bidi="ar-SA"/>
                        </w:rPr>
                        <w:t xml:space="preserve">Lesson planning and preparation notebook is considered as a mirror that reflects the teacher's skills inside and outside the classroom. It is also  a formal educational document, which shows the extent of executing the topics included in the course.  </w:t>
                      </w:r>
                    </w:p>
                  </w:txbxContent>
                </v:textbox>
                <v:imagedata r:id="rId9" o:detectmouseclick="t"/>
                <v:stroke color="#ff99cc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4792980</wp:posOffset>
                </wp:positionV>
                <wp:extent cx="20574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77.4pt;width:161.95pt;height:80.95pt;mso-wrap-style:none;v-text-anchor:middle;mso-position-horizontal-relative:page">
                <v:imagedata r:id="rId11" o:detectmouseclick="t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9365</wp:posOffset>
                </wp:positionH>
                <wp:positionV relativeFrom="paragraph">
                  <wp:posOffset>-2202180</wp:posOffset>
                </wp:positionV>
                <wp:extent cx="9994265" cy="6972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265" cy="6972300"/>
                        </a:xfrm>
                        <a:prstGeom prst="rect"/>
                        <a:blipFill rotWithShape="0">
                          <a:blip r:embed="rId12">
                            <a:alphaModFix amt="27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tbl>
                            <w:tblPr>
                              <w:bidiVisual w:val="true"/>
                              <w:tblW w:w="13309" w:type="dxa"/>
                              <w:jc w:val="left"/>
                              <w:tblInd w:w="-5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1175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219"/>
                              <w:gridCol w:w="2684"/>
                            </w:tblGrid>
                            <w:tr>
                              <w:trPr/>
                              <w:tc>
                                <w:tcPr>
                                  <w:tcW w:w="9406" w:type="dxa"/>
                                  <w:gridSpan w:val="8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Poor Richard" w:ascii="Poor Richard" w:hAnsi="Poor Richard"/>
                                      <w:b/>
                                      <w:i/>
                                      <w:shadow/>
                                      <w:color w:val="993366"/>
                                      <w:sz w:val="72"/>
                                      <w:u w:val="dotted"/>
                                    </w:rPr>
                                    <w:t xml:space="preserve">Weekly Timetable ( Periods </w:t>
                                  </w:r>
                                  <w:r>
                                    <w:rPr>
                                      <w:rFonts w:cs="Poor Richard" w:ascii="Poor Richard" w:hAnsi="Poor Richard"/>
                                      <w:b/>
                                      <w:i/>
                                      <w:shadow/>
                                      <w:sz w:val="72"/>
                                    </w:rPr>
                                    <w:t>)</w:t>
                                  </w:r>
                                  <w:r>
                                    <w:rPr>
                                      <w:rFonts w:cs="Poor Richard" w:ascii="Poor Richard" w:hAnsi="Poor Richard"/>
                                      <w:b/>
                                      <w:i/>
                                      <w:shadow/>
                                      <w:sz w:val="7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42865E"/>
                                      <w:sz w:val="44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color w:val="42865E"/>
                                      <w:sz w:val="44"/>
                                    </w:rPr>
                                    <w:t>Class</w:t>
                                  </w:r>
                                  <w:r>
                                    <w:rPr>
                                      <w:b/>
                                      <w:color w:val="42865E"/>
                                      <w:sz w:val="4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42865E"/>
                                      <w:sz w:val="4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rinda" w:hAnsi="Vrinda" w:cs="Vrinda"/>
                                      <w:b/>
                                      <w:b/>
                                      <w:shadow/>
                                      <w:color w:val="993366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72"/>
                                    </w:rPr>
                                    <w:t>Day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7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7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rinda" w:hAnsi="Vrinda" w:cs="Vrinda"/>
                                      <w:b/>
                                      <w:b/>
                                      <w:shadow/>
                                      <w:color w:val="993366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hadow/>
                                      <w:color w:val="003300"/>
                                      <w:sz w:val="56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hadow/>
                                      <w:color w:val="42865E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42865E"/>
                                      <w:sz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rinda" w:hAnsi="Vrinda" w:cs="Vrinda"/>
                                      <w:b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rinda" w:hAnsi="Vrinda" w:cs="Vrinda"/>
                                      <w:b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42865E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42865E"/>
                                      <w:sz w:val="44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rinda" w:hAnsi="Vrinda" w:cs="Vrinda"/>
                                      <w:b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  <w:t>Sunday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rinda" w:hAnsi="Vrinda" w:cs="Vrinda"/>
                                      <w:b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42865E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42865E"/>
                                      <w:sz w:val="44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  <w:t>Monday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rinda" w:hAnsi="Vrinda" w:cs="Vrinda"/>
                                      <w:b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42865E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42865E"/>
                                      <w:sz w:val="44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  <w:t>Tuesday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rinda" w:hAnsi="Vrinda" w:cs="Vrinda"/>
                                      <w:b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42865E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42865E"/>
                                      <w:sz w:val="44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  <w:t>Wednesday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Vrinda" w:hAnsi="Vrinda" w:cs="Vrinda"/>
                                      <w:b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42865E"/>
                                      <w:sz w:val="44"/>
                                    </w:rPr>
                                    <w:t>class</w:t>
                                  </w:r>
                                  <w:r>
                                    <w:rPr>
                                      <w:b/>
                                      <w:color w:val="42865E"/>
                                      <w:sz w:val="4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rinda" w:hAnsi="Vrinda" w:cs="Vrinda"/>
                                      <w:b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b/>
                                      <w:shadow/>
                                      <w:color w:val="993366"/>
                                      <w:sz w:val="52"/>
                                    </w:rPr>
                                    <w:t>Thurs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6.95pt;height:549pt;mso-wrap-distance-left:9.05pt;mso-wrap-distance-right:9.05pt;mso-wrap-distance-top:0pt;mso-wrap-distance-bottom:0pt;margin-top:-173.4pt;mso-position-vertical-relative:text;margin-left:9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tbl>
                      <w:tblPr>
                        <w:bidiVisual w:val="true"/>
                        <w:tblW w:w="13309" w:type="dxa"/>
                        <w:jc w:val="left"/>
                        <w:tblInd w:w="-5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1175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219"/>
                        <w:gridCol w:w="2684"/>
                      </w:tblGrid>
                      <w:tr>
                        <w:trPr/>
                        <w:tc>
                          <w:tcPr>
                            <w:tcW w:w="9406" w:type="dxa"/>
                            <w:gridSpan w:val="8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i/>
                                <w:shadow/>
                                <w:color w:val="993366"/>
                                <w:sz w:val="72"/>
                                <w:u w:val="dotted"/>
                              </w:rPr>
                              <w:t xml:space="preserve">Weekly Timetable ( Periods </w:t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i/>
                                <w:shadow/>
                                <w:sz w:val="72"/>
                              </w:rPr>
                              <w:t>)</w:t>
                            </w:r>
                            <w:r>
                              <w:rPr>
                                <w:rFonts w:cs="Poor Richard" w:ascii="Poor Richard" w:hAnsi="Poor Richard"/>
                                <w:b/>
                                <w:i/>
                                <w:shadow/>
                                <w:sz w:val="72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2865E"/>
                                <w:sz w:val="4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color w:val="42865E"/>
                                <w:sz w:val="44"/>
                              </w:rPr>
                              <w:t>Class</w:t>
                            </w:r>
                            <w:r>
                              <w:rPr>
                                <w:b/>
                                <w:color w:val="42865E"/>
                                <w:sz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color w:val="42865E"/>
                                <w:sz w:val="44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b/>
                                <w:b/>
                                <w:shadow/>
                                <w:color w:val="993366"/>
                                <w:sz w:val="72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72"/>
                              </w:rPr>
                              <w:t>Day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7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7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rinda" w:hAnsi="Vrinda" w:cs="Vrinda"/>
                                <w:b/>
                                <w:b/>
                                <w:shadow/>
                                <w:color w:val="993366"/>
                                <w:sz w:val="72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</w:rPr>
                              <w:t>7</w:t>
                            </w: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</w:rPr>
                              <w:t>6</w:t>
                            </w: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</w:rPr>
                              <w:t>5</w:t>
                            </w: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</w:rPr>
                              <w:t>4</w:t>
                            </w: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</w:rPr>
                              <w:t>3</w:t>
                            </w: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</w:rPr>
                              <w:t>2</w:t>
                            </w: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</w:rPr>
                              <w:t>1</w:t>
                            </w: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hadow/>
                                <w:color w:val="003300"/>
                                <w:sz w:val="56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hadow/>
                                <w:color w:val="42865E"/>
                                <w:sz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42865E"/>
                                <w:sz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rinda" w:hAnsi="Vrinda" w:cs="Vrinda"/>
                                <w:b/>
                                <w:b/>
                                <w:shadow/>
                                <w:color w:val="993366"/>
                                <w:sz w:val="52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rinda" w:hAnsi="Vrinda" w:cs="Vrinda"/>
                                <w:b/>
                                <w:b/>
                                <w:shadow/>
                                <w:color w:val="993366"/>
                                <w:sz w:val="52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42865E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42865E"/>
                                <w:sz w:val="44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b/>
                                <w:b/>
                                <w:shadow/>
                                <w:color w:val="993366"/>
                                <w:sz w:val="52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</w:rPr>
                              <w:t>Sunday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rinda" w:hAnsi="Vrinda" w:cs="Vrinda"/>
                                <w:b/>
                                <w:b/>
                                <w:shadow/>
                                <w:color w:val="993366"/>
                                <w:sz w:val="52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42865E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42865E"/>
                                <w:sz w:val="44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</w:rPr>
                              <w:t>Monday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rinda" w:hAnsi="Vrinda" w:cs="Vrinda"/>
                                <w:b/>
                                <w:b/>
                                <w:shadow/>
                                <w:color w:val="993366"/>
                                <w:sz w:val="52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42865E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42865E"/>
                                <w:sz w:val="44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</w:rPr>
                              <w:t>Tuesday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rinda" w:hAnsi="Vrinda" w:cs="Vrinda"/>
                                <w:b/>
                                <w:b/>
                                <w:shadow/>
                                <w:color w:val="993366"/>
                                <w:sz w:val="52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42865E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42865E"/>
                                <w:sz w:val="44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</w:rPr>
                              <w:t>Wednesday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Vrinda" w:hAnsi="Vrinda" w:cs="Vrinda"/>
                                <w:b/>
                                <w:b/>
                                <w:shadow/>
                                <w:color w:val="993366"/>
                                <w:sz w:val="52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42865E"/>
                                <w:sz w:val="44"/>
                              </w:rPr>
                              <w:t>class</w:t>
                            </w:r>
                            <w:r>
                              <w:rPr>
                                <w:b/>
                                <w:color w:val="42865E"/>
                                <w:sz w:val="44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 w:cs="Vrinda"/>
                                <w:b/>
                                <w:b/>
                                <w:shadow/>
                                <w:color w:val="993366"/>
                                <w:sz w:val="52"/>
                              </w:rPr>
                            </w:pPr>
                            <w:r>
                              <w:rPr>
                                <w:rFonts w:cs="Vrinda" w:ascii="Vrinda" w:hAnsi="Vrinda"/>
                                <w:b/>
                                <w:shadow/>
                                <w:color w:val="993366"/>
                                <w:sz w:val="52"/>
                              </w:rPr>
                              <w:t>Thursda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78505</wp:posOffset>
                </wp:positionH>
                <wp:positionV relativeFrom="paragraph">
                  <wp:posOffset>-190500</wp:posOffset>
                </wp:positionV>
                <wp:extent cx="59436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sz w:val="5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15pt;mso-position-vertical-relative:text;margin-left:25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56"/>
                          <w:u w:val="single"/>
                        </w:rPr>
                      </w:pPr>
                      <w:r>
                        <w:rPr>
                          <w:color w:val="808080"/>
                          <w:sz w:val="5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Vivaldi">
    <w:charset w:val="00"/>
    <w:family w:val="script"/>
    <w:pitch w:val="variable"/>
  </w:font>
  <w:font w:name="Trebuchet MS">
    <w:charset w:val="00"/>
    <w:family w:val="swiss"/>
    <w:pitch w:val="variable"/>
  </w:font>
  <w:font w:name="Poor Richard">
    <w:charset w:val="00"/>
    <w:family w:val="roman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Monotype Corsiva" w:hAnsi="Monotype Corsiva" w:cs="Tahoma"/>
      <w:color w:val="0000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onotype Corsiva" w:hAnsi="Monotype Corsiva" w:cs="Monotype Corsiva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Monotype Corsiva" w:hAnsi="Monotype Corsiva" w:cs="Tahoma"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Monotype Corsiva" w:hAnsi="Monotype Corsiva" w:cs="Tahoma"/>
      <w:color w:val="993366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Monotype Corsiva" w:hAnsi="Monotype Corsiva" w:cs="Tahoma"/>
      <w:color w:val="3366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ascii="Monotype Corsiva" w:hAnsi="Monotype Corsiva" w:cs="Monotype Corsiva"/>
      <w:color w:val="FFFF00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10:00Z</dcterms:created>
  <dc:creator>jet9</dc:creator>
  <dc:description/>
  <dc:language>en-US</dc:language>
  <cp:lastModifiedBy>ZED</cp:lastModifiedBy>
  <dcterms:modified xsi:type="dcterms:W3CDTF">2013-08-18T22:10:00Z</dcterms:modified>
  <cp:revision>2</cp:revision>
  <dc:subject/>
  <dc:title/>
</cp:coreProperties>
</file>