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التربية الوطنية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ثاني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التربية الوطنية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ثاني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Foot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/>
              </w:rPr>
              <w:t>الأسرة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Foot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/>
              </w:rPr>
              <w:t>الأسرة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و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زوجة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باد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رة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وج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و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باد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باد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ماس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ثر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تقر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جتماع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ا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واجبا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ا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عو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واجبا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جب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ا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جب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ا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خوان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اطن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قي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متلك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راف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متلك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راف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3:15:00Z</dcterms:created>
  <dc:creator>admin</dc:creator>
  <dc:description/>
  <dc:language>en-US</dc:language>
  <cp:lastModifiedBy>ZED</cp:lastModifiedBy>
  <dcterms:modified xsi:type="dcterms:W3CDTF">2013-08-17T23:15:00Z</dcterms:modified>
  <cp:revision>2</cp:revision>
  <dc:subject/>
  <dc:title/>
</cp:coreProperties>
</file>