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المكتبة و البحث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لث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المكتبة و البحث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لث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جعة على ما سبق دراسته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بحث العلمي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ستويات البحو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دوات جمع المعلومات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دوات جمع المعلوم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اهج البحث العلمى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ابع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مناهج البحث العلمى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راجعة عامة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طوات إعداد البحث الصفى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خطوات إعداد البحث الصفى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جمع المعلوما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طرق        التدوين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قتباس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تابع جمع المعلومات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طرق التدوين</w:t>
            </w: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اقتباس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لخيص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اب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التلخيص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تابة البحث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51:00Z</dcterms:created>
  <dc:creator>admin</dc:creator>
  <dc:description/>
  <dc:language>en-US</dc:language>
  <cp:lastModifiedBy>ZED</cp:lastModifiedBy>
  <dcterms:modified xsi:type="dcterms:W3CDTF">2013-08-18T01:51:00Z</dcterms:modified>
  <cp:revision>2</cp:revision>
  <dc:subject/>
  <dc:title/>
</cp:coreProperties>
</file>