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تربية الأسر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أول  ابتدائ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تربية الأسر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أول  ابتدائ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سبوع التمهيدي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أذني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عيني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أن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قدمي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ن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لم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طبخ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لابس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ليب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واك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خضروات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إفطار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رح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جديد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ا؟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آخرون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سل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فيد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الفصل الدراسي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19:00Z</dcterms:created>
  <dc:creator>admin</dc:creator>
  <dc:description/>
  <cp:keywords/>
  <dc:language>en-US</dc:language>
  <cp:lastModifiedBy>ZED</cp:lastModifiedBy>
  <dcterms:modified xsi:type="dcterms:W3CDTF">2013-08-17T10:42:00Z</dcterms:modified>
  <cp:revision>3</cp:revision>
  <dc:subject/>
  <dc:title/>
</cp:coreProperties>
</file>