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تربية الأسرية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ثالث ابتدائ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تربية الأسرية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ثالث ابتدائ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تقليم الأظافر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ترتيب الشع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آداب قضاء الحاج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آداب ركوب السيارة والنزول منه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عبور الشارع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الأخطار أثناء اللعب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الجروح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شهر رمضان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أسبوع المرور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يوم الصحة العالمي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أسبوع الشجرة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كيف أتصرف إذا خرجت أمي من المنزل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كيف أتصرف إذا مرض أحد في المنزل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كيف أتصرف إذا بقي معي نقود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كيف أتصرف عند مقابلة الآخرين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الفصل الدراسي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14:00Z</dcterms:created>
  <dc:creator>admin</dc:creator>
  <dc:description/>
  <cp:keywords/>
  <dc:language>en-US</dc:language>
  <cp:lastModifiedBy>ZED</cp:lastModifiedBy>
  <dcterms:modified xsi:type="dcterms:W3CDTF">2013-08-17T10:42:00Z</dcterms:modified>
  <cp:revision>3</cp:revision>
  <dc:subject/>
  <dc:title/>
</cp:coreProperties>
</file>